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UNIVERSIDAD DE GUADALAJARA</w:t>
      </w:r>
    </w:p>
    <w:p>
      <w:pPr>
        <w:pStyle w:val="Heading"/>
        <w:rPr>
          <w:rFonts w:cs="Arial"/>
        </w:rPr>
      </w:pPr>
      <w:r>
        <w:rPr>
          <w:rFonts w:cs="Arial"/>
        </w:rPr>
        <w:t>RESUMEN DEL ACTA DE LA SESIÓN EXTRAORDINARIA</w:t>
      </w:r>
    </w:p>
    <w:p>
      <w:pPr>
        <w:pStyle w:val="Heading1"/>
        <w:rPr>
          <w:rFonts w:cs="Arial"/>
        </w:rPr>
      </w:pPr>
      <w:r>
        <w:rPr>
          <w:rFonts w:cs="Arial"/>
        </w:rPr>
        <w:t>DEL H. CONSEJO GENERAL UNIVERSITARIO</w:t>
      </w:r>
    </w:p>
    <w:p>
      <w:pPr>
        <w:pStyle w:val="Heading1"/>
        <w:rPr>
          <w:rFonts w:cs="Arial"/>
        </w:rPr>
      </w:pPr>
      <w:r>
        <w:rPr>
          <w:rFonts w:cs="Arial"/>
        </w:rPr>
        <w:t>DEL 5 DE ENERO DE 2001</w:t>
      </w:r>
      <w:r>
        <w:rPr>
          <w:rStyle w:val="FootnoteCharacters"/>
          <w:rStyle w:val="FootnoteAnchor"/>
          <w:rFonts w:cs="Arial"/>
          <w:b/>
        </w:rPr>
        <w:footnoteReference w:id="2"/>
      </w:r>
    </w:p>
    <w:p>
      <w:pPr>
        <w:pStyle w:val="Heading1"/>
        <w:rPr>
          <w:rFonts w:cs="Arial"/>
        </w:rPr>
      </w:pPr>
      <w:r>
        <w:rPr>
          <w:rFonts w:cs="Arial"/>
        </w:rPr>
        <w:t>Paraninfo “Enrique Díaz de León”, 12 hrs.</w:t>
      </w:r>
    </w:p>
    <w:p>
      <w:pPr>
        <w:pStyle w:val="Normal"/>
        <w:jc w:val="both"/>
        <w:rPr>
          <w:rFonts w:ascii="Arial" w:hAnsi="Arial" w:cs="Arial"/>
          <w:sz w:val="22"/>
        </w:rPr>
      </w:pPr>
      <w:r>
        <w:rPr>
          <w:rFonts w:cs="Arial" w:ascii="Arial" w:hAnsi="Arial"/>
          <w:sz w:val="22"/>
        </w:rPr>
      </w:r>
    </w:p>
    <w:p>
      <w:pPr>
        <w:pStyle w:val="TextBody"/>
        <w:ind w:left="708" w:hanging="0"/>
        <w:rPr>
          <w:rFonts w:cs="Arial"/>
        </w:rPr>
      </w:pPr>
      <w:r>
        <w:rPr>
          <w:rFonts w:cs="Arial"/>
        </w:rPr>
        <w:t>De conformidad con la convocatoria expedida por la presidencia del H. Consejo General Universitario (HCGU) el 3 de enero de 2001, el 5 de enero del mismo año inició la Sesión Extraordinaria del máximo órgano de gobierno de la Universidad de Guadalajara (UdeG) en el Paraninfo “Enrique Díaz de León”, con un quórum legal de 101 consejeros acreditados con derecho a voz y voto.</w:t>
      </w:r>
    </w:p>
    <w:p>
      <w:pPr>
        <w:pStyle w:val="TextBody"/>
        <w:rPr>
          <w:rFonts w:cs="Arial"/>
        </w:rPr>
      </w:pPr>
      <w:r>
        <w:rPr>
          <w:rFonts w:cs="Arial"/>
        </w:rPr>
      </w:r>
    </w:p>
    <w:p>
      <w:pPr>
        <w:pStyle w:val="TextBody"/>
        <w:rPr>
          <w:rFonts w:cs="Arial"/>
        </w:rPr>
      </w:pPr>
      <w:r>
        <w:rPr>
          <w:rFonts w:cs="Arial"/>
        </w:rPr>
        <w:t>Acto seguido se aprobó el Orden del día de la Sesión, que constó de: Lista de presentes y declaratoria de quórum; Lectura del acta de la Sesión anterior; y Asunto único a tratar:  Análisis de la disposición del C. Gobernador del Estado de Jalisco para reducir el Presupuesto de la UdeG para el Ejercicio 2001.</w:t>
      </w:r>
    </w:p>
    <w:p>
      <w:pPr>
        <w:pStyle w:val="TextBody"/>
        <w:rPr>
          <w:rFonts w:cs="Arial"/>
        </w:rPr>
      </w:pPr>
      <w:r>
        <w:rPr>
          <w:rFonts w:cs="Arial"/>
        </w:rPr>
      </w:r>
    </w:p>
    <w:p>
      <w:pPr>
        <w:pStyle w:val="TextBody"/>
        <w:rPr>
          <w:rFonts w:cs="Arial"/>
        </w:rPr>
      </w:pPr>
      <w:r>
        <w:rPr>
          <w:rFonts w:cs="Arial"/>
        </w:rPr>
        <w:t>Se pospuso la presentación de las actas de las sesiones Extraordinaria y Ordinaria del 28 de octubre de 2000, en virtud de no tenerlas impresas por haberse citado la presente Sesión de manera urgente, quedando en presentarlas en una próxima Sesión.</w:t>
      </w:r>
    </w:p>
    <w:p>
      <w:pPr>
        <w:pStyle w:val="TextBody"/>
        <w:rPr>
          <w:rFonts w:cs="Arial"/>
        </w:rPr>
      </w:pPr>
      <w:r>
        <w:rPr>
          <w:rFonts w:cs="Arial"/>
        </w:rPr>
      </w:r>
    </w:p>
    <w:p>
      <w:pPr>
        <w:pStyle w:val="TextBody"/>
        <w:rPr>
          <w:rFonts w:cs="Arial"/>
        </w:rPr>
      </w:pPr>
      <w:r>
        <w:rPr>
          <w:rFonts w:cs="Arial"/>
        </w:rPr>
        <w:t>A continuación el pleno del HCGU trató el “Análisis de la disposición del C. Gobernador del Estado de Jalisco para reducir el Presupuesto de la UdeG para el Ejercicio 2001”, al respecto El Presidente informó que en 2000 la UdeG recibió un presupuesto estatal de 1,384 millones de pesos (1,277 de subsidio y 107 para construcciones a través de CAPECE), y que para 2001 la propuesta del Gobernador del Estado contempló aumentar dicho Presupuesto en un 3.3% mientras en contraste el Presupuesto estatal aumentaría en un 19.6%, tomando en cuenta una partida extraordinaria que aprobó la Cámara de Diputados federal a través del Ramo 23 (Aportación para municipios y entidades). Precisó que el 22 de diciembre de 2000 el Congreso del Estado aprobó el Presupuesto y la Ley de Ingresos y Egresos del Estado, y la Iniciativa Popular promovida por la UdeG para alcanzar un subsidio igual a la media nacional por alumno. Comentó que previo a la aprobación de dicho Presupuesto la UdeG redujo su expectativa de 239 millones de pesos adicionales al subsidio, y estuvo de acuerdo en aumentar a 4 años el cumplimiento de la Iniciativa Popular, hecho lo anterior a sugerencia de los diputados del PRI, PRD, PVEM y de un diputado independiente, y tomando en cuenta la reducción que hicieron a su vez las comisiones de derechos humanos y del medio ambiente en el Congreso. Destacó la prudencia de los diputados de oposición al aprobar la propuesta inicial de Presupuesto que les envió el Ejecutivo, realizando sólo modificaciones mínimas a las partidas del Presupuesto y manteniendo con ello prácticamente inalterados los Ingresos en 99.5%, y los Egresos en 99.3%. Expresó que con ello se reacomodaron 202 millones de pesos, de los cuales 180 se otorgaron a la UdeG en forma adicional al subsidio propuesto por el Ejecutivo, dando un total de 1,610 millones de pesos, es decir con ello se incrementó un 16% el Presupuesto universitario. Agradeció a los diputados que tuvieron un especial interés en la ampliación de los recursos universitarios, así como a las fracciones parlamentarias por permitir estar cerca de los trabajos para la aprobación del Presupuesto, debido a que esto tiene un interés especial para la UdeG por tratarse de su Presupuesto y de la Iniciativa Popular. Informó que el 30 de diciembre de 2000 el Gobernador vetó el Presupuesto estatal aprobado el 22 de diciembre en el Congreso, y que hizo una contrapropuesta que quita los 180 millones de pesos adicionados a la UdeG, lo cual significa reducir nuevamente el presupuesto universitario a 1,430 millones de pesos, precisando que por otro lado en la nueva contrapropuesta se otorgarían 60 millones de pesos para construcciones de la UdeG a través de CAPECE. Señaló que el veto del Gobernador al Presupuesto estatal regresó nuevamente al Congreso el análisis del mismo, y que de mantener el Congreso su postura respecto al Presupuesto aprobado el 22 de diciembre en todo caso se requeriría el apoyo de dos terceras partes de los votos de los diputados. Hizo un llamado a la prudencia de parte del Gobernador en virtud de que el Congreso así lo ha demostrado en la aprobación del Presupuesto al respetar más del 99% de la propuesta inicial. Reconoció el esfuerzo de los diputados del PRI, PAN, PRD y PVEM en la búsqueda de consensos. Por otro lado, expresó que de acuerdo a información que se tiene, el Gobierno federal nuevamente ha otorgado un trato discriminatorio a las universidades públicas estatales con un aumento presupuestal del 8.5%, mientras a las universidades públicas federales les asigna un 20%. Comentó que la fuente de información más sólida en este momento para el caso de la UdeG es el Presupuesto federal donde se incluye un rubro de aportación federal para la UdeG de 1,317 millones de pesos cuando en 2000 fueron 1,236, lo cual representa un incremento federal del 6.7%. Enfatizó que de confirmarse los aumentos al Presupuesto estatal del 3.3%, y del 6.7% del subsidio federal, dicho aumento generaría un retroceso porque ni siquiera se cubriría la inflación. Comentó que en este momento se espera la definición del Congreso federal respecto del Presupuesto y del veto del Gobernador del Estado al Presupuesto estatal ya aprobado. También, informó que la Iniciativa Popular promovida recientemente por la UdeG contó con el apoyo de 703,973 firmas (371,790 proporcionadas por electores), rebasando con ello hasta 20 veces el 0.5% del padrón electoral que establece la Ley de Participación Ciudadana. Señaló que Jalisco cuenta con 3 figuras de democracia semiindirecta, el Plebiscito, el Referéndum y la Iniciativa Popular, pero que sin embargo la redacción de esta última permite al Ejecutivo mantener el veto de tener el apoyo de sólo una tercera parte de los diputados estatales. Declaró que la UdeG utilizó más de 2,500 millones de pesos en 2000 para atender a 180 mil alumnos. Señaló que a nivel nacional aumentó un 40% el número de estudiantes de Licenciatura durante el presente sexenio mientras en Jalisco aumentó un 26%, y que con ello el Estado ocupó el lugar 32 de 32 en crecimiento de la matrícula. Consideró que debe aumentar la cobertura de la educación media superior, especialmente la brindada a través de la UdeG para que la Preparatoria sea obligatoria y llegue a más municipios del Estado. Comentó que la tercera parte de los integrantes de las Olimpiadas Internacionales de las Ciencia son estudiantes de preparatorias de la UdeG y que éstos han ganado más medallas de oro, plata y bronce en las Olimpiadas de la Ciencia que todas las que ha ganado Jalisco a nivel deportivo en toda su historia.</w:t>
      </w:r>
    </w:p>
    <w:p>
      <w:pPr>
        <w:pStyle w:val="TextBody"/>
        <w:rPr>
          <w:rFonts w:cs="Arial"/>
        </w:rPr>
      </w:pPr>
      <w:r>
        <w:rPr>
          <w:rFonts w:cs="Arial"/>
        </w:rPr>
      </w:r>
    </w:p>
    <w:p>
      <w:pPr>
        <w:pStyle w:val="TextBody"/>
        <w:rPr/>
      </w:pPr>
      <w:r>
        <w:rPr/>
        <w:t xml:space="preserve">Acto seguido los consejeros expresaron lo siguiente. </w:t>
      </w:r>
      <w:r>
        <w:rPr>
          <w:bCs/>
        </w:rPr>
        <w:t xml:space="preserve">El Mtro. Carlos Jorge Briseño Torres consideró </w:t>
      </w:r>
      <w:r>
        <w:rPr/>
        <w:t>que existe una campaña sistemática del Gobierno estatal y del PAN en contra de la UdeG con la que ha intentado quitar los Hospitales civiles, realizar auditoría al ejercicio presupuestal, los problemas generados en la aprobación y otorgamiento del subsidio universitario estatal, particularmente con el veto interpuesto por el Ejecutivo al Presupuesto 2001, y el cuestionamiento al procedimiento para la elección del Rector General de la UdeG, así como la pretensión de proponer al Congreso estatal una iniciativa que modifique la normatividad básica universitaria. Propuso convocar a la comunidad universitaria, a la sociedad jalisciense y a los diputados del PRI, PRD y PVEM, a una manifestación el 11 de enero de 2001 a las 11 de la mañana, en apoyo de la propuesta del Consejo de rectores para defender el Presupuesto universitario, la Iniciativa Popular, la autonomía universitaria, y la Universidad pública.</w:t>
      </w:r>
    </w:p>
    <w:p>
      <w:pPr>
        <w:pStyle w:val="Textoindependiente2"/>
        <w:rPr>
          <w:rFonts w:cs="Arial"/>
          <w:sz w:val="22"/>
        </w:rPr>
      </w:pPr>
      <w:r>
        <w:rPr>
          <w:rFonts w:cs="Arial"/>
          <w:sz w:val="22"/>
        </w:rPr>
      </w:r>
    </w:p>
    <w:p>
      <w:pPr>
        <w:pStyle w:val="Textoindependiente2"/>
        <w:rPr/>
      </w:pPr>
      <w:r>
        <w:rPr>
          <w:rFonts w:cs="Arial"/>
          <w:bCs/>
          <w:sz w:val="22"/>
        </w:rPr>
        <w:t>El Mtro. Héctor E. Salgado Rodríguez comentó que el HCGU</w:t>
      </w:r>
      <w:r>
        <w:rPr>
          <w:rFonts w:cs="Arial"/>
          <w:sz w:val="22"/>
        </w:rPr>
        <w:t xml:space="preserve"> en principio debe agradecer a los diputados que apoyaron la Iniciativa Popular y a las fracciones parlamentarias correspondientes. Sugirió invitar a la manifestación a quienes suscribieron la Iniciativa respectiva con el fin de demostrar la inconformidad hacia el veto del Ejecutivo. Consideró importante que el Consejo Social como órgano de vinculación a la comunidad establezca una postura al respecto. Propuso utilizar en la manifestación pancartas en las que se inscriban algunos de los logros alcanzados en Olimpiadas de la Ciencia en el nivel medio superior, y del Ceneval en el nivel superior; señalar la diferencia que existe entre los salarios del Gobierno del Estado y los de la UdeG; recabar la opinión de los jóvenes que no han podido ingresar a la UdeG por insuficiencia de espacios, así como informar a través de los directivos de las dependencias sobre lo hecho con las aportaciones voluntarias que realizan los estudiantes.</w:t>
      </w:r>
    </w:p>
    <w:p>
      <w:pPr>
        <w:pStyle w:val="Textoindependiente2"/>
        <w:rPr>
          <w:rFonts w:cs="Arial"/>
          <w:sz w:val="22"/>
        </w:rPr>
      </w:pPr>
      <w:r>
        <w:rPr>
          <w:rFonts w:cs="Arial"/>
          <w:sz w:val="22"/>
        </w:rPr>
      </w:r>
    </w:p>
    <w:p>
      <w:pPr>
        <w:pStyle w:val="Textoindependiente2"/>
        <w:rPr/>
      </w:pPr>
      <w:r>
        <w:rPr>
          <w:rFonts w:cs="Arial"/>
          <w:bCs/>
          <w:sz w:val="22"/>
        </w:rPr>
        <w:t>El Ing. Enrique Solórzano Carrillo o</w:t>
      </w:r>
      <w:r>
        <w:rPr>
          <w:rFonts w:cs="Arial"/>
          <w:sz w:val="22"/>
        </w:rPr>
        <w:t>pinó que actualmente la UdeG se enfrenta contra una concepción fascista del ejercicio del gobierno. Señaló que los gobernantes deben ser congruentes y cumplir con su mandato legal. Estuvo de acuerdo en la realización de la marcha y expresó su interés porque el HCGU publique un desplegado para exponer ante la sociedad las agresiones recibidas, relacionando a la vez una lista con los logros alcanzados por la UdeG. Señaló que el HCGU y la UdeG son democráticos en virtud de que hay libertad de expresión hacia las corrientes de opinión universitarias; la pluralidad y la tolerancia en el diálogo; el derecho de elegir en todos los niveles; la representatividad a través de la elección de los consejeros alumnos, académicos, y directivos; y la transparencia y congruencia con información del ejercicio de los recursos.</w:t>
      </w:r>
    </w:p>
    <w:p>
      <w:pPr>
        <w:pStyle w:val="Normal"/>
        <w:rPr>
          <w:rFonts w:ascii="Arial" w:hAnsi="Arial" w:cs="Arial"/>
          <w:sz w:val="22"/>
          <w:lang w:val="es-MX"/>
        </w:rPr>
      </w:pPr>
      <w:r>
        <w:rPr>
          <w:rFonts w:cs="Arial" w:ascii="Arial" w:hAnsi="Arial"/>
          <w:sz w:val="22"/>
          <w:lang w:val="es-MX"/>
        </w:rPr>
      </w:r>
    </w:p>
    <w:p>
      <w:pPr>
        <w:pStyle w:val="TextBody"/>
        <w:rPr/>
      </w:pPr>
      <w:r>
        <w:rPr>
          <w:rFonts w:cs="Arial"/>
        </w:rPr>
        <w:t xml:space="preserve">El alumno Leopoldo Pérez Magaña expresó que los estudiantes defenderán a la Institución con la movilización en virtud de ser éstos los beneficiados o perjudicados en esta lucha. Dijo que los dirigentes estudiantiles realizarán acciones de concientización en los salones de clase. </w:t>
      </w:r>
      <w:r>
        <w:rPr>
          <w:rFonts w:cs="Arial"/>
          <w:bCs/>
        </w:rPr>
        <w:t>Hizo un llamado a los medios de comunicación para un manejo ético de la información. Consideró que el principal objetivo de la marcha debe ser defender el derecho a estudiar en la UdeG. Hizo un llamado a la unidad y a concientizar a la comunidad universitaria, especialmente a las 700 mil personas que apoyaron la Iniciativa Popular con su firma porque creen en la necesidad de aportarle mayores recursos a la UdeG.</w:t>
      </w:r>
    </w:p>
    <w:p>
      <w:pPr>
        <w:pStyle w:val="TextBody"/>
        <w:rPr>
          <w:rFonts w:cs="Arial"/>
          <w:bCs/>
        </w:rPr>
      </w:pPr>
      <w:r>
        <w:rPr>
          <w:rFonts w:cs="Arial"/>
          <w:bCs/>
        </w:rPr>
      </w:r>
    </w:p>
    <w:p>
      <w:pPr>
        <w:pStyle w:val="TextBody"/>
        <w:rPr/>
      </w:pPr>
      <w:r>
        <w:rPr>
          <w:rFonts w:cs="Arial"/>
        </w:rPr>
        <w:t>El Mtro. I. Tonatiuh Bravo Padilla c</w:t>
      </w:r>
      <w:r>
        <w:rPr>
          <w:rFonts w:cs="Arial"/>
          <w:bCs/>
        </w:rPr>
        <w:t>omentó que en reunión de trabajo del 4 de enero el Consejo de rectores planteó que la UdeG y su comunidad tenían el compromiso de defender la Iniciativa Popular y oponerse al veto interpuesto por el Gobernador, realizando una manifestación pública para demostrar la inconformidad de los universitarios. Expresó que dicho veto significa quitarle 180 millones de pesos a la UdeG, ya concedidos por el Congreso, y a cambio en un documento de Observaciones el Gobernador ofrece 60 millones de pesos al subsidio extraordinario de la UdeG vía CAPECE, lo cual significa una burla hacia la Institución porque en 2000 se otorgaron 107 millones por ese mismo rubro. Señaló estar sorprendido por las críticas que recibió la UdeG y el HCGU de parte del Gobierno del Estado por haber hecho previsiones económicas para enfrentar la seguridad social de los trabajadores. Al respecto mencionó que en un documento del equipo de transición del Presidente Vicente Fox Quezada hay una observación principal respecto de este problema nacional y en donde recomienda respaldar en un futuro cercano la insolvencia que tienen algunas universidades por los compromisos de jubilación adquiridos. Enfatizó que la Institución ha actuado responsablemente en virtud de que en 99 de 124 municipios de Jalisco tiene escuelas de educación media superior, y especialmente en 5 centros universitarios regionales y en 2 campus regionales nuevos, particularmente el de la Zona Norte, con sede en Colotlán, donde existen indicadores de pobreza y marginación comparables o superiores a los de estados como Oaxaca y Chiapas. Propuso hacer un gran esfuerzo en convocar a los presidentes municipales, padres de familia y población en general de aquellos municipios que fueron beneficiados con servicio de cobertura educativa universitaria a raíz del incremento presupuestal de 207 millones de pesos, autorizados por el Congreso estatal en el 2000, así como a otros que demandan este servicio, y a la comunidad universitaria en general para defender el Presupuesto y la preservación de la garantía de la educación pública en el Estado. Felicitó a las autoridades universitarias, a los consejeros, los sindicatos, y a los miembros de la comunidad en virtud de que con su presencia y sus planteamientos defendieron la postura universitaria en el Congreso a finales de diciembre.</w:t>
      </w:r>
    </w:p>
    <w:p>
      <w:pPr>
        <w:pStyle w:val="TextBody"/>
        <w:rPr>
          <w:rFonts w:cs="Arial"/>
          <w:bCs/>
        </w:rPr>
      </w:pPr>
      <w:r>
        <w:rPr>
          <w:rFonts w:cs="Arial"/>
          <w:bCs/>
        </w:rPr>
      </w:r>
    </w:p>
    <w:p>
      <w:pPr>
        <w:pStyle w:val="TextBody"/>
        <w:rPr>
          <w:rFonts w:cs="Arial"/>
        </w:rPr>
      </w:pPr>
      <w:r>
        <w:rPr>
          <w:rFonts w:cs="Arial"/>
        </w:rPr>
        <w:t>El Dr. Samuel Romero Valle expresó que el veto al Presupuesto estatal representa un veto contra la UdeG en virtud de que se centra en la reasignación que hizo el Congreso de 180 millones de pesos a la Universidad. Mencionó que el Gobernador maneja de manera dolosa cifras que no coinciden con las cantidades que la UdeG recibió del Gobierno federal y que eso hace que los porcentajes de 48 y 52% se modifiquen radicalmente a pesar de que el Rector General aclaró dichas cifras en reuniones de trabajo con las comisiones y con el Congreso el 15 y 22 de diciembre de 2000, respectivamente. Informó que actualmente el Congreso está haciendo un análisis jurídico del recurso de revisión, habiendo platicado con el Rector sobre las cifras para elaborar un documento que se presente en próxima Sesión del Congreso para tratar de superar el veto del Gobernador. Consideró que la petición de la UdeG para elevar en 240 millones de pesos su Presupuesto en 2001 no es desmesurada. Informó que la semana pasada la Cámara federal aprobó mayores recursos para el Estado dentro del Programa de fortalecimiento de las entidades federativas y esto significa que Jalisco contará con cerca de 1000 millones más para su ejercicio fiscal. Coincidió en que el HCGU y la comunidad universitaria deben actuar en el marco de la legalidad frente a esta agresión del Poder Ejecutivo.</w:t>
      </w:r>
    </w:p>
    <w:p>
      <w:pPr>
        <w:pStyle w:val="TextBody"/>
        <w:rPr>
          <w:rFonts w:cs="Arial"/>
        </w:rPr>
      </w:pPr>
      <w:r>
        <w:rPr>
          <w:rFonts w:cs="Arial"/>
        </w:rPr>
      </w:r>
    </w:p>
    <w:p>
      <w:pPr>
        <w:pStyle w:val="TextBody"/>
        <w:rPr>
          <w:rFonts w:cs="Arial"/>
        </w:rPr>
      </w:pPr>
      <w:r>
        <w:rPr>
          <w:rFonts w:cs="Arial"/>
        </w:rPr>
        <w:t>El Mtro. Raúl Vicente Flores expresó que el SUTUdeG apoya la propuesta de la marcha para manifestar el rechazo a la campaña de desprestigio realizada por diputados del PAN y del Gobernador en contra de la UdeG. Sugirió que los estudiantes hagan un esfuerzo en reunir a una cantidad importante de jóvenes rechazados en virtud de considerar que éstos son los primeros afectados con la reducción del subsidio. Solicitó permiso al HCGU para invitar a los sindicatos de Jalisco, integrados a la Unión Nacional de Trabajadores, para que apoyen solidariamente la marcha y a su vez remitan algún comunicado al Ejecutivo del Estado. Consideró importante invitar a la marcha a diferentes organizaciones, colegios de profesionistas y presidentes de comités de vecinos, así como exigir respeto a la autonomía universitaria.</w:t>
      </w:r>
    </w:p>
    <w:p>
      <w:pPr>
        <w:pStyle w:val="TextBody"/>
        <w:rPr>
          <w:rFonts w:cs="Arial"/>
        </w:rPr>
      </w:pPr>
      <w:r>
        <w:rPr>
          <w:rFonts w:cs="Arial"/>
        </w:rPr>
      </w:r>
    </w:p>
    <w:p>
      <w:pPr>
        <w:pStyle w:val="TextBody"/>
        <w:rPr>
          <w:rFonts w:cs="Arial"/>
        </w:rPr>
      </w:pPr>
      <w:r>
        <w:rPr>
          <w:rFonts w:cs="Arial"/>
        </w:rPr>
        <w:t>El Dr. Jorge E. Segura Ortega comentó que la UdeG necesita más recursos para ampliar las investigaciones y para la contratación de prestigiados investigadores. Se adhirió a la propuesta de realizar la marcha y propuso que la presente Sesión se mantenga en permanente hasta obtener los recursos necesarios para cumplir la misión educativa.</w:t>
      </w:r>
    </w:p>
    <w:p>
      <w:pPr>
        <w:pStyle w:val="TextBody"/>
        <w:rPr>
          <w:rFonts w:cs="Arial"/>
        </w:rPr>
      </w:pPr>
      <w:r>
        <w:rPr>
          <w:rFonts w:cs="Arial"/>
        </w:rPr>
      </w:r>
    </w:p>
    <w:p>
      <w:pPr>
        <w:pStyle w:val="TextBody"/>
        <w:rPr>
          <w:rFonts w:cs="Arial"/>
        </w:rPr>
      </w:pPr>
      <w:r>
        <w:rPr>
          <w:rFonts w:cs="Arial"/>
        </w:rPr>
        <w:t>El Arq. Daniel González Romero propuso que la UdeG informe en cada municipio del Estado sobre cuál ha sido su papel en ellos. Asimismo el Arq. Agustín S. Parodi Ureña opinó que la educación es un derecho y no un privilegio de unos cuantos. Consideró importante realizar una campaña para la toma de conciencia entre la sociedad y especialmente entre la comunidad universitaria con el fin de dignificar a la Universidad pública. Mencionó que la voluntad ciudadana ejercida por los jaliscienses que apoyaron la Iniciativa Popular promovida por la UdeG merecen respeto. Mencionó que la marcha propuesta debe ser la más grande de todas las convocadas previamente pero sin caer en provocaciones. El Arq. Carlos Manuel Orozco Santillán consideró que en estos días la UdeG vive una de sus peores crisis frente al Gobierno estatal. Estuvo de acuerdo en la propuesta de la movilización, así como de invitar a los estudiantes a discutir públicamente la problemática.</w:t>
      </w:r>
    </w:p>
    <w:p>
      <w:pPr>
        <w:pStyle w:val="TextBody"/>
        <w:rPr>
          <w:rFonts w:cs="Arial"/>
        </w:rPr>
      </w:pPr>
      <w:r>
        <w:rPr>
          <w:rFonts w:cs="Arial"/>
        </w:rPr>
      </w:r>
    </w:p>
    <w:p>
      <w:pPr>
        <w:pStyle w:val="TextBody"/>
        <w:rPr>
          <w:rFonts w:cs="Arial"/>
        </w:rPr>
      </w:pPr>
      <w:r>
        <w:rPr>
          <w:rFonts w:cs="Arial"/>
        </w:rPr>
        <w:t>El alumno David Eugenio Sánchez Ramírez enfatizó que la comunidad del CUCS reitera su apoyo a la Iniciativa Popular. Expresó que no obstante la UdeG tiene un presupuesto bajo comparado con otras universidades públicas, ésta ha mantenido un alto nivel académico. Opinó que la Universidad debe reafirmar la Iniciativa Popular para que el gobierno, el Congreso y el Gobernador del Estado la aprueben. El alumno David Mercado Prieto reprobó la postura del Gobernador al atentar contra la comunidad universitaria y contra los estudiantes. Sugirió solicitar al Ejecutivo que aclare a qué responde su actitud. Apoyó la propuesta de declarar la Sesión en calidad de permanente hasta que se resuelva el conflicto de manera favorable para la UdeG.</w:t>
      </w:r>
    </w:p>
    <w:p>
      <w:pPr>
        <w:pStyle w:val="TextBody"/>
        <w:rPr>
          <w:rFonts w:cs="Arial"/>
        </w:rPr>
      </w:pPr>
      <w:r>
        <w:rPr>
          <w:rFonts w:cs="Arial"/>
        </w:rPr>
      </w:r>
    </w:p>
    <w:p>
      <w:pPr>
        <w:pStyle w:val="TextBody"/>
        <w:rPr>
          <w:rFonts w:cs="Arial"/>
        </w:rPr>
      </w:pPr>
      <w:r>
        <w:rPr>
          <w:rFonts w:cs="Arial"/>
        </w:rPr>
        <w:t>El Mtro. José Ernesto Gómez Cortés destacó que se debe tomar en cuenta el contexto local y nacional para el trazo de una estrategia de largo plazo en la búsqueda del presupuesto a nivel federal, especialmente por la existencia de un proyecto educativo del gobierno federal que se debe analizar cuidadosamente. Informó que en días pasados el Congreso de la Unión aprobó una modificación a la Ley que rige a la Contaduría Mayor de Hacienda, modificando al Órgano Fiscalizador Superior a nivel federal, que ya está facultado para auditar el recurso público que se otorgue a cualquier institución, empresa u organismo. Precisó que con ello habrá nuevas auditorías a la UdeG. Consideró importante guardar prudencia para que no se reviertan las acciones que acuerde el HCGU. Recomendó involucrar a toda la comunidad universitaria en la lucha por el Presupuesto. Invitó al HCGU y a los precandidatos a que retomen una estrategia de largo plazo para ser más eficientes y contundentes. Opinó que las autoridades y el HCGU deben ir pensando los pasos a seguir para la aprobación presupuestal, así como lo que seguiría a lo largo de los próximos años. Recomendó que en otras sesiones de Consejo se presenten propuestas fundamentadas para la solución del problema y con ello evitar las pugnas cíclicas en la búsqueda del subsidi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Mtro. </w:t>
      </w:r>
      <w:r>
        <w:rPr>
          <w:rFonts w:cs="Arial" w:ascii="Arial" w:hAnsi="Arial"/>
          <w:sz w:val="22"/>
        </w:rPr>
        <w:t>Salvador Mena Munguía recomendó que en la marcha la UdeG difunda su labor como formadora de profesionistas, su contribución a la mejoría del proceso productivo de acuerdo a la demanda de empresas y de industrias vía investigación, así como los trabajos de investigación con financiamiento externo de miembros del Sistema Nacional de Investigadores. Propuso invitar de manera particular a la sociedad que apoyó la Iniciativa Popular a que se sume a la manifestación de una manera ordenada y respetuos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El Mtro. Carlos Fregoso Gennis señaló que se debe responder de una manera contundente al señalamiento público que hizo el Secretario de Educación del Estado sobre la forma de trabajo de la UdeG, especialmente porque se trata de uno de los principales colaboradores del Gobernador. Recomendó que la Institución responda a la red de difamación que se ha orquestado en torno suyo, tanto en la radio como en la prensa escr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rPr>
        <w:t>El Mtro. I. Tonatiuh Bravo Padilla propuso que el Rector General solicite una audiencia al Gobernador en nombre del HCGU, para que le exprese su punto de vista; asimismo solicitar audiencia con el Congreso estatal y sus fracciones parlamentarias con el mismo propósito. Consideró que la UdeG debe estar dispuesta al diálogo para la exposición de las razones. Apoyó la propuesta de enviar un comunicado dirigido a la opinión pública para dar a conocer la postura del HCGU.</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Acto seguido se tomaron los siguientes acuerdos:</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Realizar una manifestación pública el jueves 11 de enero de 2001 a las 11 horas, en defensa de la educación públic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Publicar un desplegado de agradecimiento a los diputados y a las fracciones parlamentarias del Congreso estatal que apoyaron la Iniciativa Popular promovida por la UdeG para alcanzar la media nacional en inversión por alumno, así como para manifestar la postura del HCGU con respecto al veto interpuesto por el Gobernador al Presupuesto del Estado de Jalisco 2001. Para ello se integró una comisión redactora del mismo, conformada por el Mtro. Héctor E. Salgado Rodríguez, Ing. Enrique Solórzano Carrillo, Mtro. Raúl Vicente Flores, y alumno Leopoldo Pérez Magañ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Solicitar en nombre del HCGU audiencia tanto al titular del Poder Ejecutivo como al Poder Legislativo con sus fracciones parlamentarias para explicarles las razones con respecto al veto interpuesto por el Gobernador del Estad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lang w:val="es-MX"/>
        </w:rPr>
      </w:pPr>
      <w:r>
        <w:rPr>
          <w:rFonts w:cs="Arial" w:ascii="Arial" w:hAnsi="Arial"/>
          <w:sz w:val="22"/>
        </w:rPr>
        <w:t>Invitar a la manifestación pública del 11 de enero de 2001 a los colegios de profesionistas y a los sindicatos del Estado que normalmente han apoyado a la Universidad.</w:t>
      </w:r>
    </w:p>
    <w:p>
      <w:pPr>
        <w:pStyle w:val="Normal"/>
        <w:jc w:val="both"/>
        <w:rPr>
          <w:rFonts w:ascii="Arial" w:hAnsi="Arial" w:cs="Arial"/>
          <w:sz w:val="22"/>
          <w:lang w:val="es-MX"/>
        </w:rPr>
      </w:pPr>
      <w:r>
        <w:rPr>
          <w:rFonts w:cs="Arial" w:ascii="Arial" w:hAnsi="Arial"/>
          <w:sz w:val="22"/>
          <w:lang w:val="es-MX"/>
        </w:rPr>
      </w:r>
    </w:p>
    <w:p>
      <w:pPr>
        <w:pStyle w:val="TextBody"/>
        <w:rPr>
          <w:rFonts w:cs="Arial"/>
          <w:szCs w:val="24"/>
        </w:rPr>
      </w:pPr>
      <w:r>
        <w:rPr>
          <w:rFonts w:cs="Arial"/>
          <w:szCs w:val="24"/>
        </w:rPr>
        <w:t>Se acordó ampliar la difusión de la postura de la UdeG y el HCGU respecto del veto del Ejecutivo al Presupuesto estatal 2001, tanto en los medios impresos como en radio y televisión, y se sugirió que en su caso se tome en cuenta difundir los logros institucionales a través de una campaña especial. A la vez, a sugerencia de El Presidente se retiró la propuesta de dejar la presente Sesión en permanente por no ser necesario.</w:t>
      </w:r>
    </w:p>
    <w:p>
      <w:pPr>
        <w:pStyle w:val="TextBody"/>
        <w:rPr>
          <w:rFonts w:cs="Arial"/>
          <w:szCs w:val="24"/>
        </w:rPr>
      </w:pPr>
      <w:r>
        <w:rPr>
          <w:rFonts w:cs="Arial"/>
          <w:szCs w:val="24"/>
        </w:rPr>
      </w:r>
    </w:p>
    <w:p>
      <w:pPr>
        <w:pStyle w:val="TextBody"/>
        <w:rPr/>
      </w:pPr>
      <w:r>
        <w:rPr>
          <w:rFonts w:cs="Arial"/>
          <w:szCs w:val="24"/>
        </w:rPr>
        <w:t xml:space="preserve">Por otro lado, El Presidente informó que el Subsecretario de Educación Superior e Investigación Científica de la SEP Dr. Julio Rubio Oca, envió un oficio fechado el 22 de diciembre de 2000, dirigido al Gobierno del Estado y con copia a la UdeG, en el que se comunicó sobre el presupuesto por asignar en 2001 a la Universidad de acuerdo a los datos que ellos tienen, y anotando que es preliminar en tanto no ha sido aprobado por la Cámara de Diputados federal y porque no incluye los principales incrementos como los salariales. Señaló que el Gobierno del Estado no ha firmado ningún Convenio junto con la SEP y la UdeG en los que se definan los presupuestos anuales para ésta, en virtud de no reconocer la obligación de dar el 48% del presupuesto global de acuerdo al histórico. Recordó que los reclamos de las primeras manifestaciones públicas organizadas por la UdeG respondieron a que el Gobierno incumplía con su obligación a este respecto. Comentó que el Gobernador no ha actuado en consecuencia para lograr mayores recursos para la UdeG, particularmente porque recientemente el Congreso estatal amplió algunas partidas para esta casa de estudios con 207 millones de pesos al Presupuesto universitario y éste lo vetó. Sintetizó que los argumentos del veto del Gobernador corresponden a una actitud de destinar menores recursos a la UdeG. </w:t>
      </w:r>
      <w:r>
        <w:rPr>
          <w:rFonts w:cs="Arial"/>
        </w:rPr>
        <w:t>Finalmente, hizo un llamado para ser prudentes en el reclamo universitario durante la marcha para no caer en provocaciones.</w:t>
      </w:r>
    </w:p>
    <w:p>
      <w:pPr>
        <w:pStyle w:val="TextBody"/>
        <w:rPr>
          <w:rFonts w:cs="Arial"/>
        </w:rPr>
      </w:pPr>
      <w:r>
        <w:rPr>
          <w:rFonts w:cs="Arial"/>
        </w:rPr>
      </w:r>
    </w:p>
    <w:p>
      <w:pPr>
        <w:pStyle w:val="TextBody"/>
        <w:ind w:left="708" w:hanging="0"/>
        <w:rPr>
          <w:rFonts w:cs="Arial"/>
        </w:rPr>
      </w:pPr>
      <w:r>
        <w:rPr>
          <w:rFonts w:cs="Arial"/>
        </w:rPr>
        <w:t>Acto seguido y no habiendo más asuntos que tratar, se clausuró la Sesión Extraordinaria del HCGU, a las 15 horas con 6 minutos del 5 de enero de 2001.</w:t>
      </w:r>
    </w:p>
    <w:sectPr>
      <w:footnotePr>
        <w:numFmt w:val="decimal"/>
      </w:footnotePr>
      <w:type w:val="continuous"/>
      <w:pgSz w:w="11906" w:h="16838"/>
      <w:pgMar w:left="1701" w:right="1134" w:gutter="0" w:header="0" w:top="1701"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El presente Resumen relaciona los acuerdos tomados pero no sustituye el acta de la Sesión, misma que está pendiente de aprobación por el pleno del HCG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30:00Z</dcterms:created>
  <dc:creator>ABC</dc:creator>
  <dc:description/>
  <dc:language>en-US</dc:language>
  <cp:lastModifiedBy>ABC</cp:lastModifiedBy>
  <cp:lastPrinted>2001-03-13T11:55:00Z</cp:lastPrinted>
  <dcterms:modified xsi:type="dcterms:W3CDTF">2001-03-02T18:09:00Z</dcterms:modified>
  <cp:revision>222</cp:revision>
  <dc:subject/>
  <dc:title>UNIVERSIDAD DE GUADALAJARA</dc:title>
</cp:coreProperties>
</file>