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xp. 02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. IV/2001/976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 xml:space="preserve">H. Consejo General Universitario </w:t>
      </w:r>
    </w:p>
    <w:p>
      <w:pPr>
        <w:pStyle w:val="Heading4"/>
        <w:rPr/>
      </w:pPr>
      <w:r>
        <w:rPr/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/>
      </w:pPr>
      <w:r>
        <w:rPr>
          <w:rFonts w:cs="Arial"/>
        </w:rPr>
        <w:t xml:space="preserve">A estas Comisiones Permanentes de Normatividad y Hacienda fue turnado por el Rector General una propuesta proveniente de la Coordinación General de Extensión en la que se plantea </w:t>
      </w:r>
      <w:r>
        <w:rPr>
          <w:rFonts w:cs="Arial"/>
          <w:b/>
        </w:rPr>
        <w:t xml:space="preserve">la creación de la Unidad de Producción Audiovisual y en consecuencia, la adición correspondiente al Reglamento Interno de la Administración General, así como su Consejo de Administración, </w:t>
      </w:r>
      <w:r>
        <w:rPr>
          <w:rFonts w:cs="Arial"/>
          <w:bCs/>
        </w:rPr>
        <w:t>como órgano auxiliar del mismo,</w:t>
      </w:r>
      <w:r>
        <w:rPr>
          <w:rFonts w:cs="Arial"/>
        </w:rPr>
        <w:t xml:space="preserve"> en virtud de la siguiente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Justificaci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Universidad de Guadalajara tiene, entre sus fines, rescatar, conservar, acrecentar y difundir la cultura en el Estado de Jalisc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Universidad de Guadalajara cuenta con la Coordinación General de Extensión, así como en los Centros Universitarios y 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oordinación General de Extensión tiene, entre sus atribuciones, coordinar, asesorar y supervisar los programas generales de difusión artística y cultural, de fomento editorial, de extensión universitaria; así como de planear y organizar la Muestra de Cine Mexicano, la programación del Cine Foro, la producción de video artístico y experimen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s-MX"/>
        </w:rPr>
      </w:pPr>
      <w:r>
        <w:rPr>
          <w:rFonts w:cs="Arial" w:ascii="Arial" w:hAnsi="Arial"/>
          <w:b/>
          <w:spacing w:val="-2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H. Consejo General Universitario mediante dictamen número I/99/876 aprobado en su sesión del 9 de octubre de 1999 extinguió la Coordinación de Medios que se encontraba adscrita a la Vicerrectoría Ejecutiv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itada Coordinación de Medios tenía, entre sus atribuciones, las siguiente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I.</w:t>
        <w:tab/>
        <w:t>Coordinar las actividades de producción, en las áreas de Cine, Televisión, Video, Radio y Multimedia;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418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II.</w:t>
        <w:tab/>
        <w:t>Promover el uso de estos medios para apoyar las funciones sustantivas de la Universidad;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III.</w:t>
        <w:tab/>
        <w:t>Apoyar en vinculación con los Centros Universitarios, la formación de programas académicos de capacitación profesional y técnica en las áreas de cine, video, radio, televisión y multimedia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IV.</w:t>
        <w:tab/>
        <w:t>Fomentar el uso de nuevas tecnologías audiovisuales que contribuyan a mejorar el aprendizaje en la Universidad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 xml:space="preserve">V. </w:t>
        <w:tab/>
        <w:t>Integrar acervos cinematográficos, videográficos y audiofónicos que permitan la conservación, consulta y el análisis de estos medios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 xml:space="preserve">VI. </w:t>
        <w:tab/>
        <w:t>Planear y organizar la Muestra de Cine Mexicano, así como la programación del Cine Foro y apoyar a las diversas entidades de la Red en la programación de sus video salas, cuando éstos lo soliciten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VII. Vincular las actividades de estos medios así como sus productos con los diversos sectores sociales, económicos y culturales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VIII. Contribuir a fomentar y desarrollar el conocimiento de la cultura audiovisu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tabs>
          <w:tab w:val="clear" w:pos="708"/>
          <w:tab w:val="left" w:pos="9123" w:leader="none"/>
          <w:tab w:val="lef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itada Coordinación para realizar las tareas encomendadas contaba, entre otras instancias, con la Unidad de Producción Audiovisual, la cual se extinguió y sus recursos humanos, financieros y materiales pasaron a formar parte de la Coordinación General de Extensión y de la Coordinación General del Sistema para la Innovación del Aprendizaje.</w:t>
      </w:r>
    </w:p>
    <w:p>
      <w:pPr>
        <w:pStyle w:val="Normal"/>
        <w:tabs>
          <w:tab w:val="clear" w:pos="708"/>
          <w:tab w:val="left" w:pos="9123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onsejo General Universitario en la sesión del 28 de octubre de 2000 aprobó la adición de una atribución a la Coordinación General de Extensión, cuyo dictamen, en la parte conducente, textualmente señala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i/>
          <w:sz w:val="22"/>
          <w:lang w:val="es-MX"/>
        </w:rPr>
        <w:t>“</w:t>
      </w:r>
      <w:r>
        <w:rPr>
          <w:rFonts w:cs="Arial" w:ascii="Arial" w:hAnsi="Arial"/>
          <w:i/>
          <w:sz w:val="22"/>
          <w:lang w:val="es-MX"/>
        </w:rPr>
        <w:t xml:space="preserve">III. Planear y organizar la Muestra de Cine Mexicano, la programación del Cine Foro, </w:t>
      </w:r>
      <w:r>
        <w:rPr>
          <w:rFonts w:cs="Arial" w:ascii="Arial" w:hAnsi="Arial"/>
          <w:b/>
          <w:i/>
          <w:sz w:val="22"/>
          <w:lang w:val="es-MX"/>
        </w:rPr>
        <w:t>la producción de video artístico y experimental,</w:t>
      </w:r>
      <w:r>
        <w:rPr>
          <w:rFonts w:cs="Arial" w:ascii="Arial" w:hAnsi="Arial"/>
          <w:i/>
          <w:sz w:val="22"/>
          <w:lang w:val="es-MX"/>
        </w:rPr>
        <w:t xml:space="preserve"> así como de supervisar la operación y desarrollo de los programas de la unidad de radio universida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los trabajadores de la entonces Unidad de Producción Audiovisual es personal especializado que viene desarrollando los mismos programas que entonces tení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Que la Coordinación General de Extensión requiere contar con una Unidad para poder integrar al personal que fue transferido y que tiene esta área de especialidad con el fin de fortalecer la producción audiovisu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producción audiovisual : Cinematográfica, video, digital y formatos alternativos ya sean para cine, televisión, cable o distribución en otros formatos digitales, ópticos u electrónicos, como el cine, la televisión y el video, es una de las formas más importantes y de largo alcance, a través de la cual se difunde la cultur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de hace más de una década la Universidad de Guadalajara ha impulsado estas actividades e incluso ha obtenido distinciones y reconocimientos por los trabajos que ha realizado, apoyado, patrocinado, realizado, producido y co-producid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labor de difusión de la cultura y en especial del área artística, científica y académica,  por sus propias características, no es una tarea sencilla y por su complejidad ha resultado difícil brindar los apoyos institucionales que se requieren para su completo desarroll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tualmente, en la Coordinación General de Extensión, se cuenta con 21 trabajadores dedicados a estas labores, que necesariamente requieren un Jefe que organice el área y coordine los trabajos que se realiza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Coordinación General de Extensión ya se cuenta con el equipo y la infraestructura para la creación de dicha Unidad y adicionalmente sólo se requiere la autorización de una plaza para el titular de la mism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se propone que la Unidad de Producción Audiovisual tenga las siguientes atribucione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poner las políticas generales en materia de producción y difusión de cine, televisión, video y medios alternat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oyar y asesorar a la Red Universitaria en la producción, postproducción y difusión de contenidos audiovisual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omentar y apoyar las creaciones artísticas en el ámbito del cine, televisión y video, digital y medios alternativ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las producciones o co-produciones audiovisuales de la Universidad de Guadalajara a escala local, nacional e intern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y participar en la capacitación del personal de la Red Universitaria que se dedique a las actividades relacionadas con la producción audiovis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y en su caso ejecutar programas que tengan como objetivo el desarrollo de las expresiones artísticas, científicas, académicas y culturales en su ámbito de compet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y en su caso ejecutar convenios o contratos relacionados la producción audiovisu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ara efecto de que la Unidad de Producción Audiovisual cuente con un órgano de apoyo a su toma de decisiones y pueda servir de auxilio en sus planes de expansión, incremento de recursos propios y definición de los servicios que prestará a la comunidad, se propone la creación de un Consejo de Administr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 conveniente que la Unidad cuente con un Consejo de Administración que lo asesore en cuestiones técnicas, administrativas y financier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razón de lo anterior se adiciona un inciso </w:t>
      </w:r>
      <w:r>
        <w:rPr>
          <w:rFonts w:cs="Arial" w:ascii="Arial" w:hAnsi="Arial"/>
          <w:sz w:val="22"/>
          <w:lang w:val="es-MX"/>
        </w:rPr>
        <w:t>g) a la fracción I del artículo 10 del Reglamento Interno de la Administración General, además dentro del mismo numeral se modifica la fracción X y la actual X pasa a ser XI.</w:t>
      </w:r>
    </w:p>
    <w:p>
      <w:pPr>
        <w:pStyle w:val="TextBodyInden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atención a la justificación anterior y con fundamento en los artículos 1, 6 fracciones I, II y XIV, 23 fracción III, 27, 28, 31 fracción V, 32, 35 fracciones I, II, III, X de la Ley Orgánica de la Universidad de Guadalajara, 95 fracción XIII, 97 fracción VI, 98 fracción III del Estatuto General, 7 fracción II, 10 fracciones I y III del Reglamento Interno de la Administración General, estas Comisiones tienen a bien proponer los siguiente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Resolutiv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Primero.</w:t>
      </w:r>
      <w:r>
        <w:rPr>
          <w:rFonts w:cs="Arial" w:ascii="Arial" w:hAnsi="Arial"/>
          <w:sz w:val="22"/>
          <w:lang w:val="es-MX"/>
        </w:rPr>
        <w:t xml:space="preserve"> Se autoriza la creación de la Unidad de Producción Audiovisual que estará adscrita a la Coordinación General de Extens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Segundo.</w:t>
      </w:r>
      <w:r>
        <w:rPr>
          <w:rFonts w:cs="Arial" w:ascii="Arial" w:hAnsi="Arial"/>
          <w:sz w:val="22"/>
          <w:lang w:val="es-MX"/>
        </w:rPr>
        <w:t xml:space="preserve"> Los recursos humanos y materiales para su conformación serán los que actualmente se cuenta para el desarrollo de estas actividades en la Coordinación General de Extensión y en su caso, los que autorice el Rector Gener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Tercero.</w:t>
      </w:r>
      <w:r>
        <w:rPr>
          <w:rFonts w:cs="Arial" w:ascii="Arial" w:hAnsi="Arial"/>
          <w:sz w:val="22"/>
          <w:lang w:val="es-MX"/>
        </w:rPr>
        <w:t xml:space="preserve"> En consecuencia, se adiciona un inciso g) a la fracción I del artículo 10 del Reglamento Interno de la Administración General, además dentro del mismo numeral se modifica la fracción X y la actual X pasa a ser XI, para quedar en los siguientes término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rtículo 10. ..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I. ..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a) al g) ..., y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h) Unidad de Producción Audiovisu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II. a la IX. ..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X. A través de la Unidad de Producción Audiovisual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poner las políticas generales en materia de producción y difusión de cine, televisión, video y medios altern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oyar y asesorar a la Red Universitaria en la producción, postproducción y difusión de contenidos audiovisua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omentar y apoyar las creaciones artísticas en el ámbito del cine, televisión y video, digital y medios altern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las producciones o co-producciones audiovisuales de la Universidad de Guadalajara a escala local, nacional e internac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y participar en la capacitación del personal de la Red Universitaria que se dedique a las actividades relacionadas con la producción audiovisu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y en su caso ejecutar programas que tengan como objetivo el desarrollo de las expresiones artísticas, científicas, académicas y culturales en su ámbito de competencia;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y en su caso ejecutar convenios o contratos relacionados la producción audiovisu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XI. Las demás que le confiera la normatividad aplicabl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uarto.</w:t>
      </w:r>
      <w:r>
        <w:rPr>
          <w:rFonts w:cs="Arial" w:ascii="Arial" w:hAnsi="Arial"/>
          <w:sz w:val="22"/>
          <w:lang w:val="es-MX"/>
        </w:rPr>
        <w:t xml:space="preserve"> Se crea el Consejo de Administración de la Unidad de Producción Audiovisual, con las siguientes facultade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oyar en la definición de las políticas, planes y programas de la Unidad de Producción Audiovis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poner el proyecto de presupuesto anual de ingreso y gasto de la Unidad de Producción Audiovis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pinar sobre los proyectos de producción o coproducción audiovisual susceptibles de ser realizados o apoyados por la Unidad de Producción Audiovis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Ser espacio de análisis, asesoría y reflexión de las acciones que emprenda la Unidad de Producción Audiovis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poner medidas para el mejor funcionamiento administrativo, financiero y de servicios de la Unidad de Producción Audiovis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mendar políticas de financiamiento alterno, promoción, venta de servicios y vinculación en el ámbito de competencia de la Unida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adyuvar con la Unidad de Producción Audiovisual en la definición de estrategias de mercado, perfil de productos y servicios y planes futuros de inversió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poner los planes y programas de trabajo de la Unida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eñar los criterios o indicadores para evaluar programas y servir de espacio de evaluación de los mism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mover convenios de colaboración en materia audiovisual a escala local, nacional e internacional; 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Promover todo aquello que contribuya a impulsar las actividades de la Unidad de Producción Audiovisu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</w:rPr>
        <w:t>Quinto</w:t>
      </w:r>
      <w:r>
        <w:rPr>
          <w:rFonts w:cs="Arial"/>
        </w:rPr>
        <w:t>. El Rector General determinará el número de miembros que integran este Consej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Sexto.</w:t>
      </w:r>
      <w:r>
        <w:rPr>
          <w:rFonts w:cs="Arial"/>
        </w:rPr>
        <w:t xml:space="preserve"> El Rector General invitará como miembros del Consejo de Administración a personas relacionadas con la producción audiovisual y decidirá quién lo preside. Los cargos serán honorífic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Séptimo.</w:t>
      </w:r>
      <w:r>
        <w:rPr>
          <w:rFonts w:cs="Arial"/>
        </w:rPr>
        <w:t xml:space="preserve"> Corresponde al Rector General nombrar y remover discrecionalmente a los miembros del Consej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</w:rPr>
        <w:t>Octavo.</w:t>
      </w:r>
      <w:r>
        <w:rPr>
          <w:rFonts w:cs="Arial" w:ascii="Arial" w:hAnsi="Arial"/>
          <w:sz w:val="22"/>
        </w:rPr>
        <w:t xml:space="preserve"> El Consejo de Administración determinará la periodicidad de sus sesiones, así como su funcionamien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Noveno.</w:t>
      </w:r>
      <w:r>
        <w:rPr>
          <w:rFonts w:cs="Arial" w:ascii="Arial" w:hAnsi="Arial"/>
          <w:sz w:val="22"/>
          <w:lang w:val="es-MX"/>
        </w:rPr>
        <w:t xml:space="preserve"> Este dictamen iniciará su vigencia a partir del día hábil siguiente en que se publique en la Gaceta Universitaria, previo a su aprobación por el H. Consejo General Universitari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Décimo.</w:t>
      </w:r>
      <w:r>
        <w:rPr>
          <w:rFonts w:cs="Arial" w:ascii="Arial" w:hAnsi="Arial"/>
          <w:sz w:val="22"/>
          <w:lang w:val="es-MX"/>
        </w:rPr>
        <w:t xml:space="preserve"> Se faculta al Rector General para que ejecute el presente dictamen en los términos del artículo 35 fracción II de la Ley Orgánica de esta Casa de Estudi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adalajara, Jalisco, 10 de diciembre de 20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misiones de Normatividad y Hacien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suppressAutoHyphens w:val="tru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ic. José Trinidad Padilla Lóp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Mtro. I. Tonatiuh Bravo Padill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Biól. Jesús Espinosa Aria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Dr. Raúl Vargas López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Lic. Guillermo Reyes Roble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Ing. Enrique Solórzano Carrillo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Mtra. Amalia Reyes Lario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C. Leopoldo Pérez Magañ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lang w:val="es-MX"/>
              </w:rPr>
              <w:t>C.  Nicolás Becerra Ramírez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suppressAutoHyphens w:val="tru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tro. Carlos Jorge Briseño Torres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55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023870</wp:posOffset>
              </wp:positionH>
              <wp:positionV relativeFrom="paragraph">
                <wp:posOffset>-1651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3pt;mso-position-vertical-relative:text;margin-left:2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48969613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47:00Z</dcterms:created>
  <dc:creator>Secretaria General</dc:creator>
  <dc:description/>
  <dc:language>en-US</dc:language>
  <cp:lastModifiedBy>J. Carlos Barajas Ramirez</cp:lastModifiedBy>
  <cp:lastPrinted>2001-12-11T20:38:00Z</cp:lastPrinted>
  <dcterms:modified xsi:type="dcterms:W3CDTF">2001-12-15T01:12:00Z</dcterms:modified>
  <cp:revision>3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589896</vt:r8>
  </property>
  <property fmtid="{D5CDD505-2E9C-101B-9397-08002B2CF9AE}" pid="3" name="_AuthorEmail">
    <vt:lpwstr>Luz@redudg.udg.mx</vt:lpwstr>
  </property>
  <property fmtid="{D5CDD505-2E9C-101B-9397-08002B2CF9AE}" pid="4" name="_AuthorEmailDisplayName">
    <vt:lpwstr>Barajas H., Luz Maria</vt:lpwstr>
  </property>
  <property fmtid="{D5CDD505-2E9C-101B-9397-08002B2CF9AE}" pid="5" name="_EmailSubject">
    <vt:lpwstr/>
  </property>
</Properties>
</file>