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9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JUAN JOSÉ SÁNCHEZ JIMÉNEZ, turnado por el Centro Universitario de Ciencias Exactas e Ingenierí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JUAN JOSÉ SÁNCHEZ JIMÉNEZ, otorgado por la COMISIÓN NACIONAL DE GRADOS CIENTIFICOS, REPÚBLICA DE CUB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7 de noviembre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65535014"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86225288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9:48:00Z</dcterms:created>
  <dc:creator>Carlos González Lara</dc:creator>
  <dc:description/>
  <dc:language>en-US</dc:language>
  <cp:lastModifiedBy>J. Carlos Barajas Ramirez</cp:lastModifiedBy>
  <cp:lastPrinted>2001-10-17T10:53:00Z</cp:lastPrinted>
  <dcterms:modified xsi:type="dcterms:W3CDTF">2001-12-11T22:06:00Z</dcterms:modified>
  <cp:revision>7</cp:revision>
  <dc:subject/>
  <dc:title> </dc:title>
</cp:coreProperties>
</file>