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1/9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FRANCISCO SALCEDO ARANCIBIA, turnado por el Centro Universitario de la Ciénega,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rPr>
          <w:sz w:val="22"/>
        </w:rPr>
      </w:pPr>
      <w:r>
        <w:rPr>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ÍA el grado académico presentado por el C. FRANCISCO SALCEDO ARANCIBIA, otorgado por la UNIVERSIDAD CENTRAL MARTA ABREU DE LAS VILLAS.</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7 de noviembre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759979328"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1015677291"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0:29:00Z</dcterms:created>
  <dc:creator>Carlos González Lara</dc:creator>
  <dc:description/>
  <dc:language>en-US</dc:language>
  <cp:lastModifiedBy>J. Carlos Barajas Ramirez</cp:lastModifiedBy>
  <cp:lastPrinted>2001-11-06T14:22:00Z</cp:lastPrinted>
  <dcterms:modified xsi:type="dcterms:W3CDTF">2001-12-11T22:05:00Z</dcterms:modified>
  <cp:revision>4</cp:revision>
  <dc:subject/>
  <dc:title> </dc:title>
</cp:coreProperties>
</file>