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ERGIO EDUARDO MEDINA ZACARIAS,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ÍA el grado académico presentado por el C. SERGIO EDUARDO MEDINA ZACARIAS, otorgado por la ESCUELA NORMAL DE MUSICA DE PARIS-ALFRED CORTO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4312661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91429886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15:00Z</dcterms:created>
  <dc:creator>Carlos González Lara</dc:creator>
  <dc:description/>
  <dc:language>en-US</dc:language>
  <cp:lastModifiedBy>J. Carlos Barajas Ramirez</cp:lastModifiedBy>
  <cp:lastPrinted>2001-11-07T10:48:00Z</cp:lastPrinted>
  <dcterms:modified xsi:type="dcterms:W3CDTF">2001-12-11T22:05:00Z</dcterms:modified>
  <cp:revision>4</cp:revision>
  <dc:subject/>
  <dc:title> </dc:title>
</cp:coreProperties>
</file>