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1/9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LUIS NAVARRO RODRÍGUEZ, turnado por el Centro Universitario de Ciencias de la Salud,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 el grado académico presentado por el C. LUIS NAVARRO RODRÍGUEZ, otorgado por AMERICAN BOARD OF ORTHOPAEDIC SURGERY.</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7 de noviembre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JAIME ARTURO CHAVOLLA FLORES</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A. ELIA MARÚM ESPINOS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KAROLINA SILVA TAPI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2003453428"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272397302"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7:48:00Z</dcterms:created>
  <dc:creator>Carlos González Lara</dc:creator>
  <dc:description/>
  <dc:language>en-US</dc:language>
  <cp:lastModifiedBy>J. Carlos Barajas Ramirez</cp:lastModifiedBy>
  <cp:lastPrinted>2001-11-07T11:45:00Z</cp:lastPrinted>
  <dcterms:modified xsi:type="dcterms:W3CDTF">2001-12-11T22:04:00Z</dcterms:modified>
  <cp:revision>4</cp:revision>
  <dc:subject/>
  <dc:title> </dc:title>
</cp:coreProperties>
</file>