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GELACIO JUAN RAMON GUTIERREZ OCEGUED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GELACIO JUAN RAMON GUTIERREZ OCEGUEDA, otorgado por la UNIVERSIDAD PANTHEON-ASSAS, PARIS 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5 de dic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0119502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0774337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39:00Z</dcterms:created>
  <dc:creator>Carlos González Lara</dc:creator>
  <dc:description/>
  <dc:language>en-US</dc:language>
  <cp:lastModifiedBy>J. Carlos Barajas Ramirez</cp:lastModifiedBy>
  <cp:lastPrinted>2001-11-19T10:23:00Z</cp:lastPrinted>
  <dcterms:modified xsi:type="dcterms:W3CDTF">2001-12-11T22:03:00Z</dcterms:modified>
  <cp:revision>5</cp:revision>
  <dc:subject/>
  <dc:title> </dc:title>
</cp:coreProperties>
</file>