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91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CHRISTIANE NAZZI BALDOVI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octu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CHRISTIANE NAZZI BALDOVIN</w:t>
      </w:r>
      <w:r>
        <w:rPr>
          <w:rFonts w:cs="Arial" w:ascii="Arial" w:hAnsi="Arial"/>
          <w:spacing w:val="-3"/>
          <w:sz w:val="22"/>
        </w:rPr>
        <w:t xml:space="preserve">, con nombramientos de Profesor Docente Asociado “B” con 20 horas semanales y Profesor de Asignatura “B” con 12 horas semanales definitivas en el Centro Universitario de Arte, Arquitectura y Diseño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CHRISTIANE NAZZI BALDOVIN, con el 100% cien por ciento de sus emolumentos, a partir del 16 de nov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2 de noviembre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51730650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25:00Z</dcterms:created>
  <dc:creator>Secretaria General</dc:creator>
  <dc:description/>
  <dc:language>en-US</dc:language>
  <cp:lastModifiedBy>J. Carlos Barajas Ramirez</cp:lastModifiedBy>
  <cp:lastPrinted>2001-11-06T13:39:00Z</cp:lastPrinted>
  <dcterms:modified xsi:type="dcterms:W3CDTF">2001-12-11T21:14:00Z</dcterms:modified>
  <cp:revision>9</cp:revision>
  <dc:subject/>
  <dc:title>NÚM</dc:title>
</cp:coreProperties>
</file>