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963</w:t>
      </w:r>
    </w:p>
    <w:p>
      <w:pPr>
        <w:pStyle w:val="Heading2"/>
        <w:jc w:val="left"/>
        <w:rPr>
          <w:b w:val="false"/>
          <w:b w:val="false"/>
        </w:rPr>
      </w:pPr>
      <w:r>
        <w:rPr>
          <w:b w:val="false"/>
        </w:rPr>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b/>
          <w:b/>
        </w:rPr>
      </w:pPr>
      <w:r>
        <w:rPr/>
        <w:t>A esta Comisión de Condonaciones, Pensiones y Becas del H. Consejo General Universitario, fue turnada por la Oficialía Mayor una comunicación referente a la solicitud de PENSION POR INVALIDEZ CON CARÁCTER DE NO PERMANENTE para el C. PEDRO VICTORINO SANCHEZ.</w:t>
      </w:r>
    </w:p>
    <w:p>
      <w:pPr>
        <w:pStyle w:val="Normal"/>
        <w:suppressAutoHyphens w:val="true"/>
        <w:jc w:val="both"/>
        <w:rPr>
          <w:rFonts w:ascii="Arial" w:hAnsi="Arial" w:cs="Arial"/>
          <w:b/>
          <w:b/>
          <w:caps/>
          <w:spacing w:val="-3"/>
          <w:sz w:val="22"/>
        </w:rPr>
      </w:pPr>
      <w:r>
        <w:rPr>
          <w:rFonts w:cs="Arial" w:ascii="Arial" w:hAnsi="Arial"/>
          <w:b/>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1.- El interesado anexa a su solicitud de PENSION, copia al carbón del Dictamen de Invalidez con carácter de no permanente que expidió el Instituto Mexicano del Seguro Social al solicitante, a partir del día 31 de julio de 2000, revisable en dos años por el Instituto otorgante. Esta Casa de Estudios le reconoce una antigüedad de 22 años de servicio, en virtud de haber obtenido su primer nombramiento el 16 de noviembre de 1978, teniendo actualmente el nombramiento de auxiliar Operativo C (Vigilante), con 48 horas semanales.</w:t>
      </w:r>
      <w:r>
        <w:rPr>
          <w:rFonts w:cs="Arial" w:ascii="Arial" w:hAnsi="Arial"/>
          <w:spacing w:val="-3"/>
          <w:sz w:val="22"/>
          <w:u w:val="single"/>
        </w:rPr>
        <w:t xml:space="preserve">                              </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suppressAutoHyphens w:val="true"/>
        <w:rPr>
          <w:spacing w:val="-3"/>
        </w:rPr>
      </w:pPr>
      <w:r>
        <w:rPr>
          <w:spacing w:val="-3"/>
        </w:rPr>
        <w:t xml:space="preserve">2.- Que con motivo del carácter con el que es dictaminada la invalidez con fecha 31 de julio de 2000, por parte de la Unidad Médica No. 9 en Guadalajara, jalisco, en la cual se decreta una invalidez revisable en dos años con motivo del diagnóstico, el cual refiere Diabetes Mellitus tipo II complicada con Retinopatía bilateral proliferativa, Metabólica (Insuficiencia pancreática), Alteración del metabolismo de la glucosa y los lípidos que condicionó retinopatía proliferativa con perdida visual bilateral muy important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título tercero, capítulo I fracción IV del artículo 89º. del Estatuto General de la Universidad de Guadalajara, y con motivo del carácter no permanente con el que es determinado el dictamen por parte del Instituto Mexicano del Seguro Social, mismo que será revisable en dos años a partir del 26 de agosto de 2000, es de decretarse que el peticionario goce de una pensión con carácter de temporal cuya cuantía debe fijarse con el 73.26 % de sus emolumentos que percibe por parte de la Universidad de Guadalajara al momento de decretarse la invalidez y en tanto no se determine condición en contrario por parte del Instituto Mexicano del Seguro Social, con motivo de la revisión que en dos años hará dicho instituto respecto al carácter de invalidez.</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t>R e s o l u t i v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 xml:space="preserve">PRIMERO.- Se autoriza la PENSION CON CARÁCTER DE TEMPORAL para el C. PEDRO VICTORINO SANCHEZ, código: 7815921, con nombramiento de Auxiliar Operativo C (Vigilante) con 48 horas semanales adscrito a la Escuela Preparatoria Regional de Ciudad Guzmán, módulo Tamazula de nuestra Universidad, a quien se le reconoce al momento de declararse  la invalidez, una antigüedad de 22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con carácter temporal, de acuerdo a lo establecido por el Instituto Mexicano del Seguro Social en el dictamen emitido por la Unidad Médica Familiar No. 9 en Guadalajara, Jalisco, de fecha 31 de julio de 2000, realtivo al carácter de no permanente y que será RECTIFICADO O RATIFICADO por este Organo Colegiado Universitario en un periodo de dos años a partir del día en que inició el estado de incapacidad temporal, a favor del C. PEDRO VICTORINO SANCHEZ, otorgándole la Universidad de Guadalajara una pensión por el 73.26% de sus emolumentos, a partir del 26 de agosto de 2000 o en su caso modifique de fecha 31 de julio de 2000, porcentaje que se otorga por sus servicios prestados a la Universidad de Guadalajara hasta el momento de dictaminarse su estado de invalidez definitiva con carácter de no permanente,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TERCERO.- El carácter del presente dictamen es provisional mismo que será modificado o ratificado dependiendo de las disposiciones que en su momento emita el Instituto Mexicano del Seguro Social.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º.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 de diciembre de 2001</w:t>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Heading5"/>
        <w:tabs>
          <w:tab w:val="clear" w:pos="4393"/>
          <w:tab w:val="left" w:pos="-720" w:leader="none"/>
        </w:tabs>
        <w:rPr>
          <w:b w:val="false"/>
          <w:b w:val="false"/>
        </w:rPr>
      </w:pPr>
      <w:r>
        <w:rPr>
          <w:b w:val="false"/>
        </w:rPr>
        <w:t>PRESIDENTE DE LA COMISIÓN</w:t>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ANDEZ RODRIGUEZ</w:t>
        <w:tab/>
        <w:t>DR. J. JESUS ARROYO ALEJANDRE</w:t>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Heading1"/>
        <w:jc w:val="center"/>
        <w:rPr>
          <w:rFonts w:ascii="Arial" w:hAnsi="Arial" w:cs="Arial"/>
          <w:b w:val="false"/>
          <w:b w:val="false"/>
          <w:spacing w:val="-3"/>
          <w:sz w:val="22"/>
        </w:rPr>
      </w:pPr>
      <w:r>
        <w:rPr>
          <w:rFonts w:cs="Arial"/>
          <w:b w:val="false"/>
          <w:spacing w:val="-3"/>
          <w:sz w:val="22"/>
        </w:rPr>
      </w:r>
    </w:p>
    <w:p>
      <w:pPr>
        <w:pStyle w:val="Normal"/>
        <w:rPr>
          <w:b/>
          <w:b/>
        </w:rPr>
      </w:pPr>
      <w:r>
        <w:rPr>
          <w:b/>
        </w:rPr>
      </w:r>
    </w:p>
    <w:p>
      <w:pPr>
        <w:pStyle w:val="Heading1"/>
        <w:jc w:val="center"/>
        <w:rPr>
          <w:b w:val="false"/>
          <w:b w:val="false"/>
        </w:rPr>
      </w:pPr>
      <w:r>
        <w:rPr>
          <w:b w:val="false"/>
        </w:rPr>
      </w:r>
    </w:p>
    <w:p>
      <w:pPr>
        <w:pStyle w:val="Heading1"/>
        <w:jc w:val="center"/>
        <w:rPr>
          <w:b w:val="false"/>
          <w:b w:val="false"/>
        </w:rPr>
      </w:pPr>
      <w:r>
        <w:rPr>
          <w:b w:val="false"/>
        </w:rPr>
        <w:t>MTRO. CARLOS JORGE BRISEÑO TORRES</w:t>
      </w:r>
    </w:p>
    <w:p>
      <w:pPr>
        <w:pStyle w:val="Heading5"/>
        <w:rPr>
          <w:b w:val="false"/>
          <w:b w:val="false"/>
          <w:spacing w:val="0"/>
        </w:rPr>
      </w:pPr>
      <w:r>
        <w:rPr>
          <w:b w:val="false"/>
          <w:spacing w:val="0"/>
        </w:rPr>
        <w:t xml:space="preserve">SECRETARIO </w:t>
      </w:r>
    </w:p>
    <w:sectPr>
      <w:headerReference w:type="default" r:id="rId2"/>
      <w:footerReference w:type="default" r:id="rId3"/>
      <w:type w:val="nextPage"/>
      <w:pgSz w:w="12240" w:h="15840"/>
      <w:pgMar w:left="1701" w:right="1134"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6:23:00Z</dcterms:created>
  <dc:creator>Secretaria General</dc:creator>
  <dc:description/>
  <dc:language>en-US</dc:language>
  <cp:lastModifiedBy>coquis</cp:lastModifiedBy>
  <cp:lastPrinted>2001-07-19T15:43:00Z</cp:lastPrinted>
  <dcterms:modified xsi:type="dcterms:W3CDTF">2001-12-07T20:12:00Z</dcterms:modified>
  <cp:revision>8</cp:revision>
  <dc:subject/>
  <dc:title>NÚM</dc:title>
</cp:coreProperties>
</file>