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Exp. 021</w:t>
      </w:r>
    </w:p>
    <w:p>
      <w:pPr>
        <w:pStyle w:val="Subtitl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Núm.V/2001/966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H. CONSEJO GENERAL UNIVERSITARI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oindependiente2"/>
        <w:rPr/>
      </w:pPr>
      <w:r>
        <w:rPr/>
        <w:t xml:space="preserve">A esta Comisión de Condonaciones, Pensiones y Becas del H. Consejo General Universitario, fue turnado el expediente del C. FELIPE DE JESÚS OCEGUERA BARRAGAN, para ser evaluado y considerar su pertinencia por esta Comisión para el otorgamiento de becas, de acuerdo con los siguientes: 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Resultand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la Gaceta Universitaria se publicó con fecha 27 de agosto de 2001, la convocatoria expedida por el Rector General para el otorgamiento de becas al personal académico y administrativo adscrito a la Administración General, para iniciar o continuar estudios de maestría nacionales o doctorado nacionales y extranjero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C. FELIPE DE JESÚS OCEGUERA BARRAGAN, presentó solicitud de Beca, para realizar la investigación de tesis y obtener el grado de doctor en Ciencia Jurídica (anteriormente en Derecho Público y Filosofía Jurídica) en la Universidad Complutense de Madrid, España, por un año a partir del 1º. de enero de 2002 la cual se otorga por un año, debiendo obtener el grado en ese tiempo y satisfacer todos los requisitos establecidos en el reglamento de becas, ante la Unidad para el Desarrollo del Personal Académico de la Coordinación General Académic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C. FELIPE DE JESÚS OCEGUERA BARRAGAN, presentó los documentos señalados en la convocatoria con los que acredita los requisitos establecidos en el inciso B de la misma y en los artículos 19, 20, 22, 23 y 24 del Reglamento de Becas de la Universidad de Guadalajar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En atención a la existencia de recursos asignados a la Coordinación General Académica para el rubro de becas para apoyar la formación del personal adscrito a la Administración General y por no existir convocatoria abierta en el Centro Universitario de Ciencias Sociales y Humanidades, se considera apoyar al C. Felipe de Jesús Oceguera Barragán para realizar la investigación de tesis y obtener el grado de doctor en Ciencia Jurídica (anteriormente en Derecho Público y Filosofía Jurídica) en la Universidad Complutense de Madrid, España, con cargo a dichos fondo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e acuerdo con los anteriores resultándos y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Considerando</w:t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Que la Unidad para el Desarrollo del Personal Académico de la Coordinación General Académica, realizó una evaluación preliminar del expediente y verificó que se encuentra debidamente integrado, por ello lo turnó a esta comisión para su evaluación y dictaminació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el estudio y análisis realizado por esta Comisión de Condonaciones, Pensiones y Becas del H. Consejo General Universitario, se desprende que el C Felipe de Jesús Oceguera Barragán cumple con los requisitos establecidos en la convocatoria, así como con los artículos </w:t>
      </w:r>
      <w:r>
        <w:rPr>
          <w:rFonts w:cs="Arial" w:ascii="Arial" w:hAnsi="Arial"/>
          <w:lang w:val="es-MX"/>
        </w:rPr>
        <w:t>19, 20, 22, 23 y 24 del Reglamento de Becas de la Universidad de Guadalajara,</w:t>
      </w:r>
      <w:r>
        <w:rPr>
          <w:rFonts w:cs="Arial" w:ascii="Arial" w:hAnsi="Arial"/>
        </w:rPr>
        <w:t xml:space="preserve"> para gozar del beneficio de be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Por lo anteriormente expuesto y con fundamento en el artículo 89 fracción II del Estatuto General, el artículo 9 fracción X inciso h del Reglamento Interno de la Administración General, el artículo 10 fracción III del Reglamento de Becas de la Universidad de Guadalajara y lo establecido en la convocatoria referida con anterioridad, esta Comisión de Condonaciones, Pensiones y Becas del H. Consejo General Universitario, procede a resolver los siguient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Resolutivos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</w:rPr>
        <w:t>PRIMERO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cede el otorgamiento de beca al C. FELIPE DE JESÚS OCEGUERA BARRAGAN, </w:t>
      </w:r>
      <w:r>
        <w:rPr>
          <w:rFonts w:cs="Arial" w:ascii="Arial" w:hAnsi="Arial"/>
          <w:lang w:val="es-MX"/>
        </w:rPr>
        <w:t>realizar la investigación de tesis y obtener el grado de doctor en Ciencia Jurídica (anteriormente en Derecho Público y Filosofía Jurídica) en la Universidad Complutense de Madrid, España, por un año a partir del 1º. de enero de 2002, debiendo obtener el grado y satisfacer todos los requisitos establecidos en el reglamento de becas, ante la Unidad para el Desarrollo del Personal Académico de la Coordinación General Académica</w:t>
      </w:r>
      <w:r>
        <w:rPr>
          <w:rFonts w:cs="Arial" w:ascii="Arial" w:hAnsi="Arial"/>
        </w:rPr>
        <w:t>.</w:t>
      </w:r>
    </w:p>
    <w:p>
      <w:pPr>
        <w:pStyle w:val="Normal"/>
        <w:ind w:firstLine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l beneficio de Beca Completa se acompaña de los siguientes conceptos: por el monto mensual en moneda nacional equivalente según tabulador vigente a 1,350.00 dólares para manutención por estar casado; $ 10,003.84 (DIEZ MIL TRES PESOS 84/100 M.N.) </w:t>
      </w:r>
      <w:r>
        <w:rPr>
          <w:rFonts w:cs="Arial" w:ascii="Arial" w:hAnsi="Arial"/>
          <w:lang w:val="es-MX"/>
        </w:rPr>
        <w:t>para el pago de transporte aéreo; $ 9,000.00 (NUEVE MIL PESOS 00/100 M.N.) para el pago de seguro médico anual; $ 10,000.00 (DIEZ MIL PESOS 00/100 M.N.) para gastos de instalación por única vez; $ 10,000.00 (DIEZ MIL PESOS 00/100 M.N.) para el pago de material bibliográfico anual y en lo que se refiere al pago de matrícula a la presentación del recibo original correspondiente.</w:t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>TERCERO.- El C. FELIPE DE JESÚS OCEGUERA BARRAGAN, deberá cumplir con todas las obligaciones señaladas en el inciso “E” de la convocatoria expedida el 27 de agosto del presente año y de conformidad con el Reglamento de Becas vigente.</w:t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UARTO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acúltese al C. Rector General para que en los términos del Artículo 35º. último párrafo de la Ley Orgánica de la Universidad de Guadalajara, ejecute el presente Dictam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T E N T A M E N T E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>"PIENSA Y TRABAJA"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Guadalajara, Jalisco, 3 de diciembre  de 20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center" w:pos="4393" w:leader="none"/>
          <w:tab w:val="left" w:pos="720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IC. JOSÉ TRINIDAD PADILLA LÓPE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>PRESIDENTE DE LA COMIS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TRO. JEFFRY S. FERNÁNDEZ RODRÍGUEZ</w:t>
        <w:tab/>
        <w:t>DR. J. JESÚS ARROYO ALEJANDRE</w:t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R. DANIEL ORTUÑO SAHAGÚN</w:t>
        <w:tab/>
        <w:t>C. ALEJANDRO PAZ DE ALBA</w:t>
      </w:r>
    </w:p>
    <w:p>
      <w:pPr>
        <w:pStyle w:val="Heading1"/>
        <w:jc w:val="center"/>
        <w:rPr>
          <w:rFonts w:ascii="Arial" w:hAnsi="Arial" w:cs="Arial"/>
          <w:spacing w:val="-3"/>
          <w:sz w:val="20"/>
        </w:rPr>
      </w:pPr>
      <w:r>
        <w:rPr>
          <w:rFonts w:cs="Arial"/>
          <w:spacing w:val="-3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MTRO. CARLOS JORGE BRISEÑO TORRES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spacing w:val="-3"/>
        </w:rPr>
        <w:t>SECRETARIO</w:t>
      </w:r>
    </w:p>
    <w:p>
      <w:pPr>
        <w:pStyle w:val="Normal"/>
        <w:tabs>
          <w:tab w:val="clear" w:pos="708"/>
          <w:tab w:val="center" w:pos="4393" w:leader="none"/>
          <w:tab w:val="left" w:pos="7200" w:leader="none"/>
        </w:tabs>
        <w:suppressAutoHyphens w:val="true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headerReference w:type="default" r:id="rId2"/>
      <w:footerReference w:type="default" r:id="rId3"/>
      <w:type w:val="continuous"/>
      <w:pgSz w:w="12240" w:h="15840"/>
      <w:pgMar w:left="1134" w:right="1134" w:gutter="0" w:header="720" w:top="2268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311525</wp:posOffset>
          </wp:positionH>
          <wp:positionV relativeFrom="paragraph">
            <wp:posOffset>-136525</wp:posOffset>
          </wp:positionV>
          <wp:extent cx="2736850" cy="4298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4" r="-1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73685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77595</wp:posOffset>
          </wp:positionH>
          <wp:positionV relativeFrom="paragraph">
            <wp:posOffset>-84455</wp:posOffset>
          </wp:positionV>
          <wp:extent cx="7498080" cy="10636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98080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0" w:dyaOrig="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55.35pt;margin-top:160.9pt;width:387.75pt;height:428pt;mso-wrap-distance-left:9.05pt;mso-wrap-distance-right:9.05pt;mso-position-horizontal-relative:text;mso-position-vertical-relative:page" filled="f" o:ole="">
          <v:imagedata r:id="rId3" o:title=""/>
        </v:shape>
        <o:OLEObject Type="Embed" ProgID="" ShapeID="ole_rId2" DrawAspect="Content" ObjectID="_268932757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2"/>
      <w:lang w:val="es-MX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21:10:00Z</dcterms:created>
  <dc:creator>Secretaria General</dc:creator>
  <dc:description/>
  <dc:language>en-US</dc:language>
  <cp:lastModifiedBy>J. Carlos Barajas Ramirez</cp:lastModifiedBy>
  <cp:lastPrinted>2001-12-03T16:32:00Z</cp:lastPrinted>
  <dcterms:modified xsi:type="dcterms:W3CDTF">2001-12-11T21:56:00Z</dcterms:modified>
  <cp:revision>15</cp:revision>
  <dc:subject/>
  <dc:title>NÚM</dc:title>
</cp:coreProperties>
</file>