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VIII/2001/943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el C. RUIZ BRIONES MIGUEL ANGEL, en contra de los resultados emitidos por la Comisión Dictaminadora de Ingreso y Promoción del Personal Académico del Centro Universitario de Ciencias Exactas e Ingenierías, en el Concurso de Oposición Abierto, según convocatoria de fecha 2 de enero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cs="Arial"/>
          <w:b/>
          <w:b/>
          <w:bCs/>
          <w:sz w:val="22"/>
        </w:rPr>
      </w:pPr>
      <w:r>
        <w:rPr>
          <w:rFonts w:cs="Arial"/>
          <w:b/>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 de enero de 2001, el Rector General de la Universidad de Guadalajara, publicó Convocatoria a Concurso de Oposición Abierto, para ocupar la plaza  vacante de Técnico Académico Asociado “C” de 40 hrs., adscrita al Departamento de Ingeniería Química,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SEGUNDO.  El C. RUIZ BRIONES MIGUEL ANGEL, el 11 de diciembre de 2000, presentó solicitud en tiempo y forma ante la Secretaría Administrativa del Centro Universitario de Ciencias Exactas e Ingenierías, para ocupar la plaza CUCEI-06, de Técnico Académico Asociado “C” tiempo completo 40 hrs., adscrita al Departamento de Ingeniería Químic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TERCERO. La Comisión Dictaminadora para el Ingreso y Promoción del Personal Académico del Centro Universitario de Ciencias Exactas e Ingenierías,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UARTO. Con fecha 07 de febrero de 2001, el C. RUIZ BRIONES MIGUEL ANGEL, le fue notificada la resolución que le acredita como Ganador de la plaza de Técnico Académico Asociado “C”  de 40 hrs., CUCEI-06, adscrita al Departamento de Ingeniería Químic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 xml:space="preserve">QUINTO. El día 13 de febrero de 2001, el C. </w:t>
      </w:r>
      <w:r>
        <w:rPr>
          <w:rFonts w:cs="Arial" w:ascii="Arial" w:hAnsi="Arial"/>
          <w:bCs/>
          <w:spacing w:val="-3"/>
          <w:sz w:val="22"/>
        </w:rPr>
        <w:t>RUIZ BRIONES MIGUEL ANGEL</w:t>
      </w:r>
      <w:r>
        <w:rPr>
          <w:rFonts w:cs="Arial" w:ascii="Arial" w:hAnsi="Arial"/>
          <w:bCs/>
          <w:sz w:val="22"/>
        </w:rPr>
        <w:t xml:space="preserve">, interpuso recurso de revisión, impugnando la resolución de la Comisión Dictaminadora del Centro Universitario de Ciencias Exactas e Ingenierías, al Concurso de Oposición Abierto para obtener la plaza CUCEI-06 de </w:t>
      </w:r>
      <w:r>
        <w:rPr>
          <w:rFonts w:cs="Arial" w:ascii="Arial" w:hAnsi="Arial"/>
          <w:bCs/>
          <w:spacing w:val="-3"/>
          <w:sz w:val="22"/>
        </w:rPr>
        <w:t xml:space="preserve">Técnico Académico  </w:t>
      </w:r>
      <w:r>
        <w:rPr>
          <w:rFonts w:cs="Arial" w:ascii="Arial" w:hAnsi="Arial"/>
          <w:bCs/>
          <w:sz w:val="22"/>
        </w:rPr>
        <w:t>Asociado “C” tiempo completo.</w:t>
      </w:r>
    </w:p>
    <w:p>
      <w:pPr>
        <w:pStyle w:val="Normal"/>
        <w:tabs>
          <w:tab w:val="clear" w:pos="708"/>
          <w:tab w:val="left" w:pos="-720" w:leader="none"/>
        </w:tabs>
        <w:suppressAutoHyphens w:val="true"/>
        <w:spacing w:before="240" w:after="0"/>
        <w:jc w:val="both"/>
        <w:rPr/>
      </w:pPr>
      <w:r>
        <w:rPr>
          <w:rFonts w:cs="Arial" w:ascii="Arial" w:hAnsi="Arial"/>
          <w:bCs/>
          <w:sz w:val="22"/>
        </w:rPr>
        <w:t xml:space="preserve">SEXTO. Turnado a esta Comisión Permanente de Ingreso y Promoción del Personal Académico del H. Consejo General Universitario, el expediente del C. </w:t>
      </w:r>
      <w:r>
        <w:rPr>
          <w:rFonts w:cs="Arial" w:ascii="Arial" w:hAnsi="Arial"/>
          <w:bCs/>
          <w:spacing w:val="-3"/>
          <w:sz w:val="22"/>
        </w:rPr>
        <w:t>RUIZ BRIONES MIGUEL ANGEL</w:t>
      </w:r>
      <w:r>
        <w:rPr>
          <w:rFonts w:cs="Arial" w:ascii="Arial" w:hAnsi="Arial"/>
          <w:bCs/>
          <w:sz w:val="22"/>
        </w:rPr>
        <w:t xml:space="preserve"> (dictaminad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y el análisis del expediente de méritos, así como de las pruebas aplicadas durante el Concurso, por lo que esta Comisión establece lo siguiente:</w:t>
      </w:r>
    </w:p>
    <w:p>
      <w:pPr>
        <w:pStyle w:val="TextBody"/>
        <w:jc w:val="center"/>
        <w:rPr>
          <w:rFonts w:ascii="Arial" w:hAnsi="Arial" w:cs="Arial"/>
          <w:bCs/>
          <w:sz w:val="22"/>
          <w:lang w:val="es-ES"/>
        </w:rPr>
      </w:pPr>
      <w:r>
        <w:rPr>
          <w:rFonts w:cs="Arial"/>
          <w:bCs/>
          <w:sz w:val="22"/>
          <w:lang w:val="es-ES"/>
        </w:rPr>
      </w:r>
    </w:p>
    <w:p>
      <w:pPr>
        <w:pStyle w:val="TextBody"/>
        <w:jc w:val="center"/>
        <w:rPr>
          <w:rFonts w:cs="Arial"/>
          <w:bCs/>
          <w:lang w:val="es-ES"/>
        </w:rPr>
      </w:pPr>
      <w:r>
        <w:rPr>
          <w:rFonts w:cs="Arial"/>
          <w:bCs/>
          <w:lang w:val="es-ES"/>
        </w:rPr>
      </w:r>
    </w:p>
    <w:p>
      <w:pPr>
        <w:pStyle w:val="TextBody"/>
        <w:jc w:val="center"/>
        <w:rPr>
          <w:rFonts w:cs="Arial"/>
          <w:bCs/>
        </w:rPr>
      </w:pPr>
      <w:r>
        <w:rPr>
          <w:rFonts w:cs="Arial"/>
          <w:bCs/>
        </w:rPr>
        <w:t>C O N S I D E R A N D O S</w:t>
      </w:r>
    </w:p>
    <w:p>
      <w:pPr>
        <w:pStyle w:val="TextBody"/>
        <w:jc w:val="center"/>
        <w:rPr>
          <w:rFonts w:cs="Arial"/>
          <w:bCs/>
        </w:rPr>
      </w:pPr>
      <w:r>
        <w:rPr>
          <w:rFonts w:cs="Arial"/>
          <w:bCs/>
        </w:rPr>
      </w:r>
    </w:p>
    <w:p>
      <w:pPr>
        <w:pStyle w:val="TextBody"/>
        <w:ind w:left="360" w:hanging="0"/>
        <w:rPr>
          <w:rFonts w:cs="Arial"/>
          <w:bCs/>
        </w:rPr>
      </w:pPr>
      <w:r>
        <w:rPr>
          <w:rFonts w:cs="Arial"/>
          <w:bCs/>
        </w:rPr>
      </w:r>
    </w:p>
    <w:p>
      <w:pPr>
        <w:pStyle w:val="TextBody"/>
        <w:numPr>
          <w:ilvl w:val="0"/>
          <w:numId w:val="2"/>
        </w:numPr>
        <w:rPr/>
      </w:pPr>
      <w:r>
        <w:rPr>
          <w:bCs/>
        </w:rPr>
        <w:t xml:space="preserve">El C. </w:t>
      </w:r>
      <w:r>
        <w:rPr>
          <w:rFonts w:cs="Arial"/>
          <w:bCs/>
        </w:rPr>
        <w:t>RUIZ BRIONES MIGUEL ANGEL</w:t>
      </w:r>
      <w:r>
        <w:rPr>
          <w:bCs/>
        </w:rPr>
        <w:t>, en virtud de un segundo citatorio suscrito por el Secretario de esta Comisión, fue citado con fecha 2 de agosto de 2001, para el desahogo de la audiencia correspondiente y, toda vez que no se presentó el recurrente se tiene por ratificados todos y cada uno de los agravios expresados. En su escrito el recurrente señaló en síntesis como agravios los siguiente: 1. Solicita sea evaluado su expediente por Promoción toda vez que cuenta con un dictamen de Profesor Docente Asociado “B” de 40 hrs. de 1991. 2. Que no se le consideró en el rubro A.1.2.1. diseño de programas de curso, lo cual implica no contabilizar 1800 puntos. 3. Que no se le consideró en el rubro A.1.2.2. modificación de programas de curso, lo cual implica no contabilizar 1050 puntos. 4. No se consideró la carta de desempeño docente excelente desde marzo de 1991 hasta diciembre de 2000, lo que implica no considerar 18,000 puntos. 5. Que no se consideró su trabajo como sinodal de examen profesional en el rubro A.1.4.3.2. por lo que no se contabilizaron 1250 puntos.  .</w:t>
      </w:r>
    </w:p>
    <w:p>
      <w:pPr>
        <w:pStyle w:val="TextBody"/>
        <w:ind w:left="360" w:hanging="0"/>
        <w:rPr>
          <w:bCs/>
          <w:lang w:val="es-ES"/>
        </w:rPr>
      </w:pPr>
      <w:r>
        <w:rPr>
          <w:bCs/>
          <w:lang w:val="es-ES"/>
        </w:rPr>
      </w:r>
    </w:p>
    <w:p>
      <w:pPr>
        <w:pStyle w:val="Normal"/>
        <w:numPr>
          <w:ilvl w:val="0"/>
          <w:numId w:val="2"/>
        </w:numPr>
        <w:jc w:val="both"/>
        <w:rPr/>
      </w:pPr>
      <w:r>
        <w:rPr>
          <w:rFonts w:cs="Arial" w:ascii="Arial" w:hAnsi="Arial"/>
          <w:bCs/>
          <w:sz w:val="22"/>
        </w:rPr>
        <w:t>Del estudio y análisis del expediente del C. RUIZ BRIONES MIGUEL ANGEL, se</w:t>
      </w:r>
      <w:r>
        <w:rPr>
          <w:bCs/>
        </w:rPr>
        <w:t xml:space="preserve"> </w:t>
      </w:r>
      <w:r>
        <w:rPr>
          <w:rFonts w:cs="Arial" w:ascii="Arial" w:hAnsi="Arial"/>
          <w:bCs/>
          <w:sz w:val="22"/>
        </w:rPr>
        <w:t>desprende que sus agravios resultan parcialmente procedentes., con relación al primero no procede, ya que no son compatibles las evaluaciones, su antecedentes es de profesor que no fue efectivo con plaza académica,  la plaza a la que aspira es de Técnico Académico. Efectivamente la convocatoria establecía la evaluación por promoción para el personal que contara con un dictamen de categoría académica, sin embargo ésta debería ser del mismo tipo a la que aspira. El no haber incluido documentos anteriores a 1991, es omisión del recurrente. Segundo. Efectivamente no fue considera la constancia con folio 00041 que avalan la elaboración de 5 programas de diferentes materias lo que arroja un puntaje de 2,500 puntos. La constancia que anexa a su recurso tiene el mismo registro pero diferente la información. Sobre el tercer agravio no se encontró documento alguno que acredite dicho agravio. Cuarto. No procede, el desempeño docente se inicia a evaluar a partir de 1993, es decir a partir de que se expiden tanto el EPA como el RIPPPA, por otra parte la evaluación que se realizó fue de ingreso y según la tabla de evaluación contenida en el artículo 22 del RIPPPA, no es susceptible de evaluación. Quinto. De una revisión exhaustiva se desprende que: La Comisión Dictaminadora consideró los rubros A.1.4.1.2. (director de tesis) con 12,000 puntos y como A.1.4.3.2. (sinodal de tesis) 750 puntos. Sin embargo al revisar nuevamente la documentación del expediente no se acredita plenamente la dirección de las tesis él académico dice: (45 de las cuales 16 son dirección y 29 sinodalias) y en realidad son 45 sinodalias dando un total de puntos en este rubro  de 2250.  Además de lo anterior, se encontraron las siguientes inconsistencias; En el rubro A.3.1.1. conferencias se otorgaron 900 puntos debiendo ser solamente 90 puntos ya que acredita 9 conferencias por el máximo 10 puntos.  Se acreditó en el rubro A.2.3.2. libro científico colectivo con 2500 puntos y los documentos que lo avalan figura como asesor y no como autor. En el rubro A.3.10 realización de actividades en colaboración, se le otorgaron 1000 puntos y una de las constancias es una solicitud, es decir no es una actividad efectivamente realizada. Respecto al rubro C.5.4. Cursos de actualización disciplinar faltó acreditar 25 puntos.  Se anexa nueva hoja de evaluación.</w:t>
      </w:r>
    </w:p>
    <w:p>
      <w:pPr>
        <w:pStyle w:val="TextBody"/>
        <w:rPr>
          <w:rFonts w:ascii="Arial" w:hAnsi="Arial" w:cs="Arial"/>
          <w:bCs/>
          <w:sz w:val="22"/>
        </w:rPr>
      </w:pPr>
      <w:r>
        <w:rPr>
          <w:rFonts w:cs="Arial"/>
          <w:bCs/>
          <w:sz w:val="22"/>
        </w:rPr>
      </w:r>
    </w:p>
    <w:p>
      <w:pPr>
        <w:pStyle w:val="TextBody"/>
        <w:numPr>
          <w:ilvl w:val="0"/>
          <w:numId w:val="2"/>
        </w:numPr>
        <w:rPr>
          <w:rFonts w:cs="Arial"/>
          <w:bCs/>
        </w:rPr>
      </w:pPr>
      <w:r>
        <w:rPr>
          <w:rFonts w:cs="Arial"/>
          <w:bCs/>
        </w:rPr>
        <w:t>Esta Comisión Permanente de Ingreso y Promoción del Personal Académico del H. Consejo General Universitario, una vez que ha estudiado el escrito de inconformidad del recurrente, desahogado la audiencia correspondiente, valorado los razonamientos expuestos, analizado y ponderado el expedientes, resuelve dejar firme la resolución emitida por la Comisión Dictaminadora de Ingreso y Promoción del Personal Académico del Centro Universitario de Ciencias Exactas e Ingenierías, en virtud de que el C. RUIZ BRIONES MIGUEL ANGEL, para acreditar la plaza CUCEI-06 de Técnico Académico  Asociado “C” 40 horas, adscrita al Departamento de Ingeniería Química, con un puntaje de 39,705 puntos.</w:t>
      </w:r>
    </w:p>
    <w:p>
      <w:pPr>
        <w:pStyle w:val="TextBody"/>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39º,40º,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TextBody"/>
        <w:jc w:val="center"/>
        <w:rPr>
          <w:rFonts w:cs="Arial"/>
          <w:bCs/>
        </w:rPr>
      </w:pPr>
      <w:r>
        <w:rPr>
          <w:rFonts w:cs="Arial"/>
          <w:bCs/>
        </w:rPr>
        <w:t>P R O P O S I C I O N E S</w:t>
      </w:r>
    </w:p>
    <w:p>
      <w:pPr>
        <w:pStyle w:val="TextBody"/>
        <w:jc w:val="center"/>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 xml:space="preserve">UNICA: Se RATIFICA dictamen de Ganador a nombre del C. RUIZ BRIONES MIGUEL ANGEL, emitido por la Comisión Dictaminadora de Ingreso y Promoción del Personal Académico del Centro Universitario de Ciencias Exactas e Ingenierías, en la plaza CUCEI-06, de Técnico Académico Asociado “C” de 40 hrs., adscrita al Departamento de Ingeniería Química del Centro Universitario de Ciencias Exactas e Ingenierías.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r>
    </w:p>
    <w:p>
      <w:pPr>
        <w:pStyle w:val="Textoindependiente2"/>
        <w:rPr>
          <w:rFonts w:cs="Arial"/>
          <w:bCs/>
          <w:sz w:val="22"/>
        </w:rPr>
      </w:pPr>
      <w:r>
        <w:rPr>
          <w:rFonts w:cs="Arial"/>
          <w:bCs/>
          <w:sz w:val="22"/>
        </w:rPr>
        <w:tab/>
        <w:tab/>
        <w:t>Notifíquese personalmente; anótese en el registro con testimonio de lapresente resolución, vuélvase el expediente a la dependencia universitaria de origen para los fines que establece el Reglamento aludido y expídanse las copias que procedan.</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9 de septiembre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t>DR. JUAN JOSE PALACIOS LARA                                         MTRA. SILVIA VALENCIA ABUNDIZ</w:t>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1"/>
        </w:rPr>
        <w:t>DR. ROGELIO LUNA ZAMORA                                       MTRO. RAFAEL GARCIA DE QUEVEDO</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cs="Arial"/>
          <w:bCs/>
          <w:sz w:val="22"/>
          <w:lang w:val="es-ES_tradnl"/>
        </w:rPr>
      </w:pPr>
      <w:r>
        <w:rPr>
          <w:rFonts w:cs="Arial"/>
          <w:bCs/>
          <w:sz w:val="22"/>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rFonts w:ascii="Arial" w:hAnsi="Arial" w:cs="Arial"/>
          <w:bCs/>
          <w:sz w:val="16"/>
        </w:rPr>
      </w:pPr>
      <w:r>
        <w:rPr>
          <w:rFonts w:cs="Arial" w:ascii="Arial" w:hAnsi="Arial"/>
          <w:bCs/>
          <w:sz w:val="16"/>
        </w:rPr>
        <w:t>Dictamen del C. RUIZ BRIONES MIGUEL ANGEL</w:t>
      </w:r>
    </w:p>
    <w:sectPr>
      <w:headerReference w:type="default" r:id="rId2"/>
      <w:type w:val="nextPage"/>
      <w:pgSz w:w="12240" w:h="15840"/>
      <w:pgMar w:left="1701" w:right="1701" w:gutter="0" w:header="709"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226234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18:00Z</dcterms:created>
  <dc:creator>Carlos González Lara</dc:creator>
  <dc:description/>
  <dc:language>en-US</dc:language>
  <cp:lastModifiedBy>J. Carlos Barajas Ramirez</cp:lastModifiedBy>
  <cp:lastPrinted>2001-11-22T10:04:00Z</cp:lastPrinted>
  <dcterms:modified xsi:type="dcterms:W3CDTF">2001-12-15T00:18:00Z</dcterms:modified>
  <cp:revision>2</cp:revision>
  <dc:subject/>
  <dc:title> </dc:title>
</cp:coreProperties>
</file>