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both"/>
        <w:rPr/>
      </w:pPr>
      <w:r>
        <w:rPr/>
        <w:drawing>
          <wp:anchor behindDoc="1" distT="0" distB="0" distL="114935" distR="114935" simplePos="0" locked="0" layoutInCell="0" allowOverlap="1" relativeHeight="32">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iCs w:val="false"/>
                              </w:rPr>
                            </w:pPr>
                            <w:r>
                              <w:rPr>
                                <w:sz w:val="18"/>
                              </w:rPr>
                              <w:t>“</w:t>
                            </w:r>
                            <w:r>
                              <w:rPr>
                                <w:sz w:val="18"/>
                              </w:rPr>
                              <w:t>RELACIÓN DE DICTÁMENES Y ACUERDOS APROBADOS EN SESIÓN EXTRAORDINARIA DEL 11 DE DICIEMBRE DE 2001”</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iCs w:val="false"/>
                        </w:rPr>
                      </w:pPr>
                      <w:r>
                        <w:rPr>
                          <w:sz w:val="18"/>
                        </w:rPr>
                        <w:t>“</w:t>
                      </w:r>
                      <w:r>
                        <w:rPr>
                          <w:sz w:val="18"/>
                        </w:rPr>
                        <w:t>RELACIÓN DE DICTÁMENES Y ACUERDOS APROBADOS EN SESIÓN EXTRAORDINARIA DEL 11 DE DICIEMBRE DE 2001”</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rPr>
      </w:pPr>
      <w:r>
        <w:rPr>
          <w:rFonts w:cs="Arial" w:ascii="Arial" w:hAnsi="Arial"/>
        </w:rPr>
        <w:t>“</w:t>
      </w:r>
      <w:r>
        <w:rPr>
          <w:rFonts w:cs="Arial" w:ascii="Arial" w:hAnsi="Arial"/>
        </w:rPr>
        <w:t>Relación de Dictámenes y Acuerdos aprobados</w:t>
      </w:r>
    </w:p>
    <w:p>
      <w:pPr>
        <w:pStyle w:val="Heading"/>
        <w:rPr>
          <w:rFonts w:ascii="Arial" w:hAnsi="Arial" w:cs="Arial"/>
        </w:rPr>
      </w:pPr>
      <w:r>
        <w:rPr>
          <w:rFonts w:cs="Arial" w:ascii="Arial" w:hAnsi="Arial"/>
        </w:rPr>
        <w:t>en Sesión Extraordinaria del Consejo General Universitario</w:t>
      </w:r>
    </w:p>
    <w:p>
      <w:pPr>
        <w:pStyle w:val="Heading"/>
        <w:rPr>
          <w:rFonts w:ascii="Arial" w:hAnsi="Arial" w:cs="Arial"/>
        </w:rPr>
      </w:pPr>
      <w:r>
        <w:rPr>
          <w:rFonts w:cs="Arial" w:ascii="Arial" w:hAnsi="Arial"/>
        </w:rPr>
        <w:t>del 11 de diciembre de 2001”</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4"/>
        </w:rPr>
      </w:pPr>
      <w:r>
        <w:rPr>
          <w:rFonts w:cs="Arial" w:ascii="Arial" w:hAnsi="Arial"/>
          <w:b/>
          <w:bCs/>
          <w:sz w:val="24"/>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4"/>
        </w:rPr>
      </w:pPr>
      <w:r>
        <w:rPr>
          <w:rFonts w:cs="Arial" w:ascii="Arial" w:hAnsi="Arial"/>
          <w:sz w:val="24"/>
        </w:rPr>
        <w:t>Lic. José Trinidad Padilla López</w:t>
      </w:r>
    </w:p>
    <w:p>
      <w:pPr>
        <w:pStyle w:val="Heading"/>
        <w:jc w:val="both"/>
        <w:rPr>
          <w:rFonts w:ascii="Arial" w:hAnsi="Arial" w:cs="Arial"/>
          <w:i/>
          <w:i/>
          <w:iCs/>
          <w:sz w:val="24"/>
        </w:rPr>
      </w:pPr>
      <w:r>
        <w:rPr>
          <w:rFonts w:cs="Arial" w:ascii="Arial" w:hAnsi="Arial"/>
          <w:i/>
          <w:iCs/>
          <w:sz w:val="24"/>
        </w:rPr>
        <w:t>Rector general</w:t>
      </w:r>
    </w:p>
    <w:p>
      <w:pPr>
        <w:pStyle w:val="Heading"/>
        <w:jc w:val="both"/>
        <w:rPr>
          <w:rFonts w:ascii="Arial" w:hAnsi="Arial" w:cs="Arial"/>
          <w:i/>
          <w:i/>
          <w:iCs/>
          <w:sz w:val="24"/>
        </w:rPr>
      </w:pPr>
      <w:r>
        <w:rPr>
          <w:rFonts w:cs="Arial" w:ascii="Arial" w:hAnsi="Arial"/>
          <w:i/>
          <w:iCs/>
          <w:sz w:val="24"/>
        </w:rPr>
      </w:r>
    </w:p>
    <w:p>
      <w:pPr>
        <w:pStyle w:val="Heading"/>
        <w:jc w:val="both"/>
        <w:rPr>
          <w:rFonts w:ascii="Arial" w:hAnsi="Arial" w:cs="Arial"/>
          <w:sz w:val="24"/>
        </w:rPr>
      </w:pPr>
      <w:r>
        <w:rPr>
          <w:rFonts w:cs="Arial" w:ascii="Arial" w:hAnsi="Arial"/>
          <w:sz w:val="24"/>
        </w:rPr>
        <w:t>MC´s. Ricardo Gutiérrez Padilla</w:t>
      </w:r>
    </w:p>
    <w:p>
      <w:pPr>
        <w:pStyle w:val="Heading"/>
        <w:jc w:val="both"/>
        <w:rPr>
          <w:rFonts w:ascii="Arial" w:hAnsi="Arial" w:cs="Arial"/>
          <w:i/>
          <w:i/>
          <w:iCs/>
          <w:sz w:val="24"/>
        </w:rPr>
      </w:pPr>
      <w:r>
        <w:rPr>
          <w:rFonts w:cs="Arial" w:ascii="Arial" w:hAnsi="Arial"/>
          <w:i/>
          <w:iCs/>
          <w:sz w:val="24"/>
        </w:rPr>
        <w:t>Vicerrector Ejecutivo</w:t>
      </w:r>
    </w:p>
    <w:p>
      <w:pPr>
        <w:pStyle w:val="Heading"/>
        <w:jc w:val="both"/>
        <w:rPr>
          <w:rFonts w:ascii="Arial" w:hAnsi="Arial" w:cs="Arial"/>
          <w:i/>
          <w:i/>
          <w:iCs/>
          <w:sz w:val="24"/>
        </w:rPr>
      </w:pPr>
      <w:r>
        <w:rPr>
          <w:rFonts w:cs="Arial" w:ascii="Arial" w:hAnsi="Arial"/>
          <w:i/>
          <w:iCs/>
          <w:sz w:val="24"/>
        </w:rPr>
      </w:r>
    </w:p>
    <w:p>
      <w:pPr>
        <w:pStyle w:val="Heading"/>
        <w:jc w:val="both"/>
        <w:rPr>
          <w:rFonts w:ascii="Arial" w:hAnsi="Arial" w:cs="Arial"/>
          <w:sz w:val="24"/>
        </w:rPr>
      </w:pPr>
      <w:r>
        <w:rPr>
          <w:rFonts w:cs="Arial" w:ascii="Arial" w:hAnsi="Arial"/>
          <w:sz w:val="24"/>
        </w:rPr>
        <w:t>Mtro. Carlos Jorge Briseño Torres</w:t>
      </w:r>
    </w:p>
    <w:p>
      <w:pPr>
        <w:pStyle w:val="Heading"/>
        <w:jc w:val="both"/>
        <w:rPr>
          <w:rFonts w:ascii="Arial" w:hAnsi="Arial" w:cs="Arial"/>
          <w:i/>
          <w:i/>
          <w:iCs/>
          <w:sz w:val="24"/>
        </w:rPr>
      </w:pPr>
      <w:r>
        <w:rPr>
          <w:rFonts w:cs="Arial" w:ascii="Arial" w:hAnsi="Arial"/>
          <w:i/>
          <w:iCs/>
          <w:sz w:val="24"/>
        </w:rPr>
        <w:t>Secretario general</w:t>
      </w:r>
      <w:r>
        <w:br w:type="page"/>
      </w:r>
    </w:p>
    <w:p>
      <w:pPr>
        <w:pStyle w:val="Heading"/>
        <w:rPr>
          <w:rFonts w:ascii="Arial" w:hAnsi="Arial" w:cs="Arial"/>
          <w:sz w:val="22"/>
        </w:rPr>
      </w:pPr>
      <w:r>
        <w:rPr>
          <w:rFonts w:cs="Arial" w:ascii="Arial" w:hAnsi="Arial"/>
          <w:sz w:val="22"/>
        </w:rPr>
        <w:t>“</w:t>
      </w:r>
      <w:r>
        <w:rPr>
          <w:rFonts w:cs="Arial" w:ascii="Arial" w:hAnsi="Arial"/>
          <w:sz w:val="22"/>
        </w:rPr>
        <w:t>Relación de Dictámenes y Acuerdos aprobados en Sesión Extraordinaria</w:t>
      </w:r>
    </w:p>
    <w:p>
      <w:pPr>
        <w:pStyle w:val="Heading1"/>
        <w:rPr>
          <w:sz w:val="22"/>
        </w:rPr>
      </w:pPr>
      <w:r>
        <w:rPr>
          <w:sz w:val="22"/>
        </w:rPr>
        <w:t>del Consejo General Universitario del 11 de diciembre de 2001”</w:t>
      </w:r>
      <w:r>
        <w:rPr>
          <w:rStyle w:val="FootnoteCharacters"/>
          <w:rStyle w:val="FootnoteAnchor"/>
          <w:sz w:val="22"/>
        </w:rPr>
        <w:footnoteReference w:id="2"/>
      </w:r>
    </w:p>
    <w:p>
      <w:pPr>
        <w:pStyle w:val="Normal"/>
        <w:jc w:val="both"/>
        <w:rPr>
          <w:rFonts w:cs="Arial"/>
          <w:sz w:val="22"/>
        </w:rPr>
      </w:pPr>
      <w:r>
        <w:rPr>
          <w:rFonts w:cs="Arial"/>
          <w:sz w:val="22"/>
        </w:rPr>
      </w:r>
    </w:p>
    <w:p>
      <w:pPr>
        <w:pStyle w:val="Normal"/>
        <w:jc w:val="both"/>
        <w:rPr>
          <w:rFonts w:cs="Arial"/>
        </w:rPr>
      </w:pPr>
      <w:r>
        <w:rPr>
          <w:rFonts w:cs="Arial"/>
        </w:rPr>
      </w:r>
    </w:p>
    <w:p>
      <w:pPr>
        <w:pStyle w:val="TextBody"/>
        <w:jc w:val="both"/>
        <w:rPr>
          <w:rFonts w:ascii="Arial" w:hAnsi="Arial" w:cs="Arial"/>
          <w:sz w:val="22"/>
        </w:rPr>
      </w:pPr>
      <w:r>
        <w:rPr>
          <w:rFonts w:cs="Arial" w:ascii="Arial" w:hAnsi="Arial"/>
          <w:sz w:val="22"/>
        </w:rPr>
        <w:t>De conformidad con la convocatoria expedida por la presidencia del H. Consejo General Universitario (CGU) el 6 de diciembre de 2001, el martes 11 del mismo mes y año inició la Sesión Extraordinaria del máximo órgano de gobierno de la Universidad de Guadalajara (UdeG) a las 10 horas con 30 minutos, en el Paraninfo “Enrique Díaz de León”, con un quórum legal de 90 consejeros acreditados con derecho a voz y vo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tomó Protesta de ley a los alumnos Ricardo Villanueva Lomelí y Carlos Corona Martín del Campo, como consejeros propietario y suplente respectivamente, representantes generales del alumnado ante el CGU para el período 2001-2002.</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Toma de Protesta a nuevos consejeros; 3. Lectura y aprobación del Orden del día; 4. Lectura del acta de la Sesión anterior; 5. Lectura, discusión y en su caso aprobación de los dictámenes de las Comisiones Permanentes del H. Consejo General Universitario, y 6.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aron las actas de las sesiones Extraordinaria y Ordinaria del 29 de octubre de 2001.</w:t>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t>Se analizaron y aprobaron un total de 63 dictámenes (53 del listado y 10 de una adenda), en los siguientes términos:</w:t>
      </w:r>
    </w:p>
    <w:p>
      <w:pPr>
        <w:pStyle w:val="Normal"/>
        <w:jc w:val="both"/>
        <w:rPr>
          <w:rFonts w:cs="Arial"/>
          <w:lang w:val="es-MX"/>
        </w:rPr>
      </w:pPr>
      <w:r>
        <w:rPr>
          <w:rFonts w:cs="Arial"/>
          <w:lang w:val="es-MX"/>
        </w:rPr>
      </w:r>
    </w:p>
    <w:p>
      <w:pPr>
        <w:pStyle w:val="Normal"/>
        <w:jc w:val="both"/>
        <w:rPr/>
      </w:pPr>
      <w:r>
        <w:rPr>
          <w:rFonts w:cs="Arial"/>
          <w:i/>
          <w:iCs/>
        </w:rPr>
        <w:t>De la Comisión de Educación se aprobaron 7 dictámenes</w:t>
      </w:r>
      <w:r>
        <w:rPr>
          <w:rFonts w:cs="Arial"/>
        </w:rPr>
        <w:t xml:space="preserve">: No. I/2001/954; No. </w:t>
      </w:r>
      <w:r>
        <w:rPr>
          <w:rFonts w:cs="Arial"/>
          <w:lang w:val="es-ES"/>
        </w:rPr>
        <w:t>I/2001/968; No. I/2001/903; No. I/2001/971; No. I/2001/972; No. I/2001/974, y No. I/2001/975.</w:t>
      </w:r>
    </w:p>
    <w:p>
      <w:pPr>
        <w:pStyle w:val="Normal"/>
        <w:jc w:val="both"/>
        <w:rPr>
          <w:rFonts w:cs="Arial"/>
          <w:lang w:val="es-ES"/>
        </w:rPr>
      </w:pPr>
      <w:r>
        <w:rPr>
          <w:rFonts w:cs="Arial"/>
          <w:lang w:val="es-ES"/>
        </w:rPr>
      </w:r>
    </w:p>
    <w:p>
      <w:pPr>
        <w:pStyle w:val="Normal"/>
        <w:ind w:left="709" w:hanging="0"/>
        <w:jc w:val="both"/>
        <w:rPr/>
      </w:pPr>
      <w:r>
        <w:rPr>
          <w:rFonts w:cs="Arial"/>
          <w:i/>
          <w:iCs/>
          <w:lang w:val="es-ES"/>
        </w:rPr>
        <w:t>Del Dictamen No. I/2001/968</w:t>
      </w:r>
      <w:r>
        <w:rPr>
          <w:rFonts w:cs="Arial"/>
          <w:lang w:val="es-ES"/>
        </w:rPr>
        <w:t>, a solicitud del Rector del CUCEI Mtro. Héctor E. Salgado Rodríguez se tomó nota para revisar y en su caso corregir donde dice “División de Ingeniería Civil” para que diga “División de Ingenierías”.</w:t>
      </w:r>
    </w:p>
    <w:p>
      <w:pPr>
        <w:pStyle w:val="Normal"/>
        <w:ind w:left="709" w:hanging="0"/>
        <w:jc w:val="both"/>
        <w:rPr>
          <w:rFonts w:cs="Arial"/>
          <w:lang w:val="es-ES"/>
        </w:rPr>
      </w:pPr>
      <w:r>
        <w:rPr>
          <w:rFonts w:cs="Arial"/>
          <w:lang w:val="es-ES"/>
        </w:rPr>
      </w:r>
    </w:p>
    <w:p>
      <w:pPr>
        <w:pStyle w:val="Normal"/>
        <w:ind w:left="709" w:hanging="0"/>
        <w:jc w:val="both"/>
        <w:rPr/>
      </w:pPr>
      <w:r>
        <w:rPr>
          <w:rFonts w:cs="Arial"/>
          <w:i/>
          <w:iCs/>
          <w:lang w:val="es-ES"/>
        </w:rPr>
        <w:t>Del Dictamen No. I/2001/971</w:t>
      </w:r>
      <w:r>
        <w:rPr>
          <w:rFonts w:cs="Arial"/>
          <w:lang w:val="es-ES"/>
        </w:rPr>
        <w:t xml:space="preserve">, El Presidente Lic. José Trinidad Padilla López felicitó a la comunidad universitaria del CUCSH por la iniciativa de otorgar el </w:t>
      </w:r>
      <w:r>
        <w:rPr>
          <w:rFonts w:cs="Arial"/>
          <w:i/>
          <w:iCs/>
          <w:lang w:val="es-ES"/>
        </w:rPr>
        <w:t>Doctorado Honoris Causa</w:t>
      </w:r>
      <w:r>
        <w:rPr>
          <w:rFonts w:cs="Arial"/>
          <w:lang w:val="es-ES"/>
        </w:rPr>
        <w:t xml:space="preserve"> al Dr. Edgar Morin. Señaló que Morin es uno de los pensadores contemporáneos más importantes de las ciencias sociales y cognitivas. Enfatizó que Morin cuenta con los merecimientos académicos, morales y humanos para que la UdeG le otorgue su máxima distinción honorífica.</w:t>
      </w:r>
    </w:p>
    <w:p>
      <w:pPr>
        <w:pStyle w:val="Normal"/>
        <w:ind w:left="709" w:hanging="0"/>
        <w:jc w:val="both"/>
        <w:rPr>
          <w:rFonts w:cs="Arial"/>
          <w:lang w:val="es-ES"/>
        </w:rPr>
      </w:pPr>
      <w:r>
        <w:rPr>
          <w:rFonts w:cs="Arial"/>
          <w:lang w:val="es-ES"/>
        </w:rPr>
      </w:r>
    </w:p>
    <w:p>
      <w:pPr>
        <w:pStyle w:val="Normal"/>
        <w:ind w:left="709" w:hanging="0"/>
        <w:jc w:val="both"/>
        <w:rPr/>
      </w:pPr>
      <w:r>
        <w:rPr>
          <w:rFonts w:cs="Arial"/>
          <w:i/>
          <w:iCs/>
          <w:lang w:val="es-ES"/>
        </w:rPr>
        <w:t>Del Dictamen No. I/2001/972</w:t>
      </w:r>
      <w:r>
        <w:rPr>
          <w:rFonts w:cs="Arial"/>
          <w:lang w:val="es-ES"/>
        </w:rPr>
        <w:t xml:space="preserve">, a propuesta del Académico del CUAAD Arq. Carlos Manuel Orozco Santillán se aprobó por aclamación y unanimidad el mismo, por el que se denomina a la Biblioteca Pública de Estado como “Biblioteca Pública del Estado de Jalisco </w:t>
      </w:r>
      <w:r>
        <w:rPr>
          <w:rFonts w:cs="Arial"/>
          <w:i/>
          <w:iCs/>
          <w:lang w:val="es-ES"/>
        </w:rPr>
        <w:t>Juan José Arreola</w:t>
      </w:r>
      <w:r>
        <w:rPr>
          <w:rFonts w:cs="Arial"/>
          <w:lang w:val="es-ES"/>
        </w:rPr>
        <w:t>”, en reconocimiento a la destacada labor de este escritor, comunicador, hombre de teatro, prosista, traductor, poeta, erudito y realizador de obras que han dado grandes aportes al país.</w:t>
      </w:r>
    </w:p>
    <w:p>
      <w:pPr>
        <w:pStyle w:val="Normal"/>
        <w:ind w:left="709" w:hanging="0"/>
        <w:jc w:val="both"/>
        <w:rPr>
          <w:rFonts w:cs="Arial"/>
          <w:lang w:val="es-ES"/>
        </w:rPr>
      </w:pPr>
      <w:r>
        <w:rPr>
          <w:rFonts w:cs="Arial"/>
          <w:lang w:val="es-ES"/>
        </w:rPr>
      </w:r>
    </w:p>
    <w:p>
      <w:pPr>
        <w:pStyle w:val="Normal"/>
        <w:ind w:left="709" w:hanging="0"/>
        <w:jc w:val="both"/>
        <w:rPr/>
      </w:pPr>
      <w:r>
        <w:rPr>
          <w:rFonts w:cs="Arial"/>
          <w:i/>
          <w:iCs/>
          <w:lang w:val="es-ES"/>
        </w:rPr>
        <w:t>Del Dictamen No. I/2001/974</w:t>
      </w:r>
      <w:r>
        <w:rPr>
          <w:rFonts w:cs="Arial"/>
          <w:lang w:val="es-ES"/>
        </w:rPr>
        <w:t>, el Rector del CUAAD Arq. Carlos Correa Ceseña manifestó estar de acuerdo en la creación del Consejo Consultivo de Cultura de la UdeG como guardián de la cultura en Jalisco. El Directivo del CUCostaSur Mtro. Alfredo Tomás Ortega Ojeda solicitó considerar a las regiones del Estado en la conformación del Consejo Consultivo.</w:t>
      </w:r>
    </w:p>
    <w:p>
      <w:pPr>
        <w:pStyle w:val="Normal"/>
        <w:ind w:left="709" w:hanging="0"/>
        <w:jc w:val="both"/>
        <w:rPr>
          <w:rFonts w:cs="Arial"/>
          <w:lang w:val="es-ES"/>
        </w:rPr>
      </w:pPr>
      <w:r>
        <w:rPr>
          <w:rFonts w:cs="Arial"/>
          <w:lang w:val="es-ES"/>
        </w:rPr>
      </w:r>
    </w:p>
    <w:p>
      <w:pPr>
        <w:pStyle w:val="Normal"/>
        <w:ind w:left="709" w:hanging="0"/>
        <w:jc w:val="both"/>
        <w:rPr/>
      </w:pPr>
      <w:r>
        <w:rPr>
          <w:rFonts w:cs="Arial"/>
          <w:i/>
          <w:iCs/>
          <w:lang w:val="es-ES"/>
        </w:rPr>
        <w:t>Del Dictamen No. I/2001/975</w:t>
      </w:r>
      <w:r>
        <w:rPr>
          <w:rFonts w:cs="Arial"/>
          <w:lang w:val="es-ES"/>
        </w:rPr>
        <w:t>, el Académico del CUAAD Arq. Carlos Manuel Orozco Santillán expresó que con la creación del Consejo Consultivo de la Cultura Física y del Deporte, la Universidad retoma una política para dar prestigio al deporte universitario. El Rector del CUCBA Mtro. Salvador Mena Munguía expresó que la práctica del deporte ayuda a hacer mejores a las personas. La Alumna del CUCEA Yolanda Martínez Mancilla manifestó que es importante que la Universidad apoye el deporte en todos sus niveles. Señaló</w:t>
      </w:r>
      <w:r>
        <w:rPr>
          <w:rFonts w:cs="Arial"/>
          <w:b/>
          <w:bCs/>
          <w:lang w:val="es-ES"/>
        </w:rPr>
        <w:t xml:space="preserve"> </w:t>
      </w:r>
      <w:r>
        <w:rPr>
          <w:rFonts w:cs="Arial"/>
          <w:lang w:val="es-ES"/>
        </w:rPr>
        <w:t>como tareas principales de dicho Consejo el apoyar el deporte de alto rendimiento, construir la infraestructura necesaria en centros universitarios y escuelas, así como lograr una cultura deportiva entre los universitarios. Enfatizó la importancia de otorgar valor curricular a las actividades deportivas. El Rector del CUCS Dr. Raúl Vargas López manifestó su preocupación en torno a que el Dictamen no contemple la articulación entre la propuesta y la formación de recursos humanos para el desarrollo de la cultura física y el deporte. El Presidente Lic. José Trinidad Padilla López precisó que la creación del Consejo Consultivo busca fortalecer la política universitaria en materia de cultura física y el deporte mediante la canalización permanente de las opiniones de especialistas externos. Informó que recientemente la Institución estableció vínculos con programas de otras instituciones para fomentar los programas deportivos de una forma sistemática. Dio a conocer que recientemente la UdeG tuvo la visita del Director de la Comisión Nacional del Deporte (CONADE) en razón de la existencia de un proyecto para que la Universidad participe en la conformación de una sede deportiva de alto rendimiento en la región, mediante la cual podrían recibirse recursos federales para el fomento de la cultura física y el deporte, incluyendo la formación de recursos humanos. El Directivo del CUCS Dr. Abel Hernández Chávez manifestó su preocupación en torno a que este Consejo Consultivo pudiera convertirse en una instancia burocrática. Opinó que dicho Consejo está demasiado centralizado en la autoridad rectoral y plantea la capacidad de autorizar presupuestos de ingresos y egresos de los programas. Enfatizó la necesidad de contar con un reglamento que regule la forma en que se van a mover los centros y las escuelas de crearse dicho Consejo. Solicitó regresar el Dictamen a la Comisión para su revisión y para buscar la mejor operatividad del mismo. El Rector del CUAAD Arq. Carlos Correa Ceseña manifestó que la Universidad debe definir políticas generales del deporte para la Red, de donde se desprendan políticas particulares en cada Centro. Señaló que los universitarios del CUAAD requieren desarrollar actividades deportivas y de recreación. Expresó que la UdeG tiene la obligación de formar hombres íntegros en el conocimiento, la cultura y el deporte. El Representante General del Personal Académico Ing. Enrique Javier Solórzano Carrillo opinó que la Universidad busca a través de los consejos consultivos reactivar la cultura y deporte como dos áreas vitales. Consideró correctas ambas figuras en virtud de que a través de ellas se pueden tener vasos comunicantes con la sociedad y con los mejores hombres que le aporten ideas a los programas con el objetivo de resarcir los rezagos existentes. El Rector del CUCEI Mtro. Héctor E. Salgado Rodríguez, en alusión a los Resolutivos Sexto y Noveno del Dictamen señaló que el objetivo principal de este Consejo Consultivo consiste en establecer políticas, así como gestionar y orientar el rumbo del deporte. Señaló que es necesario que dicho Consejo vise en primera instancia el proyecto de presupuesto de los programas de cultura física y del deporte para la gestión de los recursos necesarios. El Rector del CUCS Dr. Raúl Vargas López se pronunció a favor de que el Dictamen se mejore una vez que refleje el funcionamiento del Consejo Consultivo. El Alumno del CUCiénega Nicolás Becerra Ramírez externó su preocupación en el sentido de que en la Ciénega y otras sedes universitarias no existe infraestructura deportiva. El Directivo del SEMS Lic. Rigoberto Palacios Ramírez solicitó otorgar un voto de confianza al Presidente para aprobar el Dictamen con el fin de recuperar los niveles deportivos que tuvo la Universidad en el pasado. El Representante General del Alumnado Ricardo Villanueva Lomelí manifestó que existe una gran necesidad de apoyo al deporte estudiantil. Estuvo de acuerdo en la creación del Consejo Consultivo y señaló que la Federación de Estudiantes Universitarios (FEU) estará vigilante en caso de que el proyecto no cumpla con las expectativas que tienen los estudiantes en él. Solicitó se invite al secretario de deportes de la FEU a participar en el Consejo Consultivo. El Directivo del SEMS Lic. Manuel Velasco Gudina consideró importante llenar el vacío que existe de una política integral para el desarrollo del deporte universitario. El Alumno del CUCS Pablo Chávez Escamilla enfatizó la necesidad de impulsar el crecimiento de la infraestructura deportiva en instalaciones universitarias, que abone al logro de una mayor cultura deportiva. El Académico del CUCS Dr. Jorge E. Segura Ortega apoyó la propuesta de regresar el Dictamen a la Comisión para su mejoramiento y propuso fijar una fecha para presentarlo conjuntamente con un reglamento que lo norme. La Alumna del CUCEA Yolanda Martínez Mancilla sugirió instaurar un programa en apoyo al impulso deportivo para las selecciones de cada Centro Universitario. Finalmente, una vez declarado como suficientemente discutido este Dictamen se sometieron a votación dos propuestas, resultando ganadora con 80 votos a favor la propuesta presentada por la Comisión; contra 10 votos obtenidos por la propuesta del Directivo del CUCS Dr. Abel Hernández Chávez de regresar Dictamen a la Comisión para su mejoramiento; y 0 abstenciones.</w:t>
      </w:r>
    </w:p>
    <w:p>
      <w:pPr>
        <w:pStyle w:val="Normal"/>
        <w:jc w:val="both"/>
        <w:rPr>
          <w:rFonts w:cs="Arial"/>
          <w:lang w:val="es-ES"/>
        </w:rPr>
      </w:pPr>
      <w:r>
        <w:rPr>
          <w:rFonts w:cs="Arial"/>
          <w:lang w:val="es-ES"/>
        </w:rPr>
      </w:r>
    </w:p>
    <w:p>
      <w:pPr>
        <w:pStyle w:val="Normal"/>
        <w:jc w:val="both"/>
        <w:rPr/>
      </w:pPr>
      <w:r>
        <w:rPr>
          <w:rFonts w:cs="Arial"/>
          <w:i/>
          <w:iCs/>
        </w:rPr>
        <w:t>De las Comisiones Conjuntas de Educación y Hacienda se aprobó 1 dictamen</w:t>
      </w:r>
      <w:r>
        <w:rPr>
          <w:rFonts w:cs="Arial"/>
        </w:rPr>
        <w:t xml:space="preserve">: No. </w:t>
      </w:r>
      <w:r>
        <w:rPr>
          <w:rFonts w:cs="Arial"/>
          <w:lang w:val="es-ES"/>
        </w:rPr>
        <w:t>I/2001/980, y a solicitud del Directivo del CUAAD Dr. Arturo Chavolla Flores se tomó nota para revisar y en su caso corregir donde dice “División de Arte y Humanidades”, para que diga “División de Artes y Humanidades”.</w:t>
      </w:r>
    </w:p>
    <w:p>
      <w:pPr>
        <w:pStyle w:val="Normal"/>
        <w:jc w:val="both"/>
        <w:rPr>
          <w:rFonts w:cs="Arial"/>
          <w:lang w:val="es-ES"/>
        </w:rPr>
      </w:pPr>
      <w:r>
        <w:rPr>
          <w:rFonts w:cs="Arial"/>
          <w:lang w:val="es-ES"/>
        </w:rPr>
      </w:r>
    </w:p>
    <w:p>
      <w:pPr>
        <w:pStyle w:val="Normal"/>
        <w:jc w:val="both"/>
        <w:rPr/>
      </w:pPr>
      <w:r>
        <w:rPr>
          <w:rFonts w:cs="Arial"/>
          <w:i/>
          <w:iCs/>
        </w:rPr>
        <w:t>De la Comisión de Revalidación de Estudios, Títulos y Grados se aprobaron 13 dictámenes</w:t>
      </w:r>
      <w:r>
        <w:rPr>
          <w:rFonts w:cs="Arial"/>
        </w:rPr>
        <w:t>, que corresponden a:</w:t>
      </w:r>
    </w:p>
    <w:p>
      <w:pPr>
        <w:pStyle w:val="TextBody"/>
        <w:numPr>
          <w:ilvl w:val="0"/>
          <w:numId w:val="4"/>
        </w:numPr>
        <w:tabs>
          <w:tab w:val="clear" w:pos="708"/>
          <w:tab w:val="left" w:pos="360" w:leader="none"/>
        </w:tabs>
        <w:ind w:left="360" w:hanging="360"/>
        <w:jc w:val="both"/>
        <w:rPr/>
      </w:pPr>
      <w:r>
        <w:rPr>
          <w:rFonts w:cs="Arial" w:ascii="Arial" w:hAnsi="Arial"/>
          <w:i/>
          <w:iCs/>
          <w:sz w:val="22"/>
        </w:rPr>
        <w:t>12 de Convalidación de grado</w:t>
      </w:r>
      <w:r>
        <w:rPr>
          <w:rFonts w:cs="Arial" w:ascii="Arial" w:hAnsi="Arial"/>
          <w:sz w:val="22"/>
        </w:rPr>
        <w:t xml:space="preserve"> -aprobados en paquete: No. III/2001/654*</w:t>
      </w:r>
      <w:r>
        <w:rPr>
          <w:rStyle w:val="FootnoteCharacters"/>
          <w:rStyle w:val="FootnoteAnchor"/>
          <w:rFonts w:cs="Arial" w:ascii="Arial" w:hAnsi="Arial"/>
          <w:sz w:val="22"/>
        </w:rPr>
        <w:footnoteReference w:id="3"/>
      </w:r>
      <w:r>
        <w:rPr>
          <w:rFonts w:cs="Arial" w:ascii="Arial" w:hAnsi="Arial"/>
          <w:sz w:val="22"/>
        </w:rPr>
        <w:t>; No. III/2001/879*; No. III/2001/914*; No. III/2001/915*; No. III/2001/916*; No. III/2001/917*; No. III/2001/918*; No. III/2001/919*; No. III/2001/920*; No. III/2001/921*; No. III/2001/932*, y No. III/2001/969*.</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ind w:left="360" w:hanging="360"/>
        <w:jc w:val="both"/>
        <w:rPr/>
      </w:pPr>
      <w:r>
        <w:rPr>
          <w:rFonts w:cs="Arial" w:ascii="Arial" w:hAnsi="Arial"/>
          <w:i/>
          <w:iCs/>
          <w:sz w:val="22"/>
        </w:rPr>
        <w:t>1 de Incorporación de estudios</w:t>
      </w:r>
      <w:r>
        <w:rPr>
          <w:rFonts w:cs="Arial" w:ascii="Arial" w:hAnsi="Arial"/>
          <w:sz w:val="22"/>
        </w:rPr>
        <w:t>: No. III/2001/959*.</w:t>
      </w:r>
    </w:p>
    <w:p>
      <w:pPr>
        <w:pStyle w:val="Normal"/>
        <w:jc w:val="both"/>
        <w:rPr>
          <w:rFonts w:ascii="Arial" w:hAnsi="Arial" w:cs="Arial"/>
          <w:b/>
          <w:b/>
          <w:bCs/>
          <w:sz w:val="22"/>
        </w:rPr>
      </w:pPr>
      <w:r>
        <w:rPr>
          <w:rFonts w:cs="Arial" w:ascii="Arial" w:hAnsi="Arial"/>
          <w:b/>
          <w:bCs/>
          <w:sz w:val="22"/>
        </w:rPr>
      </w:r>
    </w:p>
    <w:p>
      <w:pPr>
        <w:pStyle w:val="Normal"/>
        <w:jc w:val="both"/>
        <w:rPr/>
      </w:pPr>
      <w:r>
        <w:rPr>
          <w:i/>
          <w:iCs/>
        </w:rPr>
        <w:t>De la Comisión de Normatividad se aprobaron 2 dictámenes</w:t>
      </w:r>
      <w:r>
        <w:rPr/>
        <w:t xml:space="preserve">: Dictamen No. IV/2001/958 que aprueba Reglamento de Obras y Servicios relacionados con las mismas de la UdeG; y el Dictamen </w:t>
      </w:r>
      <w:r>
        <w:rPr>
          <w:lang w:val="es-ES_tradnl"/>
        </w:rPr>
        <w:t xml:space="preserve">No. IV/2001/981 que modifica el nombre del </w:t>
      </w:r>
      <w:r>
        <w:rPr>
          <w:i/>
          <w:iCs/>
          <w:lang w:val="es-ES_tradnl"/>
        </w:rPr>
        <w:t>Reglamento de Adquisiciones, Concesiones, Arrendamiento, Contratación de Obra y de Servicio de la UdeG</w:t>
      </w:r>
      <w:r>
        <w:rPr>
          <w:lang w:val="es-ES_tradnl"/>
        </w:rPr>
        <w:t>, para quedar como “Reglamento de Adquisiciones, Arrendamientos y Contratación de Servicios de la UdeG”.</w:t>
      </w:r>
    </w:p>
    <w:p>
      <w:pPr>
        <w:pStyle w:val="Normal"/>
        <w:jc w:val="both"/>
        <w:rPr>
          <w:lang w:val="es-ES_tradnl"/>
        </w:rPr>
      </w:pPr>
      <w:r>
        <w:rPr>
          <w:lang w:val="es-ES_tradnl"/>
        </w:rPr>
      </w:r>
    </w:p>
    <w:p>
      <w:pPr>
        <w:pStyle w:val="Normal"/>
        <w:ind w:left="709" w:hanging="0"/>
        <w:jc w:val="both"/>
        <w:rPr/>
      </w:pPr>
      <w:r>
        <w:rPr>
          <w:rFonts w:cs="Arial"/>
          <w:i/>
          <w:iCs/>
          <w:lang w:val="es-ES_tradnl"/>
        </w:rPr>
        <w:t xml:space="preserve">Del Dictamen No. </w:t>
      </w:r>
      <w:r>
        <w:rPr>
          <w:i/>
          <w:iCs/>
        </w:rPr>
        <w:t>IV/2001/958</w:t>
      </w:r>
      <w:r>
        <w:rPr/>
        <w:t xml:space="preserve">, el Rector del CUSur Biol. Jesús Espinoza Arias propuso corregir la fracción IV del artículo 18 (dentro del </w:t>
      </w:r>
      <w:r>
        <w:rPr>
          <w:i/>
          <w:iCs/>
        </w:rPr>
        <w:t>Capítulo IV. De los Procedimientos</w:t>
      </w:r>
      <w:r>
        <w:rPr/>
        <w:t>) para que donde dice “IV. Por adjudicación directa, cuando el importe del contrato sea menor o igual a 50 veces el salario mínimo mensual”, diga “IV. Por adjudicación o administración directa, cuando el importe sea menor o igual a 50 veces el salario mínimo mensual.” Asimismo, el Rector del CUCosta Mtro. Jeffry S. Fernández Rodríguez manifestó que diversos artículos reglamentan en forma excesiva la asignación de obra y centralizan las decisiones en oficinas de la Administración General de la UdeG. Solicitó que se aprobara en lo general y se volviera a revisar, o en su caso se regresara a la Comisión para hacerle un mayor estudio de acuerdo al espíritu de la desconcentración y descentralización iniciada en 1994. El Secretario Mtro. Carlos Jorge Briseño Torres i</w:t>
      </w:r>
      <w:r>
        <w:rPr>
          <w:rFonts w:cs="Arial"/>
          <w:lang w:val="es-ES_tradnl"/>
        </w:rPr>
        <w:t>nformó que este R</w:t>
      </w:r>
      <w:r>
        <w:rPr/>
        <w:t xml:space="preserve">eglamento se elaboró en respuesta a la solicitud de la Contaduría Mayor de Hacienda del Congreso de la Unión para crear y adecuar la normatividad universitaria con la normatividad federal en materia de realización de obras, y en razón de solventar en su totalidad la última de las 57 Observaciones-recomendaciones atendidas por la UdeG de la Auditoría Externa al Ejercicio Presupuestal 1998. Señaló que la elaboración del Reglamento tomó en cuenta la opinión de los rectores de los centros y el Director General del SEMS a través del Consejo de rectores. Comentó que el ordenamiento contiene una política institucional para la realización de obras desde el punto de vista de la planeación, programación y presupuestación y conforme a las necesidades de crecimiento de la planta física institucional. Acotó que el Reglamento no permite la realización de obras por “administración directa” porque ningún Centro o dependencia tienen funciones de constructoras. Consideró que el ordenamiento descentraliza y da facultades a los centros, genera mayores condiciones y montos para la realización de las obras y garantiza la existencia de vigilancia y una mayor transparencia en el proceso general de realización de obras. El Directivo del CUCSH Mtro. Guillermo Reyes Robles señaló que este ordenamiento busca evitar la complacencia y el exceso de tolerancia. Citó el artículo 134 de la Constitución Política de los Estados Unidos Mexicanos del cual dijo se desprenden cuatro principios fundamentales: a) “concurrencia” del mayor número de ofertas participantes en una licitación; b) “igualdad” de condiciones entre los oferentes; c) “publicidad” para un libre proceso legal referido en el artículo 14 constitucional, y d) la “oposición o contradicción” entre los oferentes. Expresó que el Reglamento contiene 8 principios que se desprenden de la doctrina y de la jurisprudencia de la Suprema Corte de Justicia de la Nación: 1) Autorización presupuestal; 2) Elaboración de las bases o pliego de condiciones; 3) Publicación de la convocatoria; 4) Presentación de ofertas o propuestas; 5) Apertura de ofertas; 6) Admisión de ofertas; 7) Adjudicación, y 8) Formalización del contrato. Explicó que la “centralización”, “administración central”, “desconcentración” y “descentralización administrativa” constituyen diferentes figuras del derecho administrativo. Expresó que los centros universitarios, el SEMS y demás dependencias tienen una relativa autonomía técnica y financiera en virtud de ser dependencias desconcentradas. Citó que el artículo 13 del Reglamento Interno de la Administración General de la UdeG otorga a la Coordinación General Administrativa la facultad de coordinar, asesorar y supervisar los procedimientos institucionales administrativos como el de la ejecución de proyectos relativos a obras, construcciones y su mantenimiento. El Presidente del Consejo Social de la UdeG Lic. Adalberto Ortega Solís opinó que la normatividad debe ser estricta en el manejo de los bienes por ser esta una gran responsabilidad institucional. Consideró que el Reglamento, así como las modificaciones realizadas al Reglamento de Adquisiciones constituyen la respuesta para que no exista duda en el manejo de las adquisiciones. Exhortó a los rectores de los centros que todavía no integran su Consejo Social de Centro a que así lo hagan en virtud de que su Comité de Compras no podrá funcionar si no existe en éste un representante del Consejo Social. El Rector del CUSur Biol. Jesús Espinoza Arias explicó que el espíritu del Reglamento consiste en ordenar coherentemente los procedimientos para la realización de obra en la Universidad, otorgándole la función que le corresponde a cada dependencia en este proceso. El Rector del CUAAD Arq. Carlos Correa Ceseña sugirió crear una fe de erratas para definir correctamente las referencias a “proyecto arquitectónico” y “proyecto ejecutivo” en los artículos 3 y 4 del Reglamento. El Vicerrector Ejecutivo MC´s. Ricardo Gutiérrez Padilla expresó que en el Consejo de rectores se acordó llevar dichas precisiones conceptuales a un manual de procedimientos. El Rector del CUCEI Mtro. Héctor E. Salgado Rodríguez sugirió que en la fracción I del artículo 15 quede como “contrataciones de obra, </w:t>
      </w:r>
      <w:r>
        <w:rPr>
          <w:i/>
          <w:iCs/>
        </w:rPr>
        <w:t>proyectos</w:t>
      </w:r>
      <w:r>
        <w:rPr/>
        <w:t xml:space="preserve"> y servicios”. El Presidente Lic. José Trinidad Padilla López manifestó que en todo caso lo revise la Comisión y si hay lugar realice un ajuste. Acto seguido, se sometió a votación el Dictamen de manera nominal, aprobándose en lo general con 111 votos a favor, 2 votos en contra (del Académico Mtro.</w:t>
      </w:r>
      <w:r>
        <w:rPr>
          <w:b/>
          <w:bCs/>
        </w:rPr>
        <w:t xml:space="preserve"> </w:t>
      </w:r>
      <w:r>
        <w:rPr/>
        <w:t>Juan Manuel Briseño Gálvez y el Directivo Mtro. Andrés Fiorentino Pérez ambos del CUCosta), y 0 abstenciones. Asimismo, en lo particular se aprobó la modificación a la fracción IV del artículo 18 propuesta por el Rector del CUSur.</w:t>
      </w:r>
    </w:p>
    <w:p>
      <w:pPr>
        <w:pStyle w:val="Normal"/>
        <w:ind w:left="709" w:hanging="0"/>
        <w:jc w:val="both"/>
        <w:rPr>
          <w:rFonts w:cs="Arial"/>
        </w:rPr>
      </w:pPr>
      <w:r>
        <w:rPr>
          <w:rFonts w:cs="Arial"/>
        </w:rPr>
      </w:r>
    </w:p>
    <w:p>
      <w:pPr>
        <w:pStyle w:val="Normal"/>
        <w:ind w:left="709" w:hanging="0"/>
        <w:jc w:val="both"/>
        <w:rPr>
          <w:rFonts w:cs="Arial"/>
          <w:lang w:val="es-ES_tradnl"/>
        </w:rPr>
      </w:pPr>
      <w:r>
        <w:rPr>
          <w:rFonts w:cs="Arial"/>
          <w:i/>
          <w:iCs/>
          <w:lang w:val="es-ES_tradnl"/>
        </w:rPr>
        <w:t xml:space="preserve">Del Dictamen No. </w:t>
      </w:r>
      <w:r>
        <w:rPr>
          <w:i/>
          <w:iCs/>
        </w:rPr>
        <w:t>IV/2001/981</w:t>
      </w:r>
      <w:r>
        <w:rPr/>
        <w:t xml:space="preserve">, a propuesta del Presidente del Consejo Social Lic. Adalberto Ortega Solís se tomó nota para revisar y en su caso corregir la fracción V del artículo 2, donde dice “un representante del Centro Patronal de Jalisco”, para que diga “un representante del Centro Empresarial de Jalisco S.P.”. Asimismo se señaló que es de obvia resolución corregir la redacción del Artículo Cuarto Transitorio bajo el espíritu de que “estarán vigentes las normas aplicables a los correspondientes en tanto no entra en vigor el otro ordenamiento que se aprobó en esta Sesión”. </w:t>
      </w:r>
    </w:p>
    <w:p>
      <w:pPr>
        <w:pStyle w:val="Normal"/>
        <w:jc w:val="both"/>
        <w:rPr>
          <w:rFonts w:cs="Arial"/>
          <w:lang w:val="es-ES_tradnl"/>
        </w:rPr>
      </w:pPr>
      <w:r>
        <w:rPr>
          <w:rFonts w:cs="Arial"/>
          <w:lang w:val="es-ES_tradnl"/>
        </w:rPr>
      </w:r>
    </w:p>
    <w:p>
      <w:pPr>
        <w:pStyle w:val="Normal"/>
        <w:jc w:val="both"/>
        <w:rPr>
          <w:rFonts w:cs="Arial"/>
        </w:rPr>
      </w:pPr>
      <w:r>
        <w:rPr>
          <w:i/>
          <w:iCs/>
        </w:rPr>
        <w:t>De las Comisiones Conjuntas de Normatividad y Hacienda se aprobó 1 Dictamen</w:t>
      </w:r>
      <w:r>
        <w:rPr/>
        <w:t xml:space="preserve">: </w:t>
      </w:r>
      <w:r>
        <w:rPr>
          <w:lang w:val="es-ES_tradnl"/>
        </w:rPr>
        <w:t>No. IV/2001/976</w:t>
      </w:r>
      <w:r>
        <w:rPr/>
        <w:t xml:space="preserve">, por el cual se crea la Unidad de Producción Audiovisual, adscrita a la Coordinación General de Extensión de la UdeG. Al respecto, el </w:t>
      </w:r>
      <w:r>
        <w:rPr>
          <w:lang w:val="es-ES_tradnl"/>
        </w:rPr>
        <w:t>Directivo del CUCiénega David Linares Barocio manifestó su preocupación sobre el posible alcance del mismo y sobre las atribuciones que se otorgan a dicha Unidad en comparación con las conferidas a la Coordinación General del Sistema de Innovación para el Aprendizaje y el Departamento de Imagen y Sonido del CUAAD, específicamente en: a) “proponer políticas generales en materia de producción y difusión”. Solicitó definir el ámbito de competencia con mayor precisión. Al respecto el Secretario Mtro. Carlos Jorge Briseño Torres explicó que esta Unidad generará proyectos de producción audiovisual en coordinación con las entidades de la Red y no invadirá funciones de los departamentos académicos. El Rector del CUCSH Dr. Juan Manuel Durán Juárez expresó que la Unidad impulsará la producción cinematográfica de la Universidad recobrando el dinamismo que se tuvo en el pasado para alcanzar mayor presencia en el medio cinematográfico nacional. Consideró que esta Unidad complementa las funciones de formación y capacitación. El Rector del CUAAD Arq. Carlos Correa Ceseña comentó que dicha Unidad está al servicio de la Red y complementa la calidad de las producciones audiovisuales y las tareas académicas.</w:t>
      </w:r>
    </w:p>
    <w:p>
      <w:pPr>
        <w:pStyle w:val="Normal"/>
        <w:jc w:val="both"/>
        <w:rPr>
          <w:rFonts w:cs="Arial"/>
        </w:rPr>
      </w:pPr>
      <w:r>
        <w:rPr>
          <w:rFonts w:cs="Arial"/>
        </w:rPr>
      </w:r>
    </w:p>
    <w:p>
      <w:pPr>
        <w:pStyle w:val="Normal"/>
        <w:jc w:val="both"/>
        <w:rPr/>
      </w:pPr>
      <w:r>
        <w:rPr>
          <w:rFonts w:cs="Arial"/>
          <w:i/>
          <w:iCs/>
        </w:rPr>
        <w:t>De la Comisión de Condonaciones, Pensiones y Becas se aprobaron en paquete 22 dictámenes</w:t>
      </w:r>
      <w:r>
        <w:rPr>
          <w:rFonts w:cs="Arial"/>
        </w:rPr>
        <w:t>:</w:t>
      </w:r>
    </w:p>
    <w:p>
      <w:pPr>
        <w:pStyle w:val="Normal"/>
        <w:numPr>
          <w:ilvl w:val="0"/>
          <w:numId w:val="2"/>
        </w:numPr>
        <w:tabs>
          <w:tab w:val="clear" w:pos="708"/>
          <w:tab w:val="left" w:pos="360" w:leader="none"/>
        </w:tabs>
        <w:ind w:left="360" w:hanging="360"/>
        <w:jc w:val="both"/>
        <w:rPr>
          <w:rFonts w:cs="Arial"/>
        </w:rPr>
      </w:pPr>
      <w:r>
        <w:rPr>
          <w:rFonts w:cs="Arial"/>
          <w:i/>
          <w:iCs/>
        </w:rPr>
        <w:t>19 pensiones</w:t>
      </w:r>
      <w:r>
        <w:rPr>
          <w:rFonts w:cs="Arial"/>
        </w:rPr>
        <w:t xml:space="preserve">: No. V/2001/835*; No. V/2001/906*; No. V/2001/907*; No. V/2001/908*; No. V/2001/909*; No. V/2001/910*; No. V/2001/911*; No. V/2001/912*; No. V/2001/913*; No. V/2001/928*; No. V/2001/929*; No. V/2001/930*; No. V/2001/939*; No. V/2001/940*; No. V/2001/956*; </w:t>
      </w:r>
      <w:r>
        <w:rPr/>
        <w:t xml:space="preserve">No. V/2001/963; </w:t>
      </w:r>
      <w:r>
        <w:rPr>
          <w:rFonts w:cs="Arial"/>
        </w:rPr>
        <w:t>No. V/2001/964*; No. V/2001/965*,</w:t>
      </w:r>
      <w:r>
        <w:rPr/>
        <w:t xml:space="preserve"> y No. V/2001/970.</w:t>
      </w:r>
    </w:p>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pPr>
      <w:r>
        <w:rPr>
          <w:rFonts w:cs="Arial"/>
          <w:i/>
          <w:iCs/>
        </w:rPr>
        <w:t>3 becas</w:t>
      </w:r>
      <w:r>
        <w:rPr>
          <w:rFonts w:cs="Arial"/>
        </w:rPr>
        <w:t>: No. V/2001/931*; No. V/2001/966*, y</w:t>
      </w:r>
      <w:r>
        <w:rPr>
          <w:rFonts w:cs="Arial"/>
          <w:lang w:val="es-ES_tradnl"/>
        </w:rPr>
        <w:t xml:space="preserve"> </w:t>
      </w:r>
      <w:r>
        <w:rPr>
          <w:rFonts w:cs="Arial"/>
        </w:rPr>
        <w:t>No. V/2001/967*.</w:t>
      </w:r>
    </w:p>
    <w:p>
      <w:pPr>
        <w:pStyle w:val="Normal"/>
        <w:tabs>
          <w:tab w:val="clear" w:pos="708"/>
          <w:tab w:val="left" w:pos="-720" w:leader="none"/>
        </w:tabs>
        <w:suppressAutoHyphens w:val="true"/>
        <w:jc w:val="both"/>
        <w:rPr>
          <w:rFonts w:cs="Arial"/>
          <w:szCs w:val="22"/>
        </w:rPr>
      </w:pPr>
      <w:r>
        <w:rPr>
          <w:rFonts w:cs="Arial"/>
          <w:szCs w:val="22"/>
        </w:rPr>
      </w:r>
    </w:p>
    <w:p>
      <w:pPr>
        <w:pStyle w:val="Heading2"/>
        <w:jc w:val="both"/>
        <w:rPr/>
      </w:pPr>
      <w:r>
        <w:rPr>
          <w:b w:val="false"/>
          <w:i w:val="false"/>
          <w:iCs w:val="false"/>
          <w:sz w:val="22"/>
        </w:rPr>
        <w:t>De la Comisión de Ingreso y Promoción del Personal Académico se aprobaron en paquete 17 dictámenes</w:t>
      </w:r>
      <w:r>
        <w:rPr>
          <w:b w:val="false"/>
          <w:sz w:val="22"/>
        </w:rPr>
        <w:t>:</w:t>
      </w:r>
    </w:p>
    <w:p>
      <w:pPr>
        <w:pStyle w:val="Normal"/>
        <w:numPr>
          <w:ilvl w:val="0"/>
          <w:numId w:val="3"/>
        </w:numPr>
        <w:tabs>
          <w:tab w:val="clear" w:pos="708"/>
          <w:tab w:val="left" w:pos="360" w:leader="none"/>
        </w:tabs>
        <w:ind w:left="360" w:hanging="360"/>
        <w:jc w:val="both"/>
        <w:rPr/>
      </w:pPr>
      <w:r>
        <w:rPr>
          <w:rFonts w:cs="Arial"/>
          <w:i/>
          <w:iCs/>
        </w:rPr>
        <w:t>4 del Concurso de Oposición Abierto del CUCEI</w:t>
      </w:r>
      <w:r>
        <w:rPr>
          <w:rFonts w:cs="Arial"/>
        </w:rPr>
        <w:t>: No. VIII/2001/941*; No. VIII/2001/942*; No. VIII/2001/943*, y No. VIII/2001/944*.</w:t>
      </w:r>
    </w:p>
    <w:p>
      <w:pPr>
        <w:pStyle w:val="Header"/>
        <w:tabs>
          <w:tab w:val="clear" w:pos="4419"/>
          <w:tab w:val="clear" w:pos="8838"/>
        </w:tabs>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i/>
          <w:iCs/>
        </w:rPr>
        <w:t>9 del Programa de Estímulos a la Superación Académica</w:t>
      </w:r>
      <w:r>
        <w:rPr>
          <w:rFonts w:cs="Arial"/>
        </w:rPr>
        <w:t xml:space="preserve"> (Proesa II): No. VIII/2001/922*; No. VIII/2001/923*; No. VIII/2001/924*; No. VIII/2001/925*; No. VIII/2001/945*; No. VIII/2001/946*; No. VIII/2001/950*; No. VIII/2001/951*, y No. VIII/2001/952*.</w:t>
      </w:r>
    </w:p>
    <w:p>
      <w:pPr>
        <w:pStyle w:val="Normal"/>
        <w:jc w:val="both"/>
        <w:rPr>
          <w:rFonts w:cs="Arial"/>
        </w:rPr>
      </w:pPr>
      <w:r>
        <w:rPr>
          <w:rFonts w:cs="Arial"/>
        </w:rPr>
      </w:r>
    </w:p>
    <w:p>
      <w:pPr>
        <w:pStyle w:val="Sangra3detindependiente"/>
        <w:rPr/>
      </w:pPr>
      <w:r>
        <w:rPr>
          <w:rFonts w:cs="Arial" w:ascii="Arial" w:hAnsi="Arial"/>
          <w:i/>
          <w:iCs/>
        </w:rPr>
        <w:t>De los dictámenes No. VIII/2001/924* y No. VIII/2001/925*</w:t>
      </w:r>
      <w:r>
        <w:rPr>
          <w:rFonts w:cs="Arial" w:ascii="Arial" w:hAnsi="Arial"/>
        </w:rPr>
        <w:t>, se acordó corregir títulos correspondientes, incluidos en el Listado de dictámenes, para que donde dice “Comisión Dictaminadora de Ingreso y Promoción del Personal Académico del Centro Universitario de Ciencias Económico Administrativas”, diga “Comisión Dictaminadora de Ingreso y Promoción del Personal Académico del Centro Universitario de Ciencias Exactas e Ingeniería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i/>
          <w:iCs/>
        </w:rPr>
        <w:t>1 del Programa de Estímulos a la Superación Académica</w:t>
      </w:r>
      <w:r>
        <w:rPr/>
        <w:t xml:space="preserve"> (Proesa III): No. VIII/2001/927*.</w:t>
      </w:r>
    </w:p>
    <w:p>
      <w:pPr>
        <w:pStyle w:val="Normal"/>
        <w:jc w:val="both"/>
        <w:rPr/>
      </w:pPr>
      <w:r>
        <w:rPr/>
      </w:r>
    </w:p>
    <w:p>
      <w:pPr>
        <w:pStyle w:val="Sangra3detindependiente"/>
        <w:ind w:left="709" w:hanging="0"/>
        <w:rPr/>
      </w:pPr>
      <w:r>
        <w:rPr>
          <w:rFonts w:cs="Arial" w:ascii="Arial" w:hAnsi="Arial"/>
          <w:i/>
          <w:iCs/>
        </w:rPr>
        <w:t>Del Dictamen No. VIII/2001/927*</w:t>
      </w:r>
      <w:r>
        <w:rPr>
          <w:rFonts w:cs="Arial" w:ascii="Arial" w:hAnsi="Arial"/>
        </w:rPr>
        <w:t>, a propuesta del Rector del CUCiénega se acordó revisar y en su caso corregir el título correspondiente, incluido en el Listado de dictámenes, para que donde dice “Profesor Docente Investigador ´A´”, diga “Profesor Docente Investigador Titular ´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i/>
          <w:iCs/>
        </w:rPr>
        <w:t>1 del Programa de Productividad Académica</w:t>
      </w:r>
      <w:r>
        <w:rPr/>
        <w:t>, Promoción 2001-2002: No. VIII/2001/938*.</w:t>
      </w:r>
    </w:p>
    <w:p>
      <w:pPr>
        <w:pStyle w:val="Normal"/>
        <w:jc w:val="both"/>
        <w:rPr/>
      </w:pPr>
      <w:r>
        <w:rPr/>
      </w:r>
    </w:p>
    <w:p>
      <w:pPr>
        <w:pStyle w:val="Normal"/>
        <w:numPr>
          <w:ilvl w:val="0"/>
          <w:numId w:val="3"/>
        </w:numPr>
        <w:tabs>
          <w:tab w:val="clear" w:pos="708"/>
          <w:tab w:val="left" w:pos="360" w:leader="none"/>
        </w:tabs>
        <w:ind w:left="360" w:hanging="360"/>
        <w:jc w:val="both"/>
        <w:rPr/>
      </w:pPr>
      <w:r>
        <w:rPr>
          <w:i/>
          <w:iCs/>
        </w:rPr>
        <w:t>2 del Programa de Ingreso por Excelencia Académica</w:t>
      </w:r>
      <w:r>
        <w:rPr/>
        <w:t xml:space="preserve">: </w:t>
      </w:r>
      <w:r>
        <w:rPr>
          <w:rFonts w:cs="Arial"/>
        </w:rPr>
        <w:t>No. VIII/2001/947* y No. VIII/2001/949*.</w:t>
      </w:r>
    </w:p>
    <w:p>
      <w:pPr>
        <w:pStyle w:val="Normal"/>
        <w:jc w:val="both"/>
        <w:rPr>
          <w:rFonts w:cs="Arial"/>
        </w:rPr>
      </w:pPr>
      <w:r>
        <w:rPr>
          <w:rFonts w:cs="Arial"/>
        </w:rPr>
      </w:r>
    </w:p>
    <w:p>
      <w:pPr>
        <w:pStyle w:val="TextBody"/>
        <w:jc w:val="both"/>
        <w:rPr/>
      </w:pPr>
      <w:r>
        <w:rPr>
          <w:rFonts w:cs="Arial" w:ascii="Arial" w:hAnsi="Arial"/>
          <w:sz w:val="22"/>
        </w:rPr>
        <w:t xml:space="preserve">En </w:t>
      </w:r>
      <w:r>
        <w:rPr>
          <w:rFonts w:cs="Arial" w:ascii="Arial" w:hAnsi="Arial"/>
          <w:i/>
          <w:iCs/>
          <w:sz w:val="22"/>
        </w:rPr>
        <w:t>Asuntos varios</w:t>
      </w:r>
      <w:r>
        <w:rPr>
          <w:rFonts w:cs="Arial" w:ascii="Arial" w:hAnsi="Arial"/>
          <w:sz w:val="22"/>
        </w:rPr>
        <w:t xml:space="preserve"> se enlistaron los siguientes temas:</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Propuesta para ocupar vacante de la Comisión de Hacienda y para realizar permuta de miembros entre la Comisión Electoral y la Comisión de Ingreso y Promoción del Personal Académico”;</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Solicitud de ampliación del paquete de productividad académica”;</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Servicios médicos estudiantiles”;</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Estímulos al personal administrativo”;</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Aplicación del artículo 35 del Reglamento General de Evaluación y Promoción de Alumnos de la UdeG”, y</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Fecha de entrega de aguinald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rivado de los asuntos enlistados, se comentó y se acordó lo siguiente:</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A propuesta de la presidencia se aprobó que el Representante General del Alumnado Ricardo Villanueva Lomelí forme parte de la Comisión de Hacienda. Asimismo, se aprobó realizar permuta para que el Rector del CUCostaSur Dr. Juan José Palacios Lara forme parte de la Comisión Electoral en sustitución del Rector del CUCiénega Mtro. Pedro Javier Guerrero Medina, y que el Mtro. Pedro Javier Guerrero Medina forme parte de la Comisión de Ingreso y Promoción del Personal Académico en sustitución del Dr. Juan José Palacios Lar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A solicitud del Representante General del Personal Académico Ing. Enrique Javier Solórzano Carrillo, la presidencia tomó nota para analizar la posibilidad de ampliar el paquete de estímulos a la productividad académica con el objetivo de beneficiar a un mayor número académicos. Al respecto El Presidente Lic. José Trinidad Padilla López manifestó la conveniencia de revisar los mecanismos de evaluación de la actividad docente, así como realizar una adecuada planeación del crecimiento de la plantilla docente mediante la profesionalización de la misma.</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El Alumno del CUCS Pablo Chávez Escamilla propuso gestionar con la Secretaría de Salud del Estado la apertura de plazas en cada Centro Universitario o Escuela del SEMS para ofrecer a la comunidad universitaria funciones médicas, psicológicas, de nutrición y de enfermería. Al respecto El Presidente Lic. José Trinidad Padilla López sugirió que el interesado presente la propuesta de servicios médicos estudiantiles por escrito, para turnarla a la dependencia universitaria correspondiente y analizar su viabilidad.</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jc w:val="both"/>
        <w:rPr>
          <w:rFonts w:ascii="Arial" w:hAnsi="Arial" w:cs="Arial"/>
          <w:sz w:val="22"/>
          <w:u w:val="single"/>
        </w:rPr>
      </w:pPr>
      <w:r>
        <w:rPr>
          <w:rFonts w:cs="Arial" w:ascii="Arial" w:hAnsi="Arial"/>
          <w:sz w:val="22"/>
        </w:rPr>
        <w:t xml:space="preserve">A propuesta del Rector del CUCEI Mtro. Héctor E. Salgado Rodríguez la presidencia tomó nota para en su caso revisar la reglamentación y la forma en que se entregan los estímulos al personal administrativo y de servicios para hacer más claros los criterios que se aplican en la evaluación. El Representante General del Personal Administrativo L.C.P. José de Jesús Becerra Santiago aclaró que probablemente en el Programa de Estímulos al personal Administrativo 2002 se mejoren algunas inconsistencias habidas en razón de que actualmente existe una comisión revisora del Reglamento, misma que está conformada por personal de la Coordinación General Administrativa y del SUTUdeG. </w:t>
      </w:r>
    </w:p>
    <w:p>
      <w:pPr>
        <w:pStyle w:val="TextBody"/>
        <w:jc w:val="both"/>
        <w:rPr>
          <w:rFonts w:ascii="Arial" w:hAnsi="Arial" w:cs="Arial"/>
          <w:sz w:val="22"/>
          <w:u w:val="single"/>
        </w:rPr>
      </w:pPr>
      <w:r>
        <w:rPr>
          <w:rFonts w:cs="Arial" w:ascii="Arial" w:hAnsi="Arial"/>
          <w:sz w:val="22"/>
          <w:u w:val="single"/>
        </w:rPr>
      </w:r>
    </w:p>
    <w:p>
      <w:pPr>
        <w:pStyle w:val="TextBody"/>
        <w:numPr>
          <w:ilvl w:val="0"/>
          <w:numId w:val="6"/>
        </w:numPr>
        <w:tabs>
          <w:tab w:val="clear" w:pos="708"/>
          <w:tab w:val="left" w:pos="360" w:leader="none"/>
        </w:tabs>
        <w:ind w:left="360" w:hanging="360"/>
        <w:jc w:val="both"/>
        <w:rPr>
          <w:rFonts w:ascii="Arial" w:hAnsi="Arial" w:cs="Arial"/>
          <w:sz w:val="22"/>
          <w:u w:val="single"/>
        </w:rPr>
      </w:pPr>
      <w:r>
        <w:rPr>
          <w:rFonts w:cs="Arial" w:ascii="Arial" w:hAnsi="Arial"/>
          <w:sz w:val="22"/>
        </w:rPr>
        <w:t>El Alumno del CUCBA Ernesto Borrayo Carvajal expresó que en el CUCBA existen alumnos afectados por la aplicación del artículo 35 de este Reglamento. Informó que el 7 de diciembre de 2001 se extendió una solicitud al Rector General en el sentido de no aplicar este artículo hasta la discusión en esta Sesión de una propuesta para facultar a la Comisión de Educación a que revise los casos de estos alumnos. Los rectores del CUCEA Mtro. I. Tonatiuh Bravo Padilla y del CUCSH Dr. Juan Manuel Durán Juárez, expresaron que el procedimiento por realizar es que la Comisión de Educación del Centro revise en primera instancia los casos contemplados en los artículos 33 y 34 del Reglamento en virtud de que cuando se habla de los casos del artículo 35 ese recurso ya debió ser agotado. Asimismo, el Mtro. I. Tonatiuh Bravo sugirió que el consejero o la representación estudiantil podrían proponer una modificación al Reglamento. El Presidente Lic. José Trinidad Padilla López recomendó que en todo caso se envíe propuesta por escrito a la Comisión del CGU o en su caso se plantee a través del representante alumno que forma parte de la Comisión de Normatividad del CGU. El Representante General del Alumnado Ricardo Villanueva Lomelí expresó que la FEU próximamente hará llegar a las Comisiones del CGU una propuesta para modificar el Reglamento General de Evaluación y Promoción de Alumnos en lo general, y los artículos 33, 34 y 35 en lo particular. Precisó que esto se hará por mandato del “X Congreso Estatal de la FEU” como máximo órgano de gobierno estudiantil.</w:t>
      </w:r>
    </w:p>
    <w:p>
      <w:pPr>
        <w:pStyle w:val="TextBody"/>
        <w:jc w:val="both"/>
        <w:rPr>
          <w:rFonts w:ascii="Arial" w:hAnsi="Arial" w:cs="Arial"/>
          <w:sz w:val="22"/>
          <w:u w:val="single"/>
        </w:rPr>
      </w:pPr>
      <w:r>
        <w:rPr>
          <w:rFonts w:cs="Arial" w:ascii="Arial" w:hAnsi="Arial"/>
          <w:sz w:val="22"/>
          <w:u w:val="single"/>
        </w:rPr>
      </w:r>
    </w:p>
    <w:p>
      <w:pPr>
        <w:pStyle w:val="TextBody"/>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A pregunta expresa del Académico del CUCosta Esteban Manuel León de la Cruz, El Presidente Lic. José Trinidad Padilla López sugirió consultar directamente a la Dirección de Finanzas de la UdeG sobre la fecha de entrega del aguinaldo.</w:t>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Enseguida, El Presidente clausuró la presente Sesión Extraordinaria a las 15 horas con 03 minutos del 11 de diciembre de 2001.</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939540</wp:posOffset>
                </wp:positionV>
                <wp:extent cx="4343400" cy="571500"/>
                <wp:effectExtent l="0" t="0" r="0" b="0"/>
                <wp:wrapNone/>
                <wp:docPr id="3"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10.2pt;mso-position-vertical-relative:text;margin-left:4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1">
              <wp:simplePos x="0" y="0"/>
              <wp:positionH relativeFrom="column">
                <wp:posOffset>-114300</wp:posOffset>
              </wp:positionH>
              <wp:positionV relativeFrom="page">
                <wp:posOffset>9718040</wp:posOffset>
              </wp:positionV>
              <wp:extent cx="6007100" cy="0"/>
              <wp:effectExtent l="38100" t="38100" r="38100" b="38100"/>
              <wp:wrapSquare wrapText="bothSides"/>
              <wp:docPr id="5"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Dictámenes aprobados y ejecutados en términos del último párrafo del artículo 35 de la Ley Orgánica de la Ud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07950" distR="107950" simplePos="0" locked="0" layoutInCell="0" allowOverlap="1" relativeHeight="21">
              <wp:simplePos x="0" y="0"/>
              <wp:positionH relativeFrom="column">
                <wp:posOffset>-114300</wp:posOffset>
              </wp:positionH>
              <wp:positionV relativeFrom="page">
                <wp:posOffset>575945</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20"/>
        <w:lang w:val="en-US" w:eastAsia="en-US"/>
      </w:rPr>
      <w:t>“</w:t>
    </w:r>
    <w:r>
      <w:rPr>
        <w:i/>
        <w:iCs/>
        <w:sz w:val="20"/>
        <w:lang w:val="es-ES" w:eastAsia="en-US"/>
      </w:rPr>
      <w:t>Relación de Dictámenes y Acuerdos aprobados Sesión Extraordinaria 11 Diciembre 2001”</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56:00Z</dcterms:created>
  <dc:creator>Carlos González</dc:creator>
  <dc:description/>
  <dc:language>en-US</dc:language>
  <cp:lastModifiedBy>administrator</cp:lastModifiedBy>
  <cp:lastPrinted>2001-12-06T13:54:00Z</cp:lastPrinted>
  <dcterms:modified xsi:type="dcterms:W3CDTF">2002-02-06T17:13:00Z</dcterms:modified>
  <cp:revision>9</cp:revision>
  <dc:subject/>
  <dc:title> </dc:title>
</cp:coreProperties>
</file>