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02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AÑOS DE SERVICIO para el C. JORGE HUERTA CUEVAS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por la copia al carbón de su primer nombramiento de fecha 8 de marzo de 1961, con lo que se comprueba que tiene 37 años de antigüedad en esta Casa de Estud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100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AÑOS DE SERVICIO para el C. JORGE HUERTA CUEVAS, con nombramiento de Profesor de Asignatura “B” con 6 horas semanales en el Centro Universitario de Ciencias de la Salud de nuestra Universidad, a quien se le reconoce una antigüedad de 37 años de servicio como consta en los archivos de esta Casa de Estudi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JORGE HUERTA CUEVAS, con el 100% cien por ciento de sus emolumentos, a partir del 1º. de febrer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1 de ener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.8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207527049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30:00Z</dcterms:created>
  <dc:creator>Secretaria General</dc:creator>
  <dc:description/>
  <dc:language>en-US</dc:language>
  <cp:lastModifiedBy>J. Carlos Barajas Ramirez</cp:lastModifiedBy>
  <cp:lastPrinted>2002-01-21T09:29:00Z</cp:lastPrinted>
  <dcterms:modified xsi:type="dcterms:W3CDTF">2002-02-07T00:28:00Z</dcterms:modified>
  <cp:revision>5</cp:revision>
  <dc:subject/>
  <dc:title>NÚM</dc:title>
</cp:coreProperties>
</file>