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1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GUADALUPE JOSÉ TORRES SANTIAGO, turnado por el Sistema de Educación Media Superio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el C. GUADALUPE JOSÉ TORRES SANTIAGO, otorgado por el INSTITUTO UNIVERSITARIO ORTEGA Y GASSET.</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7 de febr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969615912"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89086691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5:27:00Z</dcterms:created>
  <dc:creator>Carlos González Lara</dc:creator>
  <dc:description/>
  <dc:language>en-US</dc:language>
  <cp:lastModifiedBy>J. Carlos Barajas Ramirez</cp:lastModifiedBy>
  <cp:lastPrinted>2002-02-08T11:50:00Z</cp:lastPrinted>
  <dcterms:modified xsi:type="dcterms:W3CDTF">2002-03-02T01:17:00Z</dcterms:modified>
  <cp:revision>5</cp:revision>
  <dc:subject/>
  <dc:title> </dc:title>
</cp:coreProperties>
</file>