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199</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la C. JULIA ESTHER DE LA ROSA PLAZOL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Definitiva que declaró el Instituto Mexicano del Seguro Social al solicitante, a quien se le reconoce una antigüedad en esta Casa de Estudios de 27 años de servicio, en virtud de haber obtenido su primer nombramiento el 9 de octubre de 1974.</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18 de septiembre de 2001 por parte de la Unidad Familiar No. 171 en Guadalajara, Jalisco., por motivo del diagnóstico, el cual refie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Nosológico: Polineuropatía sensitivo-motora CIE G 62.G2.-Hipotrofia medular dors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Etiológico: Idiopát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Anatomo-funcional: Lesión de nervios Periféricos con daño axonal y dando manifestaciones predomi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89.91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la C. JULIA ESTHER DE LA ROSA PLAZOLA, código: 7411804, con nombramiento de Auxiliar Administrativo C (Encargado de nómina “B”) con Salario Personalizado, 36 horas semanales adscrito a la Dirección de Finanzas de nuestra Universidad, a quien se le reconoce al momento de declararse la invalidez, una antigüedad de 27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171 en Guadalajara, Jalisco, de fecha 18 de septiembre de 2001, a favor de la C. JULIA ESTHER DE LA ROSA PLAZOLA, otorgándole la Universidad de Guadalajara una pensión por el 89.91% de sus emolumentos, porcentaje que es otorgado a partir del 17 de octu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marzo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nextPage"/>
      <w:pgSz w:w="12240" w:h="15840"/>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1:00Z</dcterms:created>
  <dc:creator>Secretaria General</dc:creator>
  <dc:description/>
  <dc:language>en-US</dc:language>
  <cp:lastModifiedBy>coquis</cp:lastModifiedBy>
  <cp:lastPrinted>2001-07-19T15:43:00Z</cp:lastPrinted>
  <dcterms:modified xsi:type="dcterms:W3CDTF">2002-03-04T16:02:00Z</dcterms:modified>
  <cp:revision>4</cp:revision>
  <dc:subject/>
  <dc:title>NÚM</dc:title>
</cp:coreProperties>
</file>