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201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 R E S E N T 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la C. ROSA ESPERANZA MORFIN VILLALOBOS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65 años de edad y 27 de servicio respectivamente, en virtud de haber obtenido su primer nombramiento el 15 de septiembre de 197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89.91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EDAD para la C. </w:t>
      </w:r>
      <w:r>
        <w:rPr>
          <w:rFonts w:cs="Arial" w:ascii="Arial" w:hAnsi="Arial"/>
          <w:sz w:val="22"/>
        </w:rPr>
        <w:t>ROSA ESPERANZA MORFIN VILLALOBOS</w:t>
      </w:r>
      <w:r>
        <w:rPr>
          <w:rFonts w:cs="Arial" w:ascii="Arial" w:hAnsi="Arial"/>
          <w:spacing w:val="-3"/>
          <w:sz w:val="22"/>
        </w:rPr>
        <w:t xml:space="preserve">, con nombramiento de Profesor Docente Asociado “B” con 20 horas semanales en la Escuela Preparatoria No. 11 de nuestra Universidad, a quien se le reconoce una antigüedad de 27 años de servicio y 65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 la C. ROSA ESPERANZA MORFIN VILLALOBOS, con el 89.91% de sus emolumentos a partir del 16 de marzo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4 de marzo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>C. ALEJANDRO PAZ DE AL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35:00Z</dcterms:created>
  <dc:creator>Secretaria General</dc:creator>
  <dc:description/>
  <dc:language>en-US</dc:language>
  <cp:lastModifiedBy>coquis</cp:lastModifiedBy>
  <cp:lastPrinted>2002-02-08T14:39:00Z</cp:lastPrinted>
  <dcterms:modified xsi:type="dcterms:W3CDTF">2002-03-04T15:39:00Z</dcterms:modified>
  <cp:revision>3</cp:revision>
  <dc:subject/>
  <dc:title>NÚM</dc:title>
</cp:coreProperties>
</file>