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07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OBERTO LARES IÑIGU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enero de 1969, con lo que se comprueba que tiene 33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ROBERTO LARES IÑIGUEZ</w:t>
      </w:r>
      <w:r>
        <w:rPr>
          <w:rFonts w:cs="Arial" w:ascii="Arial" w:hAnsi="Arial"/>
          <w:spacing w:val="-3"/>
          <w:sz w:val="22"/>
        </w:rPr>
        <w:t xml:space="preserve">, con nombramiento de Profesor Docente Asociado “B” con 40 horas semanales y Profesor de Asignatura “B” 3 horas semanales en la Escuela Preparatoria No. 4 de nuestra Universidad, a quien se le reconoce una antigüedad de 33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ROBERTO LARES IÑIGUEZ, con el 100% cien por ciento de sus emolumentos, a partir del 1º. de marz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1 de febrer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136666969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2:07:00Z</dcterms:created>
  <dc:creator>Secretaria General</dc:creator>
  <dc:description/>
  <dc:language>en-US</dc:language>
  <cp:lastModifiedBy>J. Carlos Barajas Ramirez</cp:lastModifiedBy>
  <cp:lastPrinted>2002-02-08T16:04:00Z</cp:lastPrinted>
  <dcterms:modified xsi:type="dcterms:W3CDTF">2002-03-02T01:13:00Z</dcterms:modified>
  <cp:revision>4</cp:revision>
  <dc:subject/>
  <dc:title>NÚM</dc:title>
</cp:coreProperties>
</file>