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2/108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 R E S E N T E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A esta Comisión de Condonaciones, Pensiones y Becas del H. Consejo General Universitario, fue turnada por Oficialía Mayor una comunicación referente a la solicitud de PENSION POR EDAD para el C. ANTONIO VELAZCO MEJIA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</w:rPr>
      </w:pPr>
      <w:r>
        <w:rPr>
          <w:rFonts w:cs="Arial" w:ascii="Arial" w:hAnsi="Arial"/>
          <w:cap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del original del Acta de Nacimiento del Registro Civil y del original de la constancia de antigüedad con la que se comprueba que tiene 65 años de edad y 27 de servicio respectivamente, en virtud de haber obtenido su primer nombramiento el 16 de mayo de 197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artículo 18º. fracción IV de la Ley Orgánica vigente y fracción IV del artículo 89º. título tercero, capítulo I del Estatuto General de la Universidad de Guadalajara, es de decretarse que el peticionario goce de una pensión vitalicia cuya cuantía debe fijarse en el 89.91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b w:val="false"/>
          <w:b w:val="false"/>
          <w:spacing w:val="-3"/>
          <w:lang w:val="es-ES"/>
        </w:rPr>
      </w:pPr>
      <w:r>
        <w:rPr>
          <w:b w:val="false"/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"/>
        </w:rPr>
      </w:pPr>
      <w:r>
        <w:rPr>
          <w:rFonts w:cs="Arial" w:ascii="Arial" w:hAnsi="Arial"/>
          <w:b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PRIMERO.- Se autoriza la PENSIÓN POR EDAD para el C. </w:t>
      </w:r>
      <w:r>
        <w:rPr>
          <w:rFonts w:cs="Arial" w:ascii="Arial" w:hAnsi="Arial"/>
          <w:sz w:val="22"/>
        </w:rPr>
        <w:t>ANTONIO VELAZCO MEJIA</w:t>
      </w:r>
      <w:r>
        <w:rPr>
          <w:rFonts w:cs="Arial" w:ascii="Arial" w:hAnsi="Arial"/>
          <w:spacing w:val="-3"/>
          <w:sz w:val="22"/>
        </w:rPr>
        <w:t xml:space="preserve">, con nombramientos de Profesor Docente Asistente “C” con 20 horas semanales y Profesor de Asignatura “B” con 12 horas semanales, incluyendo además Bono por Ajuste de Homologación en la Escuela Preparatoria de Jalisco de nuestra Universidad, a quien se le reconoce una antigüedad de 27 años de servicio y 65 de edad, según se desprende del original de la constancia de antigüedad y del acta de nacimiento del Registro Civil adjunt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SEGUNDO.- Procede el pago de pensión al C. ANTONIO VELAZCO MEJIA, con el 89.91% de sus emolumentos (Incluyendo además porcentaje correspondiente a su Bono por Ajuste de Homologación) a partir del 1º. de marzo de 2002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isco, 11 de febrero d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DANIEL ORTUÑO SAHAGÚN</w:t>
        <w:tab/>
        <w:t>C. ALEJANDRO PAZ DE ALB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SECRETARIO 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985" w:right="1134" w:gutter="0" w:header="720" w:top="28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1525</wp:posOffset>
          </wp:positionH>
          <wp:positionV relativeFrom="paragraph">
            <wp:posOffset>-136525</wp:posOffset>
          </wp:positionV>
          <wp:extent cx="2736850" cy="429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7595</wp:posOffset>
          </wp:positionH>
          <wp:positionV relativeFrom="paragraph">
            <wp:posOffset>-84455</wp:posOffset>
          </wp:positionV>
          <wp:extent cx="7498080" cy="1063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.8pt;margin-top:160.9pt;width:387.75pt;height:428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208557662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1:40:00Z</dcterms:created>
  <dc:creator>Secretaria General</dc:creator>
  <dc:description/>
  <dc:language>en-US</dc:language>
  <cp:lastModifiedBy>J. Carlos Barajas Ramirez</cp:lastModifiedBy>
  <cp:lastPrinted>2002-02-08T14:39:00Z</cp:lastPrinted>
  <dcterms:modified xsi:type="dcterms:W3CDTF">2002-03-02T01:07:00Z</dcterms:modified>
  <cp:revision>5</cp:revision>
  <dc:subject/>
  <dc:title>NÚM</dc:title>
</cp:coreProperties>
</file>