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 VIII/2002/184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la C. DIAZ CANCHOLA OLGA HERMINI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a Concurso de Oposición Abierto, para ocupar la plaza No. 11601 Profesor de Carrera Asociado “B”, de 20 horas, adscrita a la Escuela Preparatoria Regional de Arandas,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 DIAZ CANCHOLA OLGA HERMINIA, el día 14 de Diciembre de 2000, presentó solicitud en tiempo y forma ante la Secretaría la Escuela Preparatoria Regional de Arandas, para ocupar la plaza No. 11601 Profesor de Carrera Asociado “B”, de 20 horas, adscrita a la Escuela Preparatoria Regional de Arandas,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5 de Marzo de 2001, la C. DIAZ CANCHOLA OLGA HERMINIA, fue acreditada como Ganadora de la plaza No. 11601 Profesor de Carrera Asociado “B” , de 20 horas, adscrita a la Escuela Preparatoria Regional de Arandas,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z w:val="22"/>
        </w:rPr>
        <w:t xml:space="preserve">Con fecha 15 de marzo de 2001, la C. </w:t>
      </w:r>
      <w:r>
        <w:rPr>
          <w:rFonts w:cs="Arial" w:ascii="Arial" w:hAnsi="Arial"/>
          <w:bCs/>
          <w:spacing w:val="-3"/>
          <w:sz w:val="22"/>
        </w:rPr>
        <w:t>DIAZ CANCHOLA OLGA HERMINIA</w:t>
      </w:r>
      <w:r>
        <w:rPr>
          <w:rFonts w:cs="Arial" w:ascii="Arial" w:hAnsi="Arial"/>
          <w:bCs/>
          <w:sz w:val="22"/>
        </w:rPr>
        <w:t xml:space="preserve">, interpuso recurso de revisión, en virtud de haber sido declarada ganadora a la plaza </w:t>
      </w:r>
      <w:r>
        <w:rPr>
          <w:rFonts w:cs="Arial" w:ascii="Arial" w:hAnsi="Arial"/>
          <w:bCs/>
          <w:spacing w:val="-3"/>
          <w:sz w:val="22"/>
        </w:rPr>
        <w:t>No. 11601 Profesor de Carrera Asociado “B”, de 20 horas, adscrita a la Escuela Preparatoria Regional de Arandas, del Sistema de Educación Media Superior.</w:t>
      </w:r>
      <w:r>
        <w:rPr>
          <w:rFonts w:cs="Arial" w:ascii="Arial" w:hAnsi="Arial"/>
          <w:bCs/>
          <w:sz w:val="22"/>
        </w:rPr>
        <w:t xml:space="preserv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clear" w:pos="708"/>
          <w:tab w:val="left" w:pos="-720" w:leader="none"/>
        </w:tabs>
        <w:suppressAutoHyphens w:val="true"/>
        <w:jc w:val="both"/>
        <w:rPr/>
      </w:pPr>
      <w:r>
        <w:rPr>
          <w:rFonts w:cs="Arial" w:ascii="Arial" w:hAnsi="Arial"/>
          <w:bCs/>
          <w:sz w:val="22"/>
        </w:rPr>
        <w:t>Turnado a esta Comisión Permanente de Ingreso y Promoción del Personal Académico del H. Consejo General Universitario, el expediente de la C.</w:t>
      </w:r>
      <w:r>
        <w:rPr>
          <w:rFonts w:cs="Arial" w:ascii="Arial" w:hAnsi="Arial"/>
          <w:bCs/>
          <w:spacing w:val="-3"/>
          <w:sz w:val="22"/>
        </w:rPr>
        <w:t xml:space="preserve"> DIAZ CANCHOLA OLGA HERMINIA dictaminada ganadora.</w:t>
      </w:r>
      <w:r>
        <w:rPr>
          <w:rFonts w:cs="Arial" w:ascii="Arial" w:hAnsi="Arial"/>
          <w:bCs/>
          <w:sz w:val="22"/>
        </w:rPr>
        <w:t xml:space="preserve"> Esta Comisión acordó, en apego al procedimiento establecido en las Fracciones III y IV del artículo 41º del Reglamento de Ingreso y Promoción del Personal Académico la celebración de la audiencia correspondiente,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lang w:val="es-ES"/>
        </w:rPr>
      </w:pPr>
      <w:r>
        <w:rPr>
          <w:rFonts w:cs="Arial"/>
          <w:bCs/>
          <w:lang w:val="es-E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2"/>
        </w:numPr>
        <w:rPr/>
      </w:pPr>
      <w:r>
        <w:rPr>
          <w:rFonts w:cs="Arial"/>
          <w:bCs/>
        </w:rPr>
        <w:t xml:space="preserve">La C. DIAZ CANCHOLA OLGA HERMINIA,  se presentó en la audiencia del </w:t>
      </w:r>
      <w:r>
        <w:rPr>
          <w:rFonts w:cs="Arial"/>
          <w:bCs/>
          <w:lang w:val="en-US" w:eastAsia="en-US"/>
        </w:rPr>
        <w:t xml:space="preserve">6 de dicimbre de 2001 </w:t>
      </w:r>
      <w:r>
        <w:rPr>
          <w:rFonts w:cs="Arial"/>
          <w:bCs/>
        </w:rPr>
        <w:t>en virtud del citatorio suscrito por el Secretario de esta Comisión, ratificando lo dicho en su recurso de revisión, establece como agravios: que es incorrecta la tabla de puntaje emitida por la Comisión Dictaminadora del Sistema de Educación Media Superior por omitir evaluar constancias que acreditan mas puntaje y  los elementos cualitativos: dirección de trabajo colegiado y formación docente, así como las constancias de formación docente, diseño de programas de cursos, participación en programas y proyectos de investigación (patentes). Formación académica de bachillerato, la elaboración de insumos universitarios y material didáctico, 18 cartas de desempeño docente</w:t>
      </w:r>
    </w:p>
    <w:p>
      <w:pPr>
        <w:pStyle w:val="TextBody"/>
        <w:rPr>
          <w:rFonts w:cs="Arial"/>
          <w:bCs/>
        </w:rPr>
      </w:pPr>
      <w:r>
        <w:rPr>
          <w:rFonts w:cs="Arial"/>
          <w:bCs/>
        </w:rPr>
      </w:r>
    </w:p>
    <w:p>
      <w:pPr>
        <w:pStyle w:val="TextBody"/>
        <w:numPr>
          <w:ilvl w:val="0"/>
          <w:numId w:val="2"/>
        </w:numPr>
        <w:rPr>
          <w:rFonts w:cs="Arial"/>
          <w:bCs/>
        </w:rPr>
      </w:pPr>
      <w:r>
        <w:rPr>
          <w:rFonts w:cs="Arial"/>
          <w:bCs/>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se desprende que sus agravios resultan parcialmente procedentes en virtud que si proceden otorgar en el aspectos: A.1.1.2.6 de formación docente con 150 puntos, se reconoce la constancia de de diseñador del curso- taller de liderazgo en el aspecto A.1.2.7 con 300 puntos, y los elementos cualitativos 2 y 4a; modificando el puntaje de 44,895 a 45,345 puntos. No procede reconocer las siguientes actividades: La dirección de trabajo colegiado. Las constancias de diseño de curso-taller para aspirantes al bachillerato semiescolarizado, la capacitación y los apuntes de lengua española para la preparación de la prueba de aptitud a nivel licenciatura, cartas de desempeño docente, estas actividades no están contempladas la tabla de puntaje de acuerdo al artículo 22 del Reglamento de Ingreso, Promoción y Permanencia del Personal Académico. La participación en programas y proyectos de investigación, no se encuentran avaladas por la instancia correspondiente del Sistema de Educación Media Superior. No procede tomar en cuenta el certificado bachillerato, que de acuerdo con el artículo 23° fracción XVIII, solo se considera el máximo nivel de escolaridad. Las correcciones procedentes quedan debidamente integradas en la nueva tabla anexa al presente.</w:t>
      </w:r>
    </w:p>
    <w:p>
      <w:pPr>
        <w:pStyle w:val="TextBody"/>
        <w:ind w:left="360" w:hanging="0"/>
        <w:rPr>
          <w:rFonts w:cs="Arial"/>
          <w:bCs/>
        </w:rPr>
      </w:pPr>
      <w:r>
        <w:rPr>
          <w:rFonts w:cs="Arial"/>
          <w:bCs/>
        </w:rPr>
        <w:tab/>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lang w:val="es-ES_tradnl"/>
        </w:rPr>
        <w:t>UNICA</w:t>
      </w:r>
      <w:r>
        <w:rPr>
          <w:rFonts w:cs="Arial" w:ascii="Arial" w:hAnsi="Arial"/>
          <w:bCs/>
          <w:sz w:val="22"/>
        </w:rPr>
        <w:t>: Se RATIFICA el dictamen de GANADORA, a nombre de la C.</w:t>
      </w:r>
      <w:r>
        <w:rPr>
          <w:rFonts w:cs="Arial" w:ascii="Arial" w:hAnsi="Arial"/>
          <w:bCs/>
          <w:spacing w:val="-3"/>
          <w:sz w:val="22"/>
        </w:rPr>
        <w:t xml:space="preserve"> DIAZ CANCHOLA OLGA HERMINIA</w:t>
      </w:r>
      <w:r>
        <w:rPr>
          <w:rFonts w:cs="Arial" w:ascii="Arial" w:hAnsi="Arial"/>
          <w:bCs/>
          <w:sz w:val="22"/>
        </w:rPr>
        <w:t xml:space="preserve">, modificando tabla de puntaje  emitido por la Comisión Dictaminadora de Ingreso y Promoción del Personal Académico del Sistema de Educación Media Superior, en la plaza </w:t>
      </w:r>
      <w:r>
        <w:rPr>
          <w:rFonts w:cs="Arial" w:ascii="Arial" w:hAnsi="Arial"/>
          <w:bCs/>
          <w:spacing w:val="-3"/>
          <w:sz w:val="22"/>
        </w:rPr>
        <w:t>No. 11601 Profesor de Carrera Asociado “B” de 20 horas semanales, adscrita a la Escuela Preparatoria Regional de Arandas,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0 de enero de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 xml:space="preserve">MTRO. PEDRO JAVIER GUERRERO MEDINA  </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ab/>
        <w:t xml:space="preserve">      DR. ROGELIO LUNA ZAMORA</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cs="Arial"/>
          <w:bCs/>
          <w:sz w:val="22"/>
          <w:lang w:val="es-ES_tradnl"/>
        </w:rPr>
      </w:pPr>
      <w:r>
        <w:rPr>
          <w:rFonts w:cs="Arial"/>
          <w:bCs/>
          <w:sz w:val="22"/>
          <w:lang w:val="es-ES_tradnl"/>
        </w:rPr>
      </w:r>
    </w:p>
    <w:p>
      <w:pPr>
        <w:pStyle w:val="Normal"/>
        <w:jc w:val="center"/>
        <w:rPr/>
      </w:pPr>
      <w:r>
        <w:rPr>
          <w:rFonts w:cs="Arial" w:ascii="Arial" w:hAnsi="Arial"/>
          <w:bCs/>
          <w:sz w:val="16"/>
          <w:szCs w:val="16"/>
        </w:rPr>
        <w:t>DICTAMEN:</w:t>
      </w:r>
      <w:r>
        <w:rPr>
          <w:rFonts w:cs="Arial" w:ascii="Arial" w:hAnsi="Arial"/>
          <w:bCs/>
          <w:spacing w:val="-3"/>
          <w:sz w:val="16"/>
          <w:szCs w:val="16"/>
        </w:rPr>
        <w:t xml:space="preserve"> DIAZ CANCHOLA OLGA HERMINIA</w:t>
      </w:r>
    </w:p>
    <w:sectPr>
      <w:headerReference w:type="default" r:id="rId2"/>
      <w:footerReference w:type="default" r:id="rId3"/>
      <w:type w:val="continuous"/>
      <w:pgSz w:w="12240" w:h="15840"/>
      <w:pgMar w:left="1701" w:right="1701" w:gutter="0" w:header="709" w:top="2835"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8166711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64949607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1:00Z</dcterms:created>
  <dc:creator>U.D.P.A</dc:creator>
  <dc:description/>
  <dc:language>en-US</dc:language>
  <cp:lastModifiedBy>J. Carlos Barajas Ramirez</cp:lastModifiedBy>
  <cp:lastPrinted>2002-02-28T12:05:00Z</cp:lastPrinted>
  <dcterms:modified xsi:type="dcterms:W3CDTF">2002-03-13T21:33:00Z</dcterms:modified>
  <cp:revision>3</cp:revision>
  <dc:subject/>
  <dc:title>Exp</dc:title>
</cp:coreProperties>
</file>