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 xml:space="preserve">Núm. VIII/2002/188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DON OLIVERA ALFRED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4504 Profesor de Carrera Asociado “C”, de 40 horas, en el Área de Sociales, adscrita a la Escuela Preparatoria No. 1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El C. DON OLIVERA ALFREDO, el día 14 de Diciembre de 2000, presentó solicitud en tiempo y forma ante la Secretaría de la Escuela Preparatoria No. 12, para participar en el Programa Especial de Promoción y ocupar la plaza No. 4504 Profesor de Carrera Asociado “C”, de 40 horas, en el Área de Sociales, adscrita a la Escuela Preparatoria No. 1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5 de Marzo de 2001, el C. DON OLIVERA ALFREDO, le fue notificada la resolución que lo acredita como NO CONCURSANTE, de la plaza No. 4504 de Profesor de Carrera Asociado “C”, de 40 horas, en el Área de Sociales, adscrita a la Escuela Preparatoria No. 12, del Sistema de Educación Media Superior.</w:t>
      </w:r>
    </w:p>
    <w:p>
      <w:pPr>
        <w:pStyle w:val="Normal"/>
        <w:tabs>
          <w:tab w:val="clear" w:pos="708"/>
          <w:tab w:val="left" w:pos="-720" w:leader="none"/>
        </w:tabs>
        <w:suppressAutoHyphens w:val="true"/>
        <w:ind w:left="360" w:hanging="0"/>
        <w:jc w:val="both"/>
        <w:rPr>
          <w:rFonts w:ascii="Arial" w:hAnsi="Arial" w:eastAsia="Arial" w:cs="Arial"/>
          <w:bCs/>
          <w:spacing w:val="-3"/>
          <w:sz w:val="22"/>
        </w:rPr>
      </w:pPr>
      <w:r>
        <w:rPr>
          <w:rFonts w:eastAsia="Arial" w:cs="Arial" w:ascii="Arial" w:hAnsi="Arial"/>
          <w:bCs/>
          <w:spacing w:val="-3"/>
          <w:sz w:val="22"/>
        </w:rPr>
        <w:t xml:space="preserve"> </w:t>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12 de Marzo de 2001, el C.</w:t>
      </w:r>
      <w:r>
        <w:rPr>
          <w:rFonts w:cs="Arial" w:ascii="Arial" w:hAnsi="Arial"/>
          <w:bCs/>
          <w:spacing w:val="-3"/>
          <w:sz w:val="22"/>
        </w:rPr>
        <w:t xml:space="preserve"> DON OLIVERA ALFREDO</w:t>
      </w:r>
      <w:r>
        <w:rPr>
          <w:rFonts w:cs="Arial" w:ascii="Arial" w:hAnsi="Arial"/>
          <w:bCs/>
          <w:sz w:val="22"/>
        </w:rPr>
        <w:t xml:space="preserve">, interpuso recurso de revisión, impugnando la resolución emitida por la Comisión Dictaminadora del Sistema de Educación Media Superior, en que lo declara NO CONCURSANTE, para obtener la plaza No. 4504 de </w:t>
      </w:r>
      <w:r>
        <w:rPr>
          <w:rFonts w:cs="Arial" w:ascii="Arial" w:hAnsi="Arial"/>
          <w:bCs/>
          <w:spacing w:val="-3"/>
          <w:sz w:val="22"/>
        </w:rPr>
        <w:t>Profesor de Carrera Asociado “C”, de 40 horas</w:t>
      </w:r>
      <w:r>
        <w:rPr>
          <w:rFonts w:cs="Arial" w:ascii="Arial" w:hAnsi="Arial"/>
          <w:bCs/>
          <w:sz w:val="22"/>
        </w:rPr>
        <w:t xml:space="preserve">, </w:t>
      </w:r>
      <w:r>
        <w:rPr>
          <w:rFonts w:cs="Arial" w:ascii="Arial" w:hAnsi="Arial"/>
          <w:bCs/>
          <w:spacing w:val="-3"/>
          <w:sz w:val="22"/>
        </w:rPr>
        <w:t>Área de Sociales, adscrita a la Escuela Preparatoria No. 1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DON OLIVERA ALFREDO</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DON OLIVERA ALFREDO, en virtud del citatorio suscrito por el Secretario de esta Comisión, en la audiencia del </w:t>
      </w:r>
      <w:r>
        <w:rPr>
          <w:rFonts w:cs="Arial"/>
          <w:bCs/>
          <w:lang w:val="en-US" w:eastAsia="en-US"/>
        </w:rPr>
        <w:t xml:space="preserve">6 de diciembre de 2001, </w:t>
      </w:r>
      <w:r>
        <w:rPr>
          <w:rFonts w:cs="Arial"/>
          <w:bCs/>
        </w:rPr>
        <w:t xml:space="preserve">ratifica lo dicho en su recurso de revisión, manifestando en la resolución que lo declaró no concursante, emitida por la Comisión Dictaminadora del Sistema de Educación Media Superior, establece como agravios el calificarlo como no concursante, ya que es una resolución equivocada que transgrede los artículos 52, 87 y 88 del Estatuto del Sistema de Educación Media Superior. Que presentó 20 horas de docencia definitivas adscritas en el área de Ciencias Sociales (8 horas en la Asignatura de Economía y 12 horas en la de Historia Internacional). </w:t>
      </w:r>
    </w:p>
    <w:p>
      <w:pPr>
        <w:pStyle w:val="TextBody"/>
        <w:rPr>
          <w:rFonts w:cs="Arial"/>
          <w:bCs/>
        </w:rPr>
      </w:pPr>
      <w:r>
        <w:rPr>
          <w:rFonts w:cs="Arial"/>
          <w:bCs/>
        </w:rPr>
      </w:r>
    </w:p>
    <w:p>
      <w:pPr>
        <w:pStyle w:val="TextBody"/>
        <w:numPr>
          <w:ilvl w:val="0"/>
          <w:numId w:val="3"/>
        </w:numPr>
        <w:rPr>
          <w:rFonts w:cs="Arial"/>
          <w:bCs/>
        </w:rPr>
      </w:pPr>
      <w:r>
        <w:rPr>
          <w:rFonts w:cs="Arial"/>
          <w:bCs/>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emitida por la Comisión Dictaminadora para el Ingreso y la Promoción del Personal Académico del Sistema de Educación Media Superior, en virtud de no encontrar justificación valida a los argumentos de la Comisión. Por otra parte, con base en los artículos 86, 87 y 88 del Estatuto Orgánico del Sistema de Educación Media Superior y en concordancia con la convocatoria, en su numeral 3, los miembros de esta Comisión consideramos que la propia convocatoria no es clara en cuanto a la diferenciación de área de conocimiento específica (palabra no explícita) y el departamento básico. Asimismo, consideramos importante destacar la división marcada en el artículo 87 del mismo Estatuto Orgánico del Sistema de Educación Media Superior, en su fracción IV define el Departamento de Ciencias Histórico-Sociales, donde se engloban la historia y la economía entre otras. </w:t>
      </w:r>
    </w:p>
    <w:p>
      <w:pPr>
        <w:pStyle w:val="TextBody"/>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z w:val="22"/>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2"/>
          <w:szCs w:val="20"/>
        </w:rPr>
      </w:pPr>
      <w:r>
        <w:rPr>
          <w:rFonts w:cs="Arial" w:ascii="Arial" w:hAnsi="Arial"/>
          <w:bCs/>
          <w:spacing w:val="-3"/>
          <w:sz w:val="22"/>
          <w:szCs w:val="20"/>
        </w:rPr>
      </w:r>
    </w:p>
    <w:p>
      <w:pPr>
        <w:pStyle w:val="TextBody"/>
        <w:rPr>
          <w:rFonts w:cs="Arial"/>
          <w:bCs/>
          <w:szCs w:val="22"/>
        </w:rPr>
      </w:pPr>
      <w:r>
        <w:rPr>
          <w:rFonts w:cs="Arial"/>
          <w:bCs/>
          <w:szCs w:val="22"/>
        </w:rPr>
        <w:t>PRIMERA: Se REVOCA dictamen de NO CONCURSANTE a nombre a el C. DON OLIVERA ALFREDO, emitido por la Comisión Dictaminadora de Ingreso y Promoción del Personal Académico del Sistema de Educación Media Superior</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SEGUNDA: Se dictamina GANADOR al C. DON OLIVERA ALFREDO </w:t>
      </w:r>
      <w:r>
        <w:rPr>
          <w:rFonts w:cs="Arial" w:ascii="Arial" w:hAnsi="Arial"/>
          <w:bCs/>
          <w:spacing w:val="-3"/>
          <w:sz w:val="22"/>
          <w:szCs w:val="22"/>
        </w:rPr>
        <w:t>en la plaza No. 4504 Profesor de Carrera Asociado “C”, de 40 horas, en el Área de Sociales, adscrita a la Escuela Preparatoria No. 12, del Sistema de Educación Media Superior, se emite tabla de puntaj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2"/>
        </w:rPr>
      </w:pPr>
      <w:r>
        <w:rPr>
          <w:rFonts w:cs="Arial"/>
          <w:bCs/>
          <w:spacing w:val="-3"/>
          <w:sz w:val="22"/>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b w:val="false"/>
          <w:b w:val="false"/>
        </w:rPr>
      </w:pPr>
      <w:r>
        <w:rPr>
          <w:b w:val="false"/>
        </w:rPr>
        <w:t>DICTAMEN: DON OLIVERA ALFREDO</w:t>
      </w:r>
    </w:p>
    <w:sectPr>
      <w:headerReference w:type="default" r:id="rId2"/>
      <w:footerReference w:type="default" r:id="rId3"/>
      <w:type w:val="continuous"/>
      <w:pgSz w:w="12240" w:h="15840"/>
      <w:pgMar w:left="1701" w:right="1701" w:gutter="0" w:header="709" w:top="2516"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MX" w:eastAsia="en-US"/>
      </w:rPr>
    </w:pPr>
    <w:r>
      <w:rPr>
        <w:sz w:val="20"/>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1242469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50776747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1:00Z</dcterms:created>
  <dc:creator>jortega</dc:creator>
  <dc:description/>
  <dc:language>en-US</dc:language>
  <cp:lastModifiedBy>J. Carlos Barajas Ramirez</cp:lastModifiedBy>
  <cp:lastPrinted>2002-02-28T13:00:00Z</cp:lastPrinted>
  <dcterms:modified xsi:type="dcterms:W3CDTF">2002-03-13T21:32:00Z</dcterms:modified>
  <cp:revision>3</cp:revision>
  <dc:subject/>
  <dc:title> Exp</dc:title>
</cp:coreProperties>
</file>