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numPr>
          <w:ilvl w:val="0"/>
          <w:numId w:val="0"/>
        </w:numPr>
        <w:jc w:val="both"/>
        <w:rPr>
          <w:rFonts w:ascii="Arial" w:hAnsi="Arial" w:cs="Arial"/>
          <w:sz w:val="22"/>
        </w:rPr>
      </w:pPr>
      <w:r>
        <w:rPr>
          <w:rFonts w:cs="Arial" w:ascii="Arial" w:hAnsi="Arial"/>
          <w:sz w:val="22"/>
        </w:rPr>
        <w:drawing>
          <wp:anchor behindDoc="1" distT="0" distB="0" distL="114935" distR="114935" simplePos="0" locked="0" layoutInCell="0" allowOverlap="1" relativeHeight="23">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pPr>
                            <w:r>
                              <w:rPr>
                                <w:sz w:val="18"/>
                              </w:rPr>
                              <w:t>“</w:t>
                            </w:r>
                            <w:r>
                              <w:rPr>
                                <w:i/>
                                <w:iCs w:val="false"/>
                                <w:sz w:val="18"/>
                              </w:rPr>
                              <w:t>RELACIÓN DE DICTÁMENES Y ACUERDOS APROBADOS EN SESIÓN ORDINARIA DE</w:t>
                            </w:r>
                          </w:p>
                          <w:p>
                            <w:pPr>
                              <w:pStyle w:val="Heading1"/>
                              <w:rPr>
                                <w:iCs w:val="false"/>
                              </w:rPr>
                            </w:pPr>
                            <w:r>
                              <w:rPr>
                                <w:i/>
                                <w:iCs w:val="false"/>
                                <w:sz w:val="18"/>
                              </w:rPr>
                              <w:t>15 DE MARZO DE 2002</w:t>
                            </w:r>
                            <w:r>
                              <w:rPr>
                                <w:sz w:val="18"/>
                              </w:rPr>
                              <w:t>”</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pPr>
                      <w:r>
                        <w:rPr>
                          <w:sz w:val="18"/>
                        </w:rPr>
                        <w:t>“</w:t>
                      </w:r>
                      <w:r>
                        <w:rPr>
                          <w:i/>
                          <w:iCs w:val="false"/>
                          <w:sz w:val="18"/>
                        </w:rPr>
                        <w:t>RELACIÓN DE DICTÁMENES Y ACUERDOS APROBADOS EN SESIÓN ORDINARIA DE</w:t>
                      </w:r>
                    </w:p>
                    <w:p>
                      <w:pPr>
                        <w:pStyle w:val="Heading1"/>
                        <w:rPr>
                          <w:iCs w:val="false"/>
                        </w:rPr>
                      </w:pPr>
                      <w:r>
                        <w:rPr>
                          <w:i/>
                          <w:iCs w:val="false"/>
                          <w:sz w:val="18"/>
                        </w:rPr>
                        <w:t>15 DE MARZO DE 2002</w:t>
                      </w:r>
                      <w:r>
                        <w:rPr>
                          <w:sz w:val="18"/>
                        </w:rPr>
                        <w:t>”</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w:t>
      </w:r>
      <w:r>
        <w:rPr>
          <w:rFonts w:cs="Arial" w:ascii="Arial" w:hAnsi="Arial"/>
          <w:sz w:val="22"/>
        </w:rPr>
        <w:t>Relación de Dictámenes y Acuerdos aprobados</w:t>
      </w:r>
    </w:p>
    <w:p>
      <w:pPr>
        <w:pStyle w:val="Heading"/>
        <w:rPr>
          <w:rFonts w:ascii="Arial" w:hAnsi="Arial" w:cs="Arial"/>
          <w:sz w:val="22"/>
        </w:rPr>
      </w:pPr>
      <w:r>
        <w:rPr>
          <w:rFonts w:cs="Arial" w:ascii="Arial" w:hAnsi="Arial"/>
          <w:sz w:val="22"/>
        </w:rPr>
        <w:t>en Sesión Ordinaria del H. Consejo General Universitario</w:t>
      </w:r>
    </w:p>
    <w:p>
      <w:pPr>
        <w:pStyle w:val="Heading"/>
        <w:rPr>
          <w:rFonts w:ascii="Arial" w:hAnsi="Arial" w:cs="Arial"/>
          <w:sz w:val="22"/>
        </w:rPr>
      </w:pPr>
      <w:r>
        <w:rPr>
          <w:rFonts w:cs="Arial" w:ascii="Arial" w:hAnsi="Arial"/>
          <w:sz w:val="22"/>
        </w:rPr>
        <w:t>del 15 de Marzo de 200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i/>
          <w:i/>
          <w:iCs/>
          <w:sz w:val="22"/>
        </w:rPr>
      </w:pPr>
      <w:r>
        <w:rPr>
          <w:rFonts w:cs="Arial" w:ascii="Arial" w:hAnsi="Arial"/>
          <w:i/>
          <w:iCs/>
          <w:sz w:val="22"/>
        </w:rPr>
        <w:t>Rector general</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C´s. Ricardo Gutiérrez Padilla</w:t>
      </w:r>
    </w:p>
    <w:p>
      <w:pPr>
        <w:pStyle w:val="Heading"/>
        <w:jc w:val="both"/>
        <w:rPr>
          <w:rFonts w:ascii="Arial" w:hAnsi="Arial" w:cs="Arial"/>
          <w:i/>
          <w:i/>
          <w:iCs/>
          <w:sz w:val="22"/>
        </w:rPr>
      </w:pPr>
      <w:r>
        <w:rPr>
          <w:rFonts w:cs="Arial" w:ascii="Arial" w:hAnsi="Arial"/>
          <w:i/>
          <w:iCs/>
          <w:sz w:val="22"/>
        </w:rPr>
        <w:t>Vicerrector ejecutivo</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i/>
          <w:i/>
          <w:iCs/>
          <w:sz w:val="22"/>
        </w:rPr>
      </w:pPr>
      <w:r>
        <w:rPr>
          <w:rFonts w:cs="Arial" w:ascii="Arial" w:hAnsi="Arial"/>
          <w:i/>
          <w:iCs/>
          <w:sz w:val="22"/>
        </w:rPr>
        <w:t>Secretario general</w:t>
      </w:r>
      <w:r>
        <w:br w:type="page"/>
      </w:r>
    </w:p>
    <w:p>
      <w:pPr>
        <w:pStyle w:val="Heading"/>
        <w:rPr>
          <w:rFonts w:ascii="Arial" w:hAnsi="Arial" w:cs="Arial"/>
          <w:i/>
          <w:i/>
          <w:iCs/>
          <w:sz w:val="22"/>
        </w:rPr>
      </w:pPr>
      <w:r>
        <w:rPr>
          <w:rFonts w:cs="Arial" w:ascii="Arial" w:hAnsi="Arial"/>
          <w:i/>
          <w:iCs/>
          <w:sz w:val="22"/>
        </w:rPr>
        <w:t>Relación de Dictámenes y Acuerdos aprobados en Sesión Ordinaria</w:t>
      </w:r>
    </w:p>
    <w:p>
      <w:pPr>
        <w:pStyle w:val="Heading1"/>
        <w:rPr>
          <w:b w:val="false"/>
          <w:b w:val="false"/>
          <w:bCs w:val="false"/>
          <w:sz w:val="22"/>
        </w:rPr>
      </w:pPr>
      <w:r>
        <w:rPr>
          <w:b w:val="false"/>
          <w:bCs w:val="false"/>
          <w:i/>
          <w:sz w:val="22"/>
        </w:rPr>
        <w:t>del H. Consejo General Universitario del 15 de Marzo de 2002</w:t>
      </w:r>
      <w:r>
        <w:rPr>
          <w:rStyle w:val="FootnoteCharacters"/>
          <w:rStyle w:val="FootnoteAnchor"/>
          <w:b/>
          <w:bCs/>
          <w:sz w:val="22"/>
        </w:rPr>
        <w:footnoteReference w:id="2"/>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4"/>
          <w:lang w:val="es-MX" w:eastAsia="es-MX"/>
        </w:rPr>
      </w:pPr>
      <w:r>
        <w:rPr>
          <w:rFonts w:cs="Arial"/>
          <w:szCs w:val="24"/>
          <w:lang w:val="es-MX" w:eastAsia="es-MX"/>
        </w:rPr>
        <w:t>De conformidad con la convocatoria expedida por la presidencia del H. Consejo General Universitario (CGU) el 13 de marzo de 2002, el viernes 15 del mismo mes y año inició la Sesión Ordinaria del máximo órgano de gobierno de la Universidad de Guadalajara (UdeG), a las 11 horas con 35 minutos en el Paraninfo “Enrique Díaz de León”, con un quórum legal de 86 consejeros acreditados con derecho a voz y voto.</w:t>
      </w:r>
    </w:p>
    <w:p>
      <w:pPr>
        <w:pStyle w:val="TextBody"/>
        <w:jc w:val="both"/>
        <w:rPr>
          <w:rFonts w:ascii="Arial" w:hAnsi="Arial" w:cs="Arial"/>
          <w:sz w:val="22"/>
          <w:szCs w:val="24"/>
          <w:lang w:val="es-MX" w:eastAsia="es-MX"/>
        </w:rPr>
      </w:pPr>
      <w:r>
        <w:rPr>
          <w:rFonts w:cs="Arial" w:ascii="Arial" w:hAnsi="Arial"/>
          <w:sz w:val="22"/>
          <w:szCs w:val="24"/>
          <w:lang w:val="es-MX" w:eastAsia="es-MX"/>
        </w:rPr>
      </w:r>
    </w:p>
    <w:p>
      <w:pPr>
        <w:pStyle w:val="TextBody"/>
        <w:jc w:val="both"/>
        <w:rPr>
          <w:rFonts w:ascii="Arial" w:hAnsi="Arial" w:cs="Arial"/>
          <w:sz w:val="22"/>
        </w:rPr>
      </w:pPr>
      <w:r>
        <w:rPr>
          <w:rFonts w:cs="Arial" w:ascii="Arial" w:hAnsi="Arial"/>
          <w:sz w:val="22"/>
        </w:rPr>
        <w:t>Se aprobó el Orden del día de la Sesión que constó de: 1. Lista de presentes y declaratoria de quórum; 2. Lectura y aprobación del Orden del día; 3. Lectura del acta de la Sesión anterior; 4. Lectura, discusión y en su caso aprobación de los dictámenes de las Comisiones Permanentes del H. Consejo General Universitario, y 5. Asuntos vari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Extraordinaria del 4 de marzo de 2002.</w:t>
      </w:r>
    </w:p>
    <w:p>
      <w:pPr>
        <w:pStyle w:val="Normal"/>
        <w:jc w:val="both"/>
        <w:rPr>
          <w:rFonts w:ascii="Arial" w:hAnsi="Arial" w:cs="Arial"/>
          <w:sz w:val="22"/>
        </w:rPr>
      </w:pPr>
      <w:r>
        <w:rPr>
          <w:rFonts w:cs="Arial" w:ascii="Arial" w:hAnsi="Arial"/>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t>Se analizaron y aprobaron un total de 22 dictámenes (14 del Listado y 8 de una Adenda), en los siguientes términ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De la</w:t>
      </w:r>
      <w:r>
        <w:rPr>
          <w:rFonts w:cs="Arial" w:ascii="Arial" w:hAnsi="Arial"/>
          <w:i/>
          <w:iCs/>
          <w:sz w:val="22"/>
        </w:rPr>
        <w:t xml:space="preserve"> Comisión de Educación</w:t>
      </w:r>
      <w:r>
        <w:rPr>
          <w:rFonts w:cs="Arial" w:ascii="Arial" w:hAnsi="Arial"/>
          <w:sz w:val="22"/>
        </w:rPr>
        <w:t xml:space="preserve"> se aprobó 1 Dictamen, el No. I/2002/1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s</w:t>
      </w:r>
      <w:r>
        <w:rPr>
          <w:rFonts w:cs="Arial" w:ascii="Arial" w:hAnsi="Arial"/>
          <w:i/>
          <w:iCs/>
          <w:sz w:val="22"/>
        </w:rPr>
        <w:t xml:space="preserve"> Comisiones Conjuntas de Normatividad y Educación</w:t>
      </w:r>
      <w:r>
        <w:rPr>
          <w:rFonts w:cs="Arial" w:ascii="Arial" w:hAnsi="Arial"/>
          <w:sz w:val="22"/>
        </w:rPr>
        <w:t xml:space="preserve"> se aprobó en votación nominal, de conformidad con el artículo 27 Fracción I inciso a) de la Ley Orgánica universitaria, el Dictamen No. IV/2002/206 que contiene el Reglamento de Estímulos al Desempeño Docente de la Universidad de Guadalajara, con 109 votos a favor, 0 en contra, y 1 abstención de la Académica del CUAltos Carmen Anaya Corona.</w:t>
      </w:r>
    </w:p>
    <w:p>
      <w:pPr>
        <w:pStyle w:val="Normal"/>
        <w:jc w:val="both"/>
        <w:rPr>
          <w:rFonts w:ascii="Arial" w:hAnsi="Arial" w:cs="Arial"/>
          <w:sz w:val="22"/>
        </w:rPr>
      </w:pPr>
      <w:r>
        <w:rPr>
          <w:rFonts w:cs="Arial" w:ascii="Arial" w:hAnsi="Arial"/>
          <w:sz w:val="22"/>
        </w:rPr>
      </w:r>
    </w:p>
    <w:p>
      <w:pPr>
        <w:pStyle w:val="TextBodyIndent"/>
        <w:rPr/>
      </w:pPr>
      <w:r>
        <w:rPr/>
        <w:t xml:space="preserve">Del </w:t>
      </w:r>
      <w:r>
        <w:rPr>
          <w:i/>
          <w:iCs/>
        </w:rPr>
        <w:t>Dictamen No. IV/2002/206</w:t>
      </w:r>
      <w:r>
        <w:rPr/>
        <w:t>, se expresaron diversos comentarios: La Académica del CUAAD Mtra. Lilia Roselia Prado León propuso tomar en cuenta el trabajo de los coordinadores de posgrado y de unidades de investigación en el rubro “Participación en cuerpos académicos colegiados”, en virtud de considerar que éstos desarrollan una función relevante y no reciben algún beneficio económico. Propuso eliminar los puntajes máximos que hay para Profesores Dedicados a la Docencia y Profesores Dedicados a la Investigación con el fin de crear mayores probabilidades de verse beneficiados y a la vez estimular el trabajo académico. El Académico del CUCEA Mtro. Carlos Curiel Gutiérrez precisó que se tiene entendido que a los coordinadores de Programa sí se les otorga una remuneración económica. El Director de la Escuela Preparatoria No. 5 del SEMS Lic. Eduardo Ángel Madrigal de León propuso incluir en el Reglamento algunas de las actividades que realizan los jefes de Departamento del nivel medio superior y los coordinadores académicos de las escuelas preparatorias, específicamente dentro de “Calidad en el desempeño académico”, o en su caso que las Comisiones Conjuntas consideren la creación de un Reglamento específico para el nivel medio superior donde se incorporen dichas actividades. El Vicerrector Ejecutivo MC´s. Ricardo Gutiérrez Padilla informó que la integración del presente Dictamen ha llevado 1 año y obedece a una bolsa de recursos cuyas reglas de uso y destino son fijadas por la Secretaría de Hacienda y Crédito Público (SHCP). Señaló que la propuesta presentada por las Comisiones Conjuntas de Normatividad y Educación constituye la mejor versión viable y conciliada con el Gobierno federal a efecto de disponer del uso de los recursos de manera similar a como la UdeG ha diseñado sus programas de estímulos en el pasado. Enfatizó que se refuerza la ponderación cualitativa sobre la cuantitativa de la producción académica. Manifestó que el Gobierno federal tiene como política de actuación el que no se disponga de los fondos de esta bolsa para los profesores del nivel medio superior. Expresó que el universo de las coordinaciones de programas académicos de los centros universitarios y del SEMS es muy heterogéneo y en algunos casos sus titulares reciben remuneración y en otros casos no. Señaló que es necesario hacer una revisión integral del modelo de organización y gestión académica para equilibrar y hacer más justa y equitativa la política de apoyos y uso de fondos en la Red universitaria. Finalmente conminó a los consejeros para que revisen si los planteamientos del Dictamen fortalecen la propuesta del programa de estímulos a los cuerpos académicos de la Universidad. La Académica del CUCEI Q.F.B. Amalia Reyes Larios expresó que la Comisión de Normatividad trató de conciliar el asunto de la estructura de la UdeG a los lineamientos de la SEP y la SHCP para que los recursos llegaran a los académicos. Señaló que una vez nombradas las Comisiones Dictaminadoras serán reunidas para normar el cómo se van a reconocer los documentos que los académicos acrediten para su evaluación para cuidar que nadie quede fuera por desconocimiento de la Comisión Dictaminadora. El Director General del SEMS Lic. José Alfredo Peña Ramos propuso crear un programa específico dirigido a las escuelas preparatorias. El Vicerrector Ejecutivo MC´s. Mtro. Ricardo Gutiérrez Padilla señaló que el universo de elegibles, contenido en esta propuesta de Programa no incluye a los jefes de Departamento ni a los coordinadores académicos de las escuelas del SEMS por política de la SEP, quien administra los fondos de esta bolsa de recursos. Informó que el Gobierno federal, producto de las auditorías practicadas a la SHCP y la SEP, ha emitido observaciones-recomendaciones a efecto de que se cumplan estrictamente los términos legales que se indican en las bolsas. El Director de la Escuela Preparatoria Regional de Tlajomulco Lic. Juan Manuel Soto García propuso declarar el Dictamen en moción suspensiva para permitir a los miembros del SEMS hacer algunas propuestas al mismo. Apoyó realizar un curso con las Comisiones Dictaminadores y en un dado caso posibilitar llegar a acuerdos de equivalencias para el otorgamiento de puntajes. El Representante General del Personal Académico Ing. Enrique Javier Solórzano Carrillo propuso aprobar el Dictamen presentado por las Comisiones y por otro lado crear una bolsa compensatoria con recursos otorgados por el Gobierno del Estado para el SEMS. Solicitó al Vicerrector Ejecutivo información sobre el monto de la bolsa del Programa, el posible universo de beneficiados, y en su caso si el retraso en la aprobación del Dictamen pone en riesgo el otorgamiento de la bolsa. Al respecto, el Vicerrector Ejecutivo MC´s. Ricardo Gutiérrez Padilla informó que los tiempos del Programa federal están agotados y que la estimación preliminar del monto es de 159 millones de pesos -mas las actualizaciones. Opinó que no hace falta destinar fondos especiales en virtud de que tanto en la presente propuesta como en el Programa de Productividad está cubierto el universo de profesores del SEMS, y porque todas las actividades académicas de los profesores de la Universidad son calificables. La Directiva del CUCS Mtra. Silvia Valencia Abúndiz estuvo de acuerdo en aprobar el Dictamen. Consideró que sí cabe la propuesta de la Mtra. Lilia Roselia Prado León respecto a definir las figuras que siguen fungiendo y tienen cargo de representación por ser académicos y representar niveles de participación académica en la UdeG sin recibir un sueldo por ello, y a quienes se les descarta del universo de elegibles en este Programa. El Presidente Lic. José Trinidad Padilla López hizo una moción de procedimiento para señalar que en caso de requerir el pleno mayores elementos de análisis pudiera citarse en el acto a la Coordinadora General Académica para explicar a detalle los alcances y límites del programa de estímulos. El Rector del CUCS Dr. Raúl Vargas López hizo una moción de procedimiento para que las intervenciones enlistadas aporten elementos diferentes para la construcción del Reglamento o en su caso expresen que no se está de acuerdo con las políticas referidas y asumir las consecuencias que ello implica. El Rector del CUCEI Mtro. Héctor E. Salgado Rodríguez consideró que de acuerdo al artículo 6 esta propuesta de Reglamento sí es incluyente y ampara a todo el universo de académicos. Informó que está por salir un documento denominado “Lineamientos Generales para la Interpretación de la Tabla de Puntaje”, mismo que utilizarán las Comisiones Dictaminadoras del SEMS y de los centros universitarios, y el cual contendrá información detallada de los universitarios que tengan un cargo remunerado o no en la Universidad. Manifestó su apoyo al Dictamen. El Director General del SEMS Lic. José Alfredo Peña Ramos propuso pasar a la votación del presente Dictamen. Solicitó que en la revisión del próximo Presupuesto de la UdeG se permita al SEMS hacer una propuesta a la Vicerrectoría Ejecutiva para que pueda considerarse un apoyo adicional que genere recursos para resolver el problema y fortalecer el trabajo docente en las escuelas preparatorias. La Directiva del CUCSH Mtra. María Patricia Etienne Loubet propuso quitar los máximos de la tabla de puntajes, específicamente la parte de 700 puntos. El Rector del CUCSH Dr. Juan Manuel Durán Juárez estuvo de acuerdo en votar el Dictamen y propuso hacer una consulta a los órganos de gobierno de los centros universitarios para generar un consenso entre la comunidad. El Alumno del CUCS Pablo Chávez Escamilla propuso aumentar hasta un 10% del total del puntaje respecto de lo evaluado por los alumnos dentro del rubro de “Docencia”. El Director de la Escuela Preparatoria No. 12 del SEMS Lic. Manuel Velasco Gudina preguntó a la presidencia porqué se omite dentro del artículo 7 del Reglamento a los jefes de Departamento, los coordinadores de Carrera y los directores de las escuelas preparatorias. Se manifestó en favor de aprobar el Reglamento siempre y cuando se reglamenten las tablas en el sentido de lo señalado por la Q.F.B. Amalia Reyes Larios. El Representante General del Personal Académico Ing. Enrique Javier Solórzano Carrillo apoyó la aprobación del Dictamen. Sugirió buscar recursos adicionales para crear una bolsa especial dentro del Presupuesto institucional que compense y estimule a los académicos no contemplados en el presente Reglamento, especialmente los técnicos académicos. El Secretario Mtro. Carlos Jorge Briseño Torres propuso que las Comisiones Conjuntas de Educación y Hacienda, previo a la elaboración del Presupuesto universitario, y tomando como base los recursos propios y los provenientes del subsidio estatal, analicen la posibilidad de proponer al CGU, conjuntamente con la Vicerrectoría Ejecutiva, un planteamiento de ampliación de los beneficios, que responda a la preocupación de los consejeros del SEMS. El Director de la Escuela Preparatoria Regional de Tlajomulco Lic. Juan Manuel Soto García retiró la propuesta de declarar el Dictamen en moción suspensiva. Acto seguido, se sometió a votación el Dictamen de referencia.</w:t>
      </w:r>
    </w:p>
    <w:p>
      <w:pPr>
        <w:pStyle w:val="TextBodyIndent"/>
        <w:ind w:left="0" w:hanging="0"/>
        <w:rPr/>
      </w:pPr>
      <w:r>
        <w:rPr/>
      </w:r>
    </w:p>
    <w:p>
      <w:pPr>
        <w:pStyle w:val="Normal"/>
        <w:jc w:val="both"/>
        <w:rPr/>
      </w:pPr>
      <w:r>
        <w:rPr>
          <w:rFonts w:cs="Arial" w:ascii="Arial" w:hAnsi="Arial"/>
          <w:sz w:val="22"/>
        </w:rPr>
        <w:t>De las</w:t>
      </w:r>
      <w:r>
        <w:rPr>
          <w:rFonts w:cs="Arial" w:ascii="Arial" w:hAnsi="Arial"/>
          <w:i/>
          <w:iCs/>
          <w:sz w:val="22"/>
        </w:rPr>
        <w:t xml:space="preserve"> Comisiones Conjuntas de Normatividad y Hacienda</w:t>
      </w:r>
      <w:r>
        <w:rPr>
          <w:rFonts w:cs="Arial" w:ascii="Arial" w:hAnsi="Arial"/>
          <w:sz w:val="22"/>
        </w:rPr>
        <w:t xml:space="preserve"> se aprobó en votación nominal, de conformidad con el artículo 27 Fracción I inciso a) de la Ley Orgánica universitaria, el Dictamen No. IV/2002/215 –inicialmente enlistado como Dictamen No. IV/2002/214 y corregido por acuerdo de las Comisiones Conjuntas-, y que contiene el Reglamento del Sistema de Fiscalización de la Universidad de Guadalajara, mismo que obtuvo 126 votos a favor, 0 en contra y 0 abstenciones.</w:t>
      </w:r>
    </w:p>
    <w:p>
      <w:pPr>
        <w:pStyle w:val="Sangra2detindependiente"/>
        <w:ind w:left="0" w:hanging="0"/>
        <w:rPr>
          <w:rFonts w:ascii="Arial" w:hAnsi="Arial" w:cs="Arial"/>
          <w:sz w:val="22"/>
          <w:lang w:val="es-MX"/>
        </w:rPr>
      </w:pPr>
      <w:r>
        <w:rPr>
          <w:rFonts w:cs="Arial" w:ascii="Arial" w:hAnsi="Arial"/>
          <w:sz w:val="22"/>
          <w:lang w:val="es-MX"/>
        </w:rPr>
      </w:r>
    </w:p>
    <w:p>
      <w:pPr>
        <w:pStyle w:val="Sangra2detindependiente"/>
        <w:ind w:left="708" w:hanging="0"/>
        <w:rPr/>
      </w:pPr>
      <w:r>
        <w:rPr>
          <w:rFonts w:cs="Arial" w:ascii="Arial" w:hAnsi="Arial"/>
          <w:sz w:val="22"/>
        </w:rPr>
        <w:t xml:space="preserve">Del </w:t>
      </w:r>
      <w:r>
        <w:rPr>
          <w:rFonts w:cs="Arial" w:ascii="Arial" w:hAnsi="Arial"/>
          <w:i/>
          <w:iCs/>
          <w:sz w:val="22"/>
        </w:rPr>
        <w:t>Dictamen No. IV/2002/215</w:t>
      </w:r>
      <w:r>
        <w:rPr>
          <w:rFonts w:cs="Arial" w:ascii="Arial" w:hAnsi="Arial"/>
          <w:sz w:val="22"/>
        </w:rPr>
        <w:t>, el Directivo del CUCSH Mtro. Guillermo Reyes Robles, miembro de la Comisión de Normatividad, expresó que el proyecto de Reglamento precisa diversos conceptos como Cuenta Universitaria, Estado de Situación Patrimonial, Estado de Ingresos-Egresos, Inversiones, Estado del Ejercicio Presupuestal, Gestión Financiera, Informe de Avances de la Gestión Financiera, Programas, Auditoría Administrativa, Auditoría Financiera, Auditoría de Desempeño, Presupuesto de Ingresos-Egresos, así como Autonomía Técnica y de Gestión. Informó que el Reglamento establece un sistema de competencias de los diferentes órganos de gobierno universitarios que deben participar en la función fiscalizadora. Destacó que por primera vez se reconoce en el órgano de control interno de la Universidad las características de autonomía técnica y de gestión, indispensables para convertir al proyecto en un auténtico órgano de auditoría, que lo haga imparcial en sus decisiones y confiable para la rendición de cuentas de la Universidad. Destacó que el concepto fundamental en el cual giran las normas que se textualizan reitera el concepto de Presupuesto programático. Señaló que en Capítulo V denominado “Del Procedimiento de Fiscalización”, se regula el tipo de auditorías, el período a revisar, el personal comisionado para realizar auditorías, los rubros de revisión y la fundamentación del acto administrativo de la Universidad. Añadió que las normas que regulan el procedimiento son respetuosas de las formalidades constitucionales que toda autoridad administrativa debe observar, de conformidad con lo dispuesto en el artículo 16 de la Constitución General de la República. Señaló que se procuró compatibilizar el Reglamento con los ordenamientos federales y del Estado para darle congruencia y actualidad con relación al sistema jurídico nacional. Enfatizó como principios básicos de la fiscalización, los siguientes:</w:t>
      </w:r>
    </w:p>
    <w:p>
      <w:pPr>
        <w:pStyle w:val="Sangra2detindependiente"/>
        <w:numPr>
          <w:ilvl w:val="0"/>
          <w:numId w:val="2"/>
        </w:numPr>
        <w:rPr>
          <w:rFonts w:ascii="Arial" w:hAnsi="Arial" w:cs="Arial"/>
          <w:sz w:val="22"/>
        </w:rPr>
      </w:pPr>
      <w:r>
        <w:rPr>
          <w:rFonts w:cs="Arial" w:ascii="Arial" w:hAnsi="Arial"/>
          <w:sz w:val="22"/>
        </w:rPr>
        <w:t>Debe organizarse de tal manera que muestre la forma en que se cumplen las formas legales sobre ingresos y egresos;</w:t>
      </w:r>
    </w:p>
    <w:p>
      <w:pPr>
        <w:pStyle w:val="Sangra2detindependiente"/>
        <w:numPr>
          <w:ilvl w:val="0"/>
          <w:numId w:val="2"/>
        </w:numPr>
        <w:rPr>
          <w:rFonts w:ascii="Arial" w:hAnsi="Arial" w:cs="Arial"/>
          <w:sz w:val="22"/>
        </w:rPr>
      </w:pPr>
      <w:r>
        <w:rPr>
          <w:rFonts w:cs="Arial" w:ascii="Arial" w:hAnsi="Arial"/>
          <w:sz w:val="22"/>
        </w:rPr>
        <w:t>Debe ser compatible con el sistema presupuestario. Presupuesto y Contabilidad deben ser parte del sistema de fiscalización. Las cuentas deben establecerse de tal manera que permitan determinar responsabilidad de los funcionarios en el manejo de fondos y custodia de bienes. Las cuentas deben llevarse de manera que permitan una auditoría independiente, que se pueda extender a todos los registros, fondos, créditos y patrimonio;</w:t>
      </w:r>
    </w:p>
    <w:p>
      <w:pPr>
        <w:pStyle w:val="Sangra2detindependiente"/>
        <w:numPr>
          <w:ilvl w:val="0"/>
          <w:numId w:val="2"/>
        </w:numPr>
        <w:rPr>
          <w:rFonts w:ascii="Arial" w:hAnsi="Arial" w:cs="Arial"/>
          <w:sz w:val="22"/>
        </w:rPr>
      </w:pPr>
      <w:r>
        <w:rPr>
          <w:rFonts w:cs="Arial" w:ascii="Arial" w:hAnsi="Arial"/>
          <w:sz w:val="22"/>
        </w:rPr>
        <w:t>Debe permitir conocer los resultados financieros, la medición de los ingresos y los costos de actividades, programas y organizaciones;</w:t>
      </w:r>
    </w:p>
    <w:p>
      <w:pPr>
        <w:pStyle w:val="Sangra2detindependiente"/>
        <w:numPr>
          <w:ilvl w:val="0"/>
          <w:numId w:val="2"/>
        </w:numPr>
        <w:rPr>
          <w:rFonts w:ascii="Arial" w:hAnsi="Arial" w:cs="Arial"/>
          <w:sz w:val="22"/>
        </w:rPr>
      </w:pPr>
      <w:r>
        <w:rPr>
          <w:rFonts w:cs="Arial" w:ascii="Arial" w:hAnsi="Arial"/>
          <w:sz w:val="22"/>
        </w:rPr>
        <w:t>Debe facilitar la administración mediante informaciones que sirvan para la planificación de la Red universitaria y su dirección;</w:t>
      </w:r>
    </w:p>
    <w:p>
      <w:pPr>
        <w:pStyle w:val="Sangra2detindependiente"/>
        <w:numPr>
          <w:ilvl w:val="0"/>
          <w:numId w:val="2"/>
        </w:numPr>
        <w:rPr>
          <w:rFonts w:ascii="Arial" w:hAnsi="Arial" w:cs="Arial"/>
          <w:sz w:val="22"/>
        </w:rPr>
      </w:pPr>
      <w:r>
        <w:rPr>
          <w:rFonts w:cs="Arial" w:ascii="Arial" w:hAnsi="Arial"/>
          <w:sz w:val="22"/>
        </w:rPr>
        <w:t>Debe servir como instrumento de administración, proporcionando antecedentes para el análisis económico y para la planeación.</w:t>
      </w:r>
    </w:p>
    <w:p>
      <w:pPr>
        <w:pStyle w:val="Sangra2detindependiente"/>
        <w:ind w:left="708" w:hanging="0"/>
        <w:rPr>
          <w:rFonts w:ascii="Arial" w:hAnsi="Arial" w:cs="Arial"/>
          <w:sz w:val="22"/>
        </w:rPr>
      </w:pPr>
      <w:r>
        <w:rPr>
          <w:rFonts w:cs="Arial" w:ascii="Arial" w:hAnsi="Arial"/>
          <w:sz w:val="22"/>
        </w:rPr>
      </w:r>
    </w:p>
    <w:p>
      <w:pPr>
        <w:pStyle w:val="Sangra2detindependiente"/>
        <w:ind w:left="708" w:hanging="0"/>
        <w:rPr>
          <w:rFonts w:ascii="Arial" w:hAnsi="Arial" w:cs="Arial"/>
          <w:sz w:val="22"/>
        </w:rPr>
      </w:pPr>
      <w:r>
        <w:rPr>
          <w:rFonts w:cs="Arial" w:ascii="Arial" w:hAnsi="Arial"/>
          <w:sz w:val="22"/>
        </w:rPr>
        <w:t>El Rector del CUCEA Mtro. I. Tonatiuh Bravo Padilla, miembro de la Comisión de Hacienda, mencionó que este Reglamento representa, junto con el Reglamento General de Compras, el Reglamento de Obras y Servicios Relacionados con las mismas, el Sistema de Compras denominado COMPRAUdeG, la primera culminación importante de un conjunto de acciones, y que el complemento natural que está en preparación será un Reglamento de Presupuesto, Presupuestación y Cuenta Universitaria, o P-3E. Enfatizó que es importante que la UdeG arribe en este primer año de Actividades de la Rectoría General con un sistema de fiscalización integrado sólidamente, fortaleciendo a la Contraloría General, así como dando a ésta mayores atribuciones y dotándola de autonomía técnica y de gestión.</w:t>
      </w:r>
    </w:p>
    <w:p>
      <w:pPr>
        <w:pStyle w:val="Sangra2detindependiente"/>
        <w:ind w:left="708" w:hanging="0"/>
        <w:rPr>
          <w:rFonts w:ascii="Arial" w:hAnsi="Arial" w:cs="Arial"/>
          <w:sz w:val="22"/>
        </w:rPr>
      </w:pPr>
      <w:r>
        <w:rPr>
          <w:rFonts w:cs="Arial" w:ascii="Arial" w:hAnsi="Arial"/>
          <w:sz w:val="22"/>
        </w:rPr>
      </w:r>
    </w:p>
    <w:p>
      <w:pPr>
        <w:pStyle w:val="Sangra2detindependiente"/>
        <w:ind w:left="708" w:hanging="0"/>
        <w:rPr>
          <w:rFonts w:ascii="Arial" w:hAnsi="Arial" w:cs="Arial"/>
          <w:sz w:val="22"/>
        </w:rPr>
      </w:pPr>
      <w:r>
        <w:rPr>
          <w:rFonts w:cs="Arial" w:ascii="Arial" w:hAnsi="Arial"/>
          <w:sz w:val="22"/>
        </w:rPr>
        <w:t>El Rector del CUCS Dr. Raúl Vargas López, miembro de la Comisión de Hacienda, mencionó que este Dictamen abona a la rendición de cuentas de parte de quienes ostentan una responsabilidad en la Universidad. La Académica del CUAltos Mtra. Carmen Anaya Corona hizo un llamado a que se incluya dentro del Reglamento una fecha límite para la distribución de los recursos hacia las instancias de la Red universitaria. Al respecto El Presidente Lic. José Trinidad Padilla López dio a conocer que esto es parte de otro de los grandes temas contenidos dentro del P-3E. Acto seguido se sometió a votación el Dictamen de referencia.</w:t>
      </w:r>
    </w:p>
    <w:p>
      <w:pPr>
        <w:pStyle w:val="Sangra2detindependiente"/>
        <w:ind w:left="0" w:hanging="0"/>
        <w:rPr>
          <w:rFonts w:ascii="Arial" w:hAnsi="Arial" w:cs="Arial"/>
          <w:sz w:val="22"/>
        </w:rPr>
      </w:pPr>
      <w:r>
        <w:rPr>
          <w:rFonts w:cs="Arial" w:ascii="Arial" w:hAnsi="Arial"/>
          <w:sz w:val="22"/>
        </w:rPr>
      </w:r>
    </w:p>
    <w:p>
      <w:pPr>
        <w:pStyle w:val="Normal"/>
        <w:jc w:val="both"/>
        <w:rPr/>
      </w:pPr>
      <w:r>
        <w:rPr>
          <w:rFonts w:cs="Arial" w:ascii="Arial" w:hAnsi="Arial"/>
          <w:sz w:val="22"/>
        </w:rPr>
        <w:t>De la</w:t>
      </w:r>
      <w:r>
        <w:rPr>
          <w:rFonts w:cs="Arial" w:ascii="Arial" w:hAnsi="Arial"/>
          <w:i/>
          <w:iCs/>
          <w:sz w:val="22"/>
        </w:rPr>
        <w:t xml:space="preserve"> Comisión de Condonaciones, Pensiones y Becas</w:t>
      </w:r>
      <w:r>
        <w:rPr>
          <w:rFonts w:cs="Arial" w:ascii="Arial" w:hAnsi="Arial"/>
          <w:sz w:val="22"/>
        </w:rPr>
        <w:t xml:space="preserve"> se aprobaron 2 dictámenes de pensión en paquete: el No. V/2002/203*</w:t>
      </w:r>
      <w:r>
        <w:rPr>
          <w:rStyle w:val="FootnoteCharacters"/>
          <w:rStyle w:val="FootnoteAnchor"/>
          <w:rFonts w:cs="Arial" w:ascii="Arial" w:hAnsi="Arial"/>
          <w:sz w:val="22"/>
        </w:rPr>
        <w:footnoteReference w:id="3"/>
      </w:r>
      <w:r>
        <w:rPr>
          <w:rFonts w:cs="Arial" w:ascii="Arial" w:hAnsi="Arial"/>
          <w:sz w:val="22"/>
        </w:rPr>
        <w:t xml:space="preserve"> y No. V/2002/204*.</w:t>
      </w:r>
    </w:p>
    <w:p>
      <w:pPr>
        <w:pStyle w:val="TextBody"/>
        <w:jc w:val="both"/>
        <w:rPr>
          <w:rFonts w:ascii="Arial" w:hAnsi="Arial" w:cs="Arial"/>
          <w:sz w:val="22"/>
        </w:rPr>
      </w:pPr>
      <w:r>
        <w:rPr>
          <w:rFonts w:cs="Arial" w:ascii="Arial" w:hAnsi="Arial"/>
          <w:sz w:val="22"/>
        </w:rPr>
      </w:r>
    </w:p>
    <w:p>
      <w:pPr>
        <w:pStyle w:val="Heading2"/>
        <w:spacing w:before="0" w:after="0"/>
        <w:jc w:val="both"/>
        <w:rPr/>
      </w:pPr>
      <w:r>
        <w:rPr>
          <w:b w:val="false"/>
          <w:bCs w:val="false"/>
          <w:i w:val="false"/>
          <w:iCs w:val="false"/>
          <w:sz w:val="22"/>
        </w:rPr>
        <w:t>De la</w:t>
      </w:r>
      <w:r>
        <w:rPr>
          <w:b w:val="false"/>
          <w:bCs w:val="false"/>
          <w:sz w:val="22"/>
        </w:rPr>
        <w:t xml:space="preserve"> Comisión de Ingreso y Promoción del Personal Académico </w:t>
      </w:r>
      <w:r>
        <w:rPr>
          <w:b w:val="false"/>
          <w:bCs w:val="false"/>
          <w:i w:val="false"/>
          <w:iCs w:val="false"/>
          <w:sz w:val="22"/>
        </w:rPr>
        <w:t>se aprobaron 17 dictámenes en paquete del P</w:t>
      </w:r>
      <w:r>
        <w:rPr>
          <w:b w:val="false"/>
          <w:bCs w:val="false"/>
          <w:i w:val="false"/>
          <w:iCs w:val="false"/>
          <w:sz w:val="22"/>
          <w:szCs w:val="20"/>
        </w:rPr>
        <w:t>rograma Especial de Promoción del Personal Académico/ SEMS)</w:t>
      </w:r>
      <w:r>
        <w:rPr>
          <w:b w:val="false"/>
          <w:bCs w:val="false"/>
          <w:i w:val="false"/>
          <w:iCs w:val="false"/>
          <w:sz w:val="22"/>
        </w:rPr>
        <w:t>: dictámenes No. VIII/2002/181; No. VIII/2002/182; No. VIII/2002/183; No. VIII/2002/184; No. VIII/2002/185; No. VIII/2002/186; No. VIII/2002/187; No. VIII/2002/188; No. VIII/2002/189; No. VIII/2002/190; No. VIII/2002/202; No. VIII/2002/207; No. VIII/2002/208; No. VIII/2002/209; No. VIII/2002/210; No. VIII/2002/211 y No. VIII/2002/212.</w:t>
      </w:r>
    </w:p>
    <w:p>
      <w:pPr>
        <w:pStyle w:val="Normal"/>
        <w:jc w:val="both"/>
        <w:rPr>
          <w:rFonts w:ascii="Arial" w:hAnsi="Arial" w:cs="Arial"/>
          <w:b/>
          <w:b/>
          <w:bCs/>
          <w:i/>
          <w:i/>
          <w:iCs/>
          <w:sz w:val="22"/>
        </w:rPr>
      </w:pPr>
      <w:r>
        <w:rPr>
          <w:rFonts w:cs="Arial" w:ascii="Arial" w:hAnsi="Arial"/>
          <w:b/>
          <w:bCs/>
          <w:i/>
          <w:iCs/>
          <w:sz w:val="22"/>
        </w:rPr>
      </w:r>
    </w:p>
    <w:p>
      <w:pPr>
        <w:pStyle w:val="TextBody"/>
        <w:tabs>
          <w:tab w:val="clear" w:pos="708"/>
          <w:tab w:val="left" w:pos="360" w:leader="none"/>
        </w:tabs>
        <w:jc w:val="both"/>
        <w:rPr/>
      </w:pPr>
      <w:r>
        <w:rPr>
          <w:rFonts w:cs="Arial" w:ascii="Arial" w:hAnsi="Arial"/>
          <w:sz w:val="22"/>
        </w:rPr>
        <w:t xml:space="preserve">Enseguida en </w:t>
      </w:r>
      <w:r>
        <w:rPr>
          <w:rFonts w:cs="Arial" w:ascii="Arial" w:hAnsi="Arial"/>
          <w:i/>
          <w:iCs/>
          <w:sz w:val="22"/>
        </w:rPr>
        <w:t>Asuntos varios</w:t>
      </w:r>
      <w:r>
        <w:rPr>
          <w:rFonts w:cs="Arial" w:ascii="Arial" w:hAnsi="Arial"/>
          <w:sz w:val="22"/>
        </w:rPr>
        <w:t xml:space="preserve"> </w:t>
      </w:r>
      <w:r>
        <w:rPr>
          <w:rFonts w:cs="Arial" w:ascii="Arial" w:hAnsi="Arial"/>
          <w:sz w:val="22"/>
          <w:lang w:val="es-ES"/>
        </w:rPr>
        <w:t>El Presidente Lic. José Trinidad Padilla López informó que la Universidad recibió un documento proveniente de la Oficina del Auditor Superior de Fiscalización de la Cámara de Diputados del Congreso de la Unión, en el que formalmente se entrega a la Universidad de Guadalajara el Finiquito de la Auditoría practicada al Ejercicio Presupuestal 1998 de la UdeG en el 2000. Mencionó que este documento representa la confirmación de la solventación a las 57 Observaciones-Recomendaciones hechas, y que motivaron diversas medidas tomadas por la anterior y la presente Administración universitaria</w:t>
      </w:r>
      <w:r>
        <w:rPr>
          <w:rFonts w:cs="Arial" w:ascii="Arial" w:hAnsi="Arial"/>
          <w:sz w:val="22"/>
        </w:rPr>
        <w:t>.</w:t>
      </w:r>
      <w:r>
        <w:rPr>
          <w:rFonts w:cs="Arial" w:ascii="Arial" w:hAnsi="Arial"/>
          <w:sz w:val="22"/>
          <w:lang w:val="es-ES"/>
        </w:rPr>
        <w:t xml:space="preserve"> Al respecto, el Representante General del Personal Administrativo L.C.P. José de Jesús Becerra Santiago propuso que el CGU diera a conocer a la sociedad los resultados de esta Auditoría federal mediante un comunicado del CGU o a través de los medios de comunicación</w:t>
      </w:r>
      <w:r>
        <w:rPr>
          <w:rFonts w:cs="Arial" w:ascii="Arial" w:hAnsi="Arial"/>
          <w:sz w:val="22"/>
        </w:rPr>
        <w:t>. En ello, El Presidente consideró como pertinente tomar en cuenta esta recomendación para difundir la resolución respectiva.</w:t>
      </w:r>
    </w:p>
    <w:p>
      <w:pPr>
        <w:pStyle w:val="TextBody"/>
        <w:jc w:val="both"/>
        <w:rPr>
          <w:rFonts w:ascii="Arial" w:hAnsi="Arial" w:cs="Arial"/>
          <w:sz w:val="22"/>
        </w:rPr>
      </w:pPr>
      <w:r>
        <w:rPr>
          <w:rFonts w:cs="Arial" w:ascii="Arial" w:hAnsi="Arial"/>
          <w:sz w:val="22"/>
        </w:rPr>
      </w:r>
    </w:p>
    <w:p>
      <w:pPr>
        <w:pStyle w:val="TextBody"/>
        <w:ind w:left="708" w:hanging="0"/>
        <w:jc w:val="both"/>
        <w:rPr>
          <w:rFonts w:ascii="Arial" w:hAnsi="Arial" w:cs="Arial"/>
          <w:sz w:val="22"/>
        </w:rPr>
      </w:pPr>
      <w:r>
        <w:rPr>
          <w:rFonts w:cs="Arial" w:ascii="Arial" w:hAnsi="Arial"/>
          <w:sz w:val="22"/>
        </w:rPr>
        <w:t>Finalmente, y no habiendo más asuntos que tratar, El Presidente Lic. José Trinidad Padilla López clausuró la presente Sesión Ordinaria del CGU a las 14 horas con 15 minutos del 15 de marzo de 2002.</w:t>
      </w:r>
    </w:p>
    <w:sectPr>
      <w:headerReference w:type="default" r:id="rId3"/>
      <w:footerReference w:type="default" r:id="rId4"/>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22">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15">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Relación de Dictámenes y Acuerdos aprobados Sesión Ordinaria 15 Marzo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rFonts w:ascii="Symbol" w:hAnsi="Symbol" w:cs="Symbol"/>
    </w:rPr>
  </w:style>
  <w:style w:type="character" w:styleId="WW8Num7z2">
    <w:name w:val="WW8Num7z2"/>
    <w:qFormat/>
    <w:rPr>
      <w:b/>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Verdana" w:hAnsi="Verdana" w:cs="Verdana"/>
      <w:lang w:val="es-ES"/>
    </w:rPr>
  </w:style>
  <w:style w:type="paragraph" w:styleId="TextBodyIndent">
    <w:name w:val="Body Text Indent"/>
    <w:basedOn w:val="Normal"/>
    <w:pPr>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45:00Z</dcterms:created>
  <dc:creator>Carlos González</dc:creator>
  <dc:description/>
  <dc:language>en-US</dc:language>
  <cp:lastModifiedBy>administrator</cp:lastModifiedBy>
  <cp:lastPrinted>2002-03-13T12:28:00Z</cp:lastPrinted>
  <dcterms:modified xsi:type="dcterms:W3CDTF">2002-05-20T16:10:00Z</dcterms:modified>
  <cp:revision>112</cp:revision>
  <dc:subject/>
  <dc:title> </dc:title>
</cp:coreProperties>
</file>