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tabs>
          <w:tab w:val="clear" w:pos="708"/>
          <w:tab w:val="left" w:pos="360" w:leader="none"/>
        </w:tabs>
        <w:jc w:val="right"/>
        <w:rPr>
          <w:b w:val="false"/>
          <w:b w:val="false"/>
          <w:bCs w:val="false"/>
          <w:lang w:val="en-US"/>
        </w:rPr>
      </w:pPr>
      <w:r>
        <w:rPr>
          <w:b w:val="false"/>
          <w:bCs w:val="false"/>
          <w:lang w:val="en-US"/>
        </w:rPr>
        <w:t>Núm. I/2002/231</w:t>
      </w:r>
    </w:p>
    <w:p>
      <w:pPr>
        <w:pStyle w:val="Heading1"/>
        <w:jc w:val="right"/>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Sistemas de Información, para operar bajo el sistema de créditos en virtud de los siguientes</w:t>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7 de agosto de 1995, con el dictamen número 19552 de las Comisiones Conjuntas de Educación y Hacienda, aprobó la creación de la Maestría en Sistemas de Información, adscrita al Centro Universitario de Ciencias Exactas e Ingenierías, a partir del calendario escolar 1995 “B”.</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5 de diciembre de 1995, con el dictamen número 20534 de las Comisiones Conjuntas de Educación y Hacienda, aprobó la modificación al dictamen de creación de la Maestría en Sistemas de Información, adscrita al Centro Universitario de Ciencias Exactas e Ingenierías a partir del calendario escolar 1995 “B”.</w:t>
      </w:r>
    </w:p>
    <w:p>
      <w:pPr>
        <w:pStyle w:val="Normal"/>
        <w:jc w:val="both"/>
        <w:rPr>
          <w:rFonts w:ascii="Arial" w:hAnsi="Arial" w:cs="Arial"/>
          <w:spacing w:val="-2"/>
          <w:sz w:val="22"/>
        </w:rPr>
      </w:pPr>
      <w:r>
        <w:rPr>
          <w:rFonts w:cs="Arial" w:ascii="Arial" w:hAnsi="Arial"/>
          <w:spacing w:val="-2"/>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9 de febrero de 1996, con el dictamen número 115 de las Comisiones Conjuntas de Educación y Hacienda, aprobó la modificación al dictamen de creación de la Maestría en Sistemas de Información adscrita al Centro Universitario de Ciencias Exactas e Ingenierías a partir del calendario escolar 1996 “A”.</w:t>
      </w:r>
    </w:p>
    <w:p>
      <w:pPr>
        <w:pStyle w:val="Normal"/>
        <w:jc w:val="both"/>
        <w:rPr>
          <w:rFonts w:ascii="Arial" w:hAnsi="Arial" w:cs="Arial"/>
          <w:spacing w:val="-2"/>
          <w:sz w:val="22"/>
        </w:rPr>
      </w:pPr>
      <w:r>
        <w:rPr>
          <w:rFonts w:cs="Arial" w:ascii="Arial" w:hAnsi="Arial"/>
          <w:spacing w:val="-2"/>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21 de abril de 1997, con el dictamen número 248 de las Comisiones Conjuntas de Educación y Hacienda, aprobó la modificación al dictamen de creación de la Maestría en Sistemas de Información adscrita al Centro Universitario de Ciencias Exactas e Ingenierías, con efectos retroactivos al calendario escolar 1996 “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se propone la reestructuración del plan de estudios de la Maestría en Sistemas de Información para que sea incorporada al sistema de créditos, en el que uno de sus objetivos es organizar de mejor forma todas sus actividades colegiadas, tanto académicas, como administrativa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según información de la Secretaría de Educación Pública a través de los Programas como PROMEP y otros obtenidos en entrevistas con empresas vinculadas a la Universidad existe una creciente demanda laboral de profesionistas calificados a nivel posgrado en el estado, razón por la cual se atiende a la demanda de estas opciones de capacit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para aplicar los criterios de flexibilidad curricular planteados en el sistema de créditos, es necesario fortalecer los elementos administrativos y de control escolar que hagan posible su operación y la respectiva programación académic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será necesario establecer estrategias para hacer llegar información amplia y suficiente a los estudiantes sobre la forma de operación del sistema de créditos y las nuevas opciones a nivel posgrado, así como las responsabilidades que para ellos implica dicho sistem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será necesario realizar y fortalecer los programas de formación e ingreso de profesores para su adecuado desempeño como instructores de los estudiantes a nivel posgrado, calificando al personal docente con el que ya se cuenta e incorporando a nuevos profesores con el perfil adecuad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ante estas recomendaciones y considerando las actuales políticas gubernamentales establecidas en los Planes Nacional y Estatal de Desarrollo, así como en el Plan Institucional de Desarrollo de la Universidad de Guadalajara en cuanto a la creación de opciones a nivel Maestría, es indispensable atender el requerimiento social de formación del recurso humano capacitado en las áreas de la informátic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profesionista a nivel posgrado en Sistemas de Información deberá contar con el conocimiento y las habilidades computacionales necesarias para desempeñarse eficazmente en su lugar de trabajo, resolviendo problemas de naturaleza ofimatica, analizando y proponiendo soluciones de manera interdisciplinaria a los problemas de uso y operación automatizada de la información; sistematizando la información con fines organizacionales; diseñando métodos y procedimientos que contribuyan a utilizar los recursos informáticos de la empresa; así como evaluar, seleccionar e implantar sistemas de inform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los miembros del Colegio Departamental del Departamento de Ciencias Computacionales de la División de Electrónica y Computación del Centro Universitario de Ciencias Exactas e Ingenierías, han estado trabajando coordinadamente y con apoyo de los órganos colegiados en la revisión de la actual oferta educativa en las áreas computacionales, incorporando los nuevos criterios que para el efecto del diseño curricular en créditos se señalan en el Reglamento General de Planes de Estudi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con la globalización de los sistemas de cómputo y la complejidad de los sistemas informáticos generado por los avances en materia de los procesos de automatización de la información, junto con la posibilidad de adquisición de hardware, aumentó la demanda de estos profesionistas, ya que ayudan al incremento de la productividad y mejoran el tiempo de respuesta, abaratando productos y servicios necesarios en los sectores público y privad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stado del arte de la computación, junto con su penetración social, obligan en la actualidad a la formación profesional especializada a nivel maestría para satisfacer la solución de problemas relativos a la automatización del manejo de información en los diferentes ámbitos de los sectores público y privad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objetivo del Maestro en Sistemas de Información es proveer al estudiante una educación de alto nivel con conocimientos actualizados, capacitándolo para participar activamente en proyectos de aplicación de las tecnologías de la información, tomando parte preponderante en la investigación para el análisis y el diseño de sistemas de información y en la administración, operación y mantenimiento de los mismos, generando mediante su participación los beneficios derivados del aumento de productividad que la correcta aplicación de la informática puede aporta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para establecer un programa de posgrado con esta capacidad, es necesario que exista una masa crítica de profesores de tiempo completo, que cuenten con producción científica de calidad. El programa de Maestría en Sistemas de Información debe contar con la infraestructura física y los acervos bibliográficos necesarios para su labor. Para garantizar su operatividad, un buen programa de maestría debe contar con un sistema de selección de alumnos que permita el aprovechamiento óptimo de los recursos, de tal suerte que posean un gran potencial para culminar los estudios en los tiempos previstos y reflejar los resultados de sus estudi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objetivo es formar profesionistas a nivel posgrado para su incorporación en cualquier institución del sector público a cualquier empresa del sector privado, con las habilidades necesarias para desarrollar sistemas de información, administrar, operar y mantener los sistemas de información que satisfagan las necesidades de los sectores público y privado. Formar maestros en Sistemas de Información que deseen continuar estudios de doctorado con la finalidad de incrementar sus capacidades de investigación y de desarrollo ya sean académicas o de investig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gresado tendrá capacidad para usar métodos experimentales y analíticos para encontrar la solución de problemas; conocerá acerca de la operación de software de aplicaciones, la operación y administración de equipos; así como las técnicas básicas y avanzadas que representan el proceso computacional en las áreas de aplicación; será capaz de desarrollar, evaluar sistemas y encontrar soluciones creativas e innovadoras para las necesidades que existan en sus lugares de trabajo; y poseerá experiencia educacional integrada que le permita la habilidad de aplicar conocimientos prácticos pertinentes en la identificación y solución sistemática de problemas propios de la operación de los equipos de cómput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gresado podrá resolver problemas relacionados con la operación de sistemas informáticos, aumentando la eficiencia de las empresas productivas, de servicios y del estad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gresado del posgrado en Sistemas de Información podrá diseñar, instalar, operar y administrar sistemas de información con el objetivo de resolver la problemática del manejo automatizado de la información en los sectores público y privad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Centro Universitario de Ciencias Exactas e Ingenierías proporcionará los apoyos de infraestructura, equipamiento y bibliografía necesarios para el nuevo proyecto curricula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6"/>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6"/>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6"/>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6"/>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6"/>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ind w:firstLine="708"/>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r>
        <w:br w:type="page"/>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Sangra2detindependiente"/>
        <w:rPr/>
      </w:pPr>
      <w:r>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4"/>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4"/>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4"/>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3"/>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3"/>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3"/>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3"/>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Normal"/>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numPr>
          <w:ilvl w:val="0"/>
          <w:numId w:val="7"/>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la Maestría en Sistemas de Información, para operar bajo el sistema de créditos, adscrita al Departamento de Ciencias Computacionales, de la División de Electrónica y Computación,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plan de estudios de la Maestría en Sistemas de Información, se organiza conforme a la siguiente estructura:</w:t>
      </w:r>
    </w:p>
    <w:tbl>
      <w:tblPr>
        <w:tblW w:w="9250" w:type="dxa"/>
        <w:jc w:val="left"/>
        <w:tblInd w:w="-75" w:type="dxa"/>
        <w:tblLayout w:type="fixed"/>
        <w:tblCellMar>
          <w:top w:w="0" w:type="dxa"/>
          <w:left w:w="70" w:type="dxa"/>
          <w:bottom w:w="0" w:type="dxa"/>
          <w:right w:w="70" w:type="dxa"/>
        </w:tblCellMar>
      </w:tblPr>
      <w:tblGrid>
        <w:gridCol w:w="5830"/>
        <w:gridCol w:w="1440"/>
        <w:gridCol w:w="19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s de 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Optativ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jo de Te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mínimo de créditos para obtener el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CERO.  La lista de asignaturas correspondiente a cada área se describe a continu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Área de Formación Básico Particular Obligatoria</w:t>
      </w:r>
    </w:p>
    <w:tbl>
      <w:tblPr>
        <w:tblW w:w="9250"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lang w:val="es-ES"/>
              </w:rPr>
            </w:pPr>
            <w:r>
              <w:rPr>
                <w:rFonts w:cs="Times New Roman"/>
                <w:b w:val="false"/>
                <w:bCs w:val="false"/>
                <w:lang w:val="es-ES"/>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70" w:hanging="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Heading1"/>
              <w:jc w:val="center"/>
              <w:rPr>
                <w:b w:val="false"/>
                <w:b w:val="false"/>
                <w:bCs w:val="false"/>
                <w:sz w:val="16"/>
              </w:rPr>
            </w:pPr>
            <w:r>
              <w:rPr>
                <w:b w:val="false"/>
                <w:bCs w:val="false"/>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endencias en Bases de Da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C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ción Interac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Intelige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C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Interactivos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C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lang w:val="fr-FR"/>
              </w:rPr>
            </w:pPr>
            <w:r>
              <w:rPr>
                <w:rFonts w:cs="Arial" w:ascii="Arial" w:hAnsi="Arial"/>
                <w:b w:val="false"/>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r>
            <w:r>
              <w:rPr>
                <w:sz w:val="16"/>
                <w:b/>
                <w:rFonts w:cs="Arial" w:ascii="Arial" w:hAnsi="Arial"/>
                <w:lang w:val="fr-FR" w:eastAsia="en-US"/>
              </w:rPr>
              <w:instrText xml:space="preserve"> =SUM(ENCIMA)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Error de sintaxis, )</w:t>
            </w:r>
            <w:r/>
            <w:r>
              <w:rPr>
                <w:sz w:val="16"/>
                <w:b/>
                <w:rFonts w:cs="Arial" w:ascii="Arial" w:hAnsi="Arial"/>
                <w:lang w:val="fr-FR" w:eastAsia="en-US"/>
              </w:rPr>
              <w:fldChar w:fldCharType="end"/>
            </w:r>
            <w:r>
              <w:rPr>
                <w:rFonts w:cs="Arial" w:ascii="Arial" w:hAnsi="Arial"/>
                <w:b/>
                <w:sz w:val="16"/>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r>
            <w:r>
              <w:rPr>
                <w:sz w:val="16"/>
                <w:b/>
                <w:rFonts w:cs="Arial" w:ascii="Arial" w:hAnsi="Arial"/>
                <w:lang w:val="fr-FR" w:eastAsia="en-US"/>
              </w:rPr>
              <w:instrText xml:space="preserve"> =SUM(ENCIMA)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Error de sintaxis, )</w:t>
            </w:r>
            <w:r/>
            <w:r>
              <w:rPr>
                <w:sz w:val="16"/>
                <w:b/>
                <w:rFonts w:cs="Arial" w:ascii="Arial" w:hAnsi="Arial"/>
                <w:lang w:val="fr-FR" w:eastAsia="en-US"/>
              </w:rPr>
              <w:fldChar w:fldCharType="end"/>
            </w:r>
            <w:r>
              <w:rPr>
                <w:rFonts w:cs="Arial" w:ascii="Arial" w:hAnsi="Arial"/>
                <w:b/>
                <w:sz w:val="16"/>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r>
            <w:r>
              <w:rPr>
                <w:sz w:val="16"/>
                <w:b/>
                <w:rFonts w:cs="Arial" w:ascii="Arial" w:hAnsi="Arial"/>
                <w:lang w:val="fr-FR" w:eastAsia="en-US"/>
              </w:rPr>
              <w:instrText xml:space="preserve"> =SUM(ENCIMA)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Error de sintaxis, )</w:t>
            </w:r>
            <w:r/>
            <w:r>
              <w:rPr>
                <w:sz w:val="16"/>
                <w:b/>
                <w:rFonts w:cs="Arial" w:ascii="Arial" w:hAnsi="Arial"/>
                <w:lang w:val="fr-FR" w:eastAsia="en-US"/>
              </w:rPr>
              <w:fldChar w:fldCharType="end"/>
            </w:r>
            <w:r>
              <w:rPr>
                <w:rFonts w:cs="Arial" w:ascii="Arial" w:hAnsi="Arial"/>
                <w:b/>
                <w:sz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bl>
    <w:p>
      <w:pPr>
        <w:pStyle w:val="Normal"/>
        <w:rPr>
          <w:rFonts w:ascii="Arial" w:hAnsi="Arial" w:cs="Arial"/>
          <w:sz w:val="22"/>
        </w:rPr>
      </w:pPr>
      <w:r>
        <w:rPr>
          <w:rFonts w:cs="Arial" w:ascii="Arial" w:hAnsi="Arial"/>
          <w:sz w:val="22"/>
        </w:rPr>
      </w:r>
    </w:p>
    <w:p>
      <w:pPr>
        <w:pStyle w:val="Heading1"/>
        <w:rPr>
          <w:rFonts w:cs="Times New Roman"/>
          <w:b w:val="false"/>
          <w:b w:val="false"/>
          <w:bCs w:val="false"/>
          <w:sz w:val="18"/>
        </w:rPr>
      </w:pPr>
      <w:r>
        <w:rPr>
          <w:rFonts w:cs="Times New Roman"/>
          <w:b w:val="false"/>
          <w:bCs w:val="false"/>
          <w:sz w:val="18"/>
        </w:rPr>
        <w:t>Área de Formación Optativa Abierta</w:t>
      </w:r>
    </w:p>
    <w:tbl>
      <w:tblPr>
        <w:tblW w:w="9250"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8" w:right="-70" w:hanging="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Heading1"/>
              <w:jc w:val="center"/>
              <w:rPr>
                <w:b w:val="false"/>
                <w:b w:val="false"/>
                <w:bCs w:val="false"/>
                <w:sz w:val="16"/>
              </w:rPr>
            </w:pPr>
            <w:r>
              <w:rPr>
                <w:b w:val="false"/>
                <w:bCs w:val="false"/>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ricas de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del Desarrollo de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ación Estratégica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de los Sistemas de In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ías de In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ción Paralela y Distribu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s de Alta Veloc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y Diseño de Re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rcio Electró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idad en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ado y Desarrollo de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eño de Interfa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idad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en Tiempo Re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Proyectos de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Proyectos de Re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as Selectos de Computación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as Selectos de Computación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6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as Selectos de Computación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C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demás del bloque de cursos presentado, serán válidos en este programa aquellos cursos con equivalencia a cualquiera de las Áreas de Formación, l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de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O.  Los requisitos de ingreso al programa de Maestría en Sistemas de Información, además de los exigidos por la normatividad universitaria, son:</w:t>
      </w:r>
    </w:p>
    <w:p>
      <w:pPr>
        <w:pStyle w:val="Heading2"/>
        <w:numPr>
          <w:ilvl w:val="0"/>
          <w:numId w:val="2"/>
        </w:numPr>
        <w:jc w:val="both"/>
        <w:rPr>
          <w:b w:val="false"/>
          <w:b w:val="false"/>
          <w:bCs w:val="false"/>
        </w:rPr>
      </w:pPr>
      <w:r>
        <w:rPr>
          <w:b w:val="false"/>
          <w:bCs w:val="false"/>
        </w:rPr>
        <w:t>Presentar solicitud de ingreso;</w:t>
      </w:r>
    </w:p>
    <w:p>
      <w:pPr>
        <w:pStyle w:val="Heading2"/>
        <w:numPr>
          <w:ilvl w:val="0"/>
          <w:numId w:val="2"/>
        </w:numPr>
        <w:jc w:val="both"/>
        <w:rPr/>
      </w:pPr>
      <w:r>
        <w:rPr>
          <w:b w:val="false"/>
          <w:bCs w:val="false"/>
          <w:color w:val="000000"/>
        </w:rPr>
        <w:t xml:space="preserve">Haber obtenido el 100% de los créditos </w:t>
      </w:r>
      <w:r>
        <w:rPr>
          <w:b w:val="false"/>
          <w:bCs w:val="false"/>
        </w:rPr>
        <w:t>o ser pasante o poseer grado  de Licenciatura en carreras afines al Posgrado.  La afinidad de las carreras estará determinada a juicio del Comité de Admisión, los pasantes deberán obtener la licenciatura en el transcurso de los tres primeros semestres de estancia en el posgrado;</w:t>
      </w:r>
    </w:p>
    <w:p>
      <w:pPr>
        <w:pStyle w:val="Heading2"/>
        <w:numPr>
          <w:ilvl w:val="0"/>
          <w:numId w:val="2"/>
        </w:numPr>
        <w:jc w:val="both"/>
        <w:rPr>
          <w:b w:val="false"/>
          <w:b w:val="false"/>
          <w:bCs w:val="false"/>
          <w:lang w:val="es-ES_tradnl"/>
        </w:rPr>
      </w:pPr>
      <w:r>
        <w:rPr>
          <w:b w:val="false"/>
          <w:bCs w:val="false"/>
        </w:rPr>
        <w:t>Tener un promedio mínimo de 80 en sus estudios de licenciatura;</w:t>
      </w:r>
    </w:p>
    <w:p>
      <w:pPr>
        <w:pStyle w:val="Heading2"/>
        <w:numPr>
          <w:ilvl w:val="0"/>
          <w:numId w:val="2"/>
        </w:numPr>
        <w:jc w:val="both"/>
        <w:rPr>
          <w:b w:val="false"/>
          <w:b w:val="false"/>
          <w:bCs w:val="false"/>
          <w:lang w:val="es-ES_tradnl"/>
        </w:rPr>
      </w:pPr>
      <w:r>
        <w:rPr>
          <w:b w:val="false"/>
          <w:bCs w:val="false"/>
          <w:lang w:val="es-ES_tradnl"/>
        </w:rPr>
        <w:t>Presentar Currículum Vitae con documentos probatorios;</w:t>
      </w:r>
    </w:p>
    <w:p>
      <w:pPr>
        <w:pStyle w:val="Heading2"/>
        <w:numPr>
          <w:ilvl w:val="0"/>
          <w:numId w:val="2"/>
        </w:numPr>
        <w:jc w:val="both"/>
        <w:rPr>
          <w:b w:val="false"/>
          <w:b w:val="false"/>
          <w:bCs w:val="false"/>
        </w:rPr>
      </w:pPr>
      <w:r>
        <w:rPr>
          <w:b w:val="false"/>
          <w:bCs w:val="false"/>
        </w:rPr>
        <w:t>Presentar y aprobar el examen de admisión ó aprobar los cursos propedéuticos;</w:t>
      </w:r>
    </w:p>
    <w:p>
      <w:pPr>
        <w:pStyle w:val="Heading2"/>
        <w:numPr>
          <w:ilvl w:val="0"/>
          <w:numId w:val="2"/>
        </w:numPr>
        <w:jc w:val="both"/>
        <w:rPr>
          <w:b w:val="false"/>
          <w:b w:val="false"/>
          <w:bCs w:val="false"/>
        </w:rPr>
      </w:pPr>
      <w:r>
        <w:rPr>
          <w:b w:val="false"/>
          <w:bCs w:val="false"/>
        </w:rPr>
        <w:t>Entrevista con resultados aprobatorios con el Comité de Admis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SEXTO. Los requisitos de permanencia en el posgrado además de los indicados por la normatividad universitaria vigente, son:</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MX"/>
        </w:rPr>
        <w:t xml:space="preserve">Presentar copia certificada del acta de titulación de la licenciatura antes de terminar el tercer semestre del posgrado </w:t>
      </w:r>
      <w:r>
        <w:rPr>
          <w:rFonts w:cs="Arial" w:ascii="Arial" w:hAnsi="Arial"/>
          <w:sz w:val="22"/>
        </w:rPr>
        <w:t>como lo establece el inciso b) de los requisitos de ingreso, en caso de incumplimiento el alumno será dado de baja</w:t>
      </w:r>
      <w:r>
        <w:rPr>
          <w:rFonts w:cs="Arial" w:ascii="Arial" w:hAnsi="Arial"/>
          <w:sz w:val="22"/>
          <w:lang w:val="es-MX"/>
        </w:rPr>
        <w:t>;</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Cubrir los créditos de los cursos durante los primeros siete semestres;</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En el caso de maestría, haber obtenido el grado en un máximo de 8  semest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SÉPTIMO.  Para obtener el grado de Maestro en Sistemas de Información, además de los establecidos por la Normatividad Universitaria, el estudiante deberá cumplir con los siguientes requisitos:</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Presentar su Tesis (trabajo de investigación) avalada por el Comité Tutorial;</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Aprobar un examen de comprensión al español de uno de los siguientes idiomas: inglés, alemán o francés,  avalado por el  Departamento de Lenguas Modernas  de la Universidad de Guadalajara; y,</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Aprobar el examen de grado, ante un jurado designado por el Comité Académico.</w:t>
      </w:r>
    </w:p>
    <w:p>
      <w:pPr>
        <w:pStyle w:val="TextBody"/>
        <w:rPr>
          <w:rFonts w:ascii="Arial" w:hAnsi="Arial" w:cs="Arial"/>
          <w:sz w:val="22"/>
          <w:lang w:val="es-MX"/>
        </w:rPr>
      </w:pPr>
      <w:r>
        <w:rPr>
          <w:rFonts w:cs="Arial"/>
          <w:sz w:val="22"/>
          <w:lang w:val="es-MX"/>
        </w:rPr>
      </w:r>
    </w:p>
    <w:p>
      <w:pPr>
        <w:pStyle w:val="TextBody"/>
        <w:rPr/>
      </w:pPr>
      <w:r>
        <w:rPr/>
        <w:t>OCTAVO.  Los alumnos aportarán por concepto de inscripción en cada uno de los ciclos escolares, el equivalente a tres salarios mínimos mensuales vigentes en la zona metropolitana de Guadalajar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sz w:val="22"/>
        </w:rPr>
      </w:pPr>
      <w:r>
        <w:rPr>
          <w:rFonts w:cs="Arial" w:ascii="Arial" w:hAnsi="Arial"/>
          <w:bCs/>
          <w:sz w:val="22"/>
        </w:rPr>
        <w:t>SECRETARIO</w:t>
      </w:r>
    </w:p>
    <w:p>
      <w:pPr>
        <w:pStyle w:val="Header"/>
        <w:tabs>
          <w:tab w:val="clear" w:pos="4419"/>
          <w:tab w:val="clear" w:pos="8838"/>
        </w:tabs>
        <w:rPr>
          <w:rFonts w:ascii="Arial" w:hAnsi="Arial" w:cs="Arial"/>
          <w:sz w:val="22"/>
          <w:lang w:val="es-ES" w:eastAsia="es-ES"/>
        </w:rPr>
      </w:pPr>
      <w:r>
        <w:rPr>
          <w:rFonts w:cs="Arial" w:ascii="Arial" w:hAnsi="Arial"/>
          <w:sz w:val="22"/>
          <w:lang w:val="es-ES" w:eastAsia="es-ES"/>
        </w:rPr>
      </w:r>
    </w:p>
    <w:p>
      <w:pPr>
        <w:pStyle w:val="Normal"/>
        <w:rPr>
          <w:lang w:val="es-ES" w:eastAsia="es-ES"/>
        </w:rPr>
      </w:pPr>
      <w:r>
        <w:rPr>
          <w:lang w:val="es-ES" w:eastAsia="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Heading"/>
        <w:rPr/>
      </w:pPr>
      <w:r>
        <w:rPr/>
        <w:t>TABLA DE EQUIVALENCIAS</w:t>
      </w:r>
    </w:p>
    <w:p>
      <w:pPr>
        <w:pStyle w:val="Subtitle"/>
        <w:rPr/>
      </w:pPr>
      <w:r>
        <w:rPr/>
        <w:t>MAESTRIA EN SISTEMAS DE INFORMACION</w:t>
      </w:r>
    </w:p>
    <w:p>
      <w:pPr>
        <w:pStyle w:val="Subtitle"/>
        <w:rPr/>
      </w:pPr>
      <w:r>
        <w:rPr/>
      </w:r>
    </w:p>
    <w:p>
      <w:pPr>
        <w:pStyle w:val="Normal"/>
        <w:rPr/>
      </w:pPr>
      <w:r>
        <w:rPr>
          <w:rFonts w:cs="Arial" w:ascii="Arial" w:hAnsi="Arial"/>
          <w:b/>
          <w:sz w:val="22"/>
        </w:rPr>
        <w:t xml:space="preserve">DICTAMEN 19552 </w:t>
      </w:r>
      <w:r>
        <w:rPr/>
        <w:t>de Agosto de 1995</w:t>
        <w:tab/>
        <w:t xml:space="preserve">   PROPUESTA NUEVA</w:t>
      </w:r>
    </w:p>
    <w:tbl>
      <w:tblPr>
        <w:tblW w:w="9713" w:type="dxa"/>
        <w:jc w:val="left"/>
        <w:tblInd w:w="-718" w:type="dxa"/>
        <w:tblLayout w:type="fixed"/>
        <w:tblCellMar>
          <w:top w:w="0" w:type="dxa"/>
          <w:left w:w="70" w:type="dxa"/>
          <w:bottom w:w="0" w:type="dxa"/>
          <w:right w:w="70" w:type="dxa"/>
        </w:tblCellMar>
      </w:tblPr>
      <w:tblGrid>
        <w:gridCol w:w="2333"/>
        <w:gridCol w:w="360"/>
        <w:gridCol w:w="540"/>
        <w:gridCol w:w="540"/>
        <w:gridCol w:w="540"/>
        <w:gridCol w:w="1440"/>
        <w:gridCol w:w="720"/>
        <w:gridCol w:w="540"/>
        <w:gridCol w:w="540"/>
        <w:gridCol w:w="540"/>
        <w:gridCol w:w="540"/>
        <w:gridCol w:w="540"/>
        <w:gridCol w:w="54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MATER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C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PR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ses de Datos Avanzad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Tendencias en Bases de da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gramación en Ambientes Interactiv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ación Interac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stemas de Tratamiento de Información Basados en Conocimient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s Intelige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inario  de Proyectos de informática Aplicada 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inario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stemas Interactivos Multimedi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s Interactivos Multi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ministración del Desarrollo de Softwar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ministración del Desarrollo de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C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2"/>
        </w:rPr>
      </w:pPr>
      <w:r>
        <w:rPr>
          <w:rFonts w:cs="Arial" w:ascii="Arial" w:hAnsi="Arial"/>
          <w:sz w:val="22"/>
        </w:rPr>
        <w:t>CL:  CLAVE</w:t>
      </w:r>
    </w:p>
    <w:p>
      <w:pPr>
        <w:pStyle w:val="Normal"/>
        <w:rPr>
          <w:rFonts w:ascii="Arial" w:hAnsi="Arial" w:cs="Arial"/>
          <w:sz w:val="22"/>
        </w:rPr>
      </w:pPr>
      <w:r>
        <w:rPr>
          <w:rFonts w:cs="Arial" w:ascii="Arial" w:hAnsi="Arial"/>
          <w:sz w:val="22"/>
        </w:rPr>
        <w:t>TI:  TIPO</w:t>
      </w:r>
    </w:p>
    <w:p>
      <w:pPr>
        <w:pStyle w:val="Normal"/>
        <w:rPr>
          <w:rFonts w:ascii="Arial" w:hAnsi="Arial" w:cs="Arial"/>
          <w:sz w:val="22"/>
        </w:rPr>
      </w:pPr>
      <w:r>
        <w:rPr>
          <w:rFonts w:cs="Arial" w:ascii="Arial" w:hAnsi="Arial"/>
          <w:sz w:val="22"/>
        </w:rPr>
        <w:t>HT:  HORAS TEORIA</w:t>
      </w:r>
    </w:p>
    <w:p>
      <w:pPr>
        <w:pStyle w:val="Normal"/>
        <w:rPr>
          <w:rFonts w:ascii="Arial" w:hAnsi="Arial" w:cs="Arial"/>
          <w:sz w:val="22"/>
        </w:rPr>
      </w:pPr>
      <w:r>
        <w:rPr>
          <w:rFonts w:cs="Arial" w:ascii="Arial" w:hAnsi="Arial"/>
          <w:sz w:val="22"/>
        </w:rPr>
        <w:t>HP:  HORAS PRÁCTICA</w:t>
      </w:r>
    </w:p>
    <w:p>
      <w:pPr>
        <w:pStyle w:val="Normal"/>
        <w:rPr>
          <w:rFonts w:ascii="Arial" w:hAnsi="Arial" w:cs="Arial"/>
          <w:sz w:val="22"/>
        </w:rPr>
      </w:pPr>
      <w:r>
        <w:rPr>
          <w:rFonts w:cs="Arial" w:ascii="Arial" w:hAnsi="Arial"/>
          <w:sz w:val="22"/>
        </w:rPr>
        <w:t>HTS: HORAS TOTALES</w:t>
      </w:r>
    </w:p>
    <w:p>
      <w:pPr>
        <w:pStyle w:val="Normal"/>
        <w:rPr>
          <w:rFonts w:ascii="Arial" w:hAnsi="Arial" w:cs="Arial"/>
          <w:sz w:val="22"/>
        </w:rPr>
      </w:pPr>
      <w:r>
        <w:rPr>
          <w:rFonts w:cs="Arial" w:ascii="Arial" w:hAnsi="Arial"/>
          <w:sz w:val="22"/>
        </w:rPr>
        <w:t>CR: CREDITOS</w:t>
      </w:r>
    </w:p>
    <w:p>
      <w:pPr>
        <w:pStyle w:val="Normal"/>
        <w:rPr>
          <w:rFonts w:ascii="Arial" w:hAnsi="Arial" w:cs="Arial"/>
          <w:sz w:val="22"/>
        </w:rPr>
      </w:pPr>
      <w:r>
        <w:rPr>
          <w:rFonts w:cs="Arial" w:ascii="Arial" w:hAnsi="Arial"/>
          <w:sz w:val="22"/>
        </w:rPr>
        <w:t>PRE:  PRERREQUIS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2613713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Aria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BodyText21">
    <w:name w:val="Body Text 21"/>
    <w:basedOn w:val="Normal"/>
    <w:qFormat/>
    <w:pPr>
      <w:jc w:val="both"/>
    </w:pPr>
    <w:rPr>
      <w:sz w:val="20"/>
      <w:szCs w:val="20"/>
      <w:lang w:val="es-ES"/>
    </w:rPr>
  </w:style>
  <w:style w:type="paragraph" w:styleId="Subtitle">
    <w:name w:val="Subtitle"/>
    <w:basedOn w:val="Normal"/>
    <w:next w:val="TextBody"/>
    <w:qFormat/>
    <w:pPr>
      <w:jc w:val="center"/>
    </w:pPr>
    <w:rPr>
      <w:rFonts w:ascii="Arial" w:hAnsi="Arial" w:cs="Arial"/>
      <w:b/>
      <w:b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27:00Z</dcterms:created>
  <dc:creator>Carlos González</dc:creator>
  <dc:description/>
  <dc:language>en-US</dc:language>
  <cp:lastModifiedBy>Universidad de Guadalajara</cp:lastModifiedBy>
  <cp:lastPrinted>2002-05-13T09:04:00Z</cp:lastPrinted>
  <dcterms:modified xsi:type="dcterms:W3CDTF">2002-05-14T23:38:00Z</dcterms:modified>
  <cp:revision>5</cp:revision>
  <dc:subject/>
  <dc:title>Exp</dc:title>
</cp:coreProperties>
</file>