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1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JAVIER MAGAÑA FERNÁ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FRANCISCO JAVIER MAGAÑA HERNÁNDEZ</w:t>
      </w:r>
      <w:r>
        <w:rPr>
          <w:rFonts w:cs="Arial" w:ascii="Arial" w:hAnsi="Arial"/>
          <w:spacing w:val="-3"/>
          <w:sz w:val="22"/>
        </w:rPr>
        <w:t xml:space="preserve">, con nombramiento de Profesor Docente Asociado “B” con 20 horas semanales en la Escuela Preparatoria No. 5 de nuestra Universidad, Incluyendo además Bono por Ajuste de Salario,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FRANCISCO JAVIER MAGAÑA HERNÁNDEZ, con el 100% cien por ciento de sus emolumentos, Incluyendo además Bono por Ajuste de Salario a partir del 1º. de abril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marz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9062673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52:00Z</dcterms:created>
  <dc:creator>Secretaria General</dc:creator>
  <dc:description/>
  <dc:language>en-US</dc:language>
  <cp:lastModifiedBy>Universidad de Guadalajara</cp:lastModifiedBy>
  <cp:lastPrinted>2002-03-18T09:45:00Z</cp:lastPrinted>
  <dcterms:modified xsi:type="dcterms:W3CDTF">2002-05-14T23:18:00Z</dcterms:modified>
  <cp:revision>5</cp:revision>
  <dc:subject/>
  <dc:title>NÚM</dc:title>
</cp:coreProperties>
</file>