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21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DEFINITIVA para el C. ULISES ASCENCIO MOLINA.</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El interesado anexa a su solicitud de PENSION, copia al carbón del Dictamen de Invalidez Definitiva que declaró el Instituto Mexicano del Seguro Social al solicitante, a quien se le reconoce una antigüedad en esta Casa de Estudios de 27 años de servicio, en virtud de haber obtenido su primer nombramiento el 16 de diciembre de 1974.</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21 de agosto de 2001 por parte de la Unidad Médica Familiar No. 171 en Guadalajara, Jalisco., por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Cancer de laringe glótico estadio clínico III T3NOMO C32.X</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Criptogén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Disfonía intensa que interfiere con las actividades laboral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89.91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el C. ULISIS ASCENCIO MOLINA, con nombramiento de Profesor de Asignatura “B” con 12 horas semanales definitivas adscrito a la Escuela Preparatoria No. 6 de nuestra Universidad, a quien se le reconoce al momento de declararse  la invalidez, una antigüedad de 27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171, de fecha 21 de agosto de 2001, a favor del C. ULISES ASCENCIO MOLINA,  otorgándole la Universidad de Guadalajara una pensión por el 89.91% de sus emolumentos, porcentaje que es otorgado a partir del 11 de septiembre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U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b/>
          <w:b/>
        </w:rPr>
      </w:pPr>
      <w:r>
        <w:rPr>
          <w:b/>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49749939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09:00Z</dcterms:created>
  <dc:creator>Secretaria General</dc:creator>
  <dc:description/>
  <dc:language>en-US</dc:language>
  <cp:lastModifiedBy>Universidad de Guadalajara</cp:lastModifiedBy>
  <cp:lastPrinted>2002-03-18T11:11:00Z</cp:lastPrinted>
  <dcterms:modified xsi:type="dcterms:W3CDTF">2002-05-14T23:17:00Z</dcterms:modified>
  <cp:revision>7</cp:revision>
  <dc:subject/>
  <dc:title>NÚM</dc:title>
</cp:coreProperties>
</file>