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4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ALFONSO RUVALCABA DUEÑAS.</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Que existe un dictamen No. V/2001/034 de fecha 19 de febrero de 2001, a favor del C. ALFONSO RUVALCABA DUEÑAS por pensión de incapacidad por riesgo de trabajo con carácter temporal, en el cual se establece que podrá ser rectificado o ratificado por éste Organo Colegiado Universitario en un periodo de dos años a partir del día 22 de febrero de 2000, fecha en que inició el estado de incapacidad tempo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2.- El interesado anexa a su solicitud de PENSION, copia al carbón del Dictamen de Invalidez Definitiva que declaró el Instituto Mexicano del Seguro Social al solicitante, a quien se le reconoce una antigüedad en esta Casa de Estudios de 12 años de servicio, en virtud de haber obtenido su primer nombramiento el 16 de enero de 1989.</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3.- Que con motivo de haberse decretado una invalidez definitiva con fecha 27 de febrero de 2002 por parte de la Unidad Familiar No. 03 en Guadalajara, Jalisco., por motivo del diagnóstico, el cual refiere:</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Rigidez permanente en rectitud de columna lumbar (M51.1). Decretada con el 40% con fundamento en el Artículo 513 fracción 400 de la Ley citada.</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Paresia moderada del nervio ciático mayor izquierdo. Decretada con el 10%, con fundamente en la fracción 221 y de acuerdo con la fracción 228 del artículo 513 de la Ley Federal del Trabajo.</w:t>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Parálisis completa del nervio ciático mayor, en caso de parálisis incompleta o parcial (paresias), con fundamento en Fracción 395 que otorga un 40 %, que dan un total de 90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90.00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el C. ALFONSO RUVALCABA DUEÑAS, código: 8900639, con nombramiento de Asistente de Area plaza tabulada actualmente como Técnico Administrativo “B” con 36 horas semanales, adscrito al Centro Universitario de Ciencias Exactas e Ingenierías de nuestra Universidad, a quien se le reconoce al momento de declararse la invalidez, una antigüedad de 1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3 en Guadalajara, Jalisco, de fecha 27 de febrero de 2002, a favor del C. ALFONSO RUVALCABA DUEÑAS, otorgándole la Universidad de Guadalajara una pensión con el 90.00% de sus emolumentos, porcentaje que es otorgado a partir del 22 de febrer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5 de abril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continuous"/>
      <w:pgSz w:w="12240" w:h="15840"/>
      <w:pgMar w:left="1701" w:right="1134" w:gutter="0" w:header="720" w:top="226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3419643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12:00Z</dcterms:created>
  <dc:creator>Secretaria General</dc:creator>
  <dc:description/>
  <dc:language>en-US</dc:language>
  <cp:lastModifiedBy>Universidad de Guadalajara</cp:lastModifiedBy>
  <cp:lastPrinted>2002-04-22T11:23:00Z</cp:lastPrinted>
  <dcterms:modified xsi:type="dcterms:W3CDTF">2002-05-14T23:13:00Z</dcterms:modified>
  <cp:revision>3</cp:revision>
  <dc:subject/>
  <dc:title>NÚM</dc:title>
</cp:coreProperties>
</file>