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250</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VIRGINIA HERNANDEZ CARRILL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enero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la C. VIRGINIA HERNANDEZ CARRILLO, con nombramiento de Técnico Administrativo “B” (Asistente de Area) con 48 horas semanales en el Centro Universitario de Ciencias Exactas e Ingenierías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VIRGINIA HERNANDEZ CARRILLO, con el 100% cien por ciento de sus emolumentos, a partir del 1º. de may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6 de abril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985" w:right="1134" w:gutter="0" w:header="720" w:top="28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160.9pt;width:387.75pt;height:428pt;mso-wrap-distance-left:9.05pt;mso-wrap-distance-right:9.05pt;mso-position-horizontal-relative:text;mso-position-vertical-relative:page" filled="f" o:ole="">
          <v:imagedata r:id="rId3" o:title=""/>
        </v:shape>
        <o:OLEObject Type="Embed" ProgID="" ShapeID="ole_rId2" DrawAspect="Content" ObjectID="_2116789517"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20:23:00Z</dcterms:created>
  <dc:creator>Secretaria General</dc:creator>
  <dc:description/>
  <dc:language>en-US</dc:language>
  <cp:lastModifiedBy>Universidad de Guadalajara</cp:lastModifiedBy>
  <cp:lastPrinted>2002-02-08T16:05:00Z</cp:lastPrinted>
  <dcterms:modified xsi:type="dcterms:W3CDTF">2002-05-14T23:18:00Z</dcterms:modified>
  <cp:revision>4</cp:revision>
  <dc:subject/>
  <dc:title>NÚM</dc:title>
</cp:coreProperties>
</file>