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5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ENRIQUE CORTES VILL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68, con lo que se comprueba que tiene 34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E ENRIQUE CORTES VILLA</w:t>
      </w:r>
      <w:r>
        <w:rPr>
          <w:rFonts w:cs="Arial" w:ascii="Arial" w:hAnsi="Arial"/>
          <w:spacing w:val="-3"/>
          <w:sz w:val="22"/>
        </w:rPr>
        <w:t xml:space="preserve">, con nombramiento de Profesor Docente Titular “B” con 40 horas semanales en el Centro Universitario de Arte, Arquitectura y Diseño de nuestra Universidad, a quien se le reconoce una antigüedad de 34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E ENRIQUE CORTES VILLA, con el 100% cien por ciento de sus emolumentos, a partir del 1º. de may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abril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22160561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29:00Z</dcterms:created>
  <dc:creator>Secretaria General</dc:creator>
  <dc:description/>
  <dc:language>en-US</dc:language>
  <cp:lastModifiedBy>Universidad de Guadalajara</cp:lastModifiedBy>
  <cp:lastPrinted>2002-02-11T10:00:00Z</cp:lastPrinted>
  <dcterms:modified xsi:type="dcterms:W3CDTF">2002-05-14T23:21:00Z</dcterms:modified>
  <cp:revision>5</cp:revision>
  <dc:subject/>
  <dc:title>NÚM</dc:title>
</cp:coreProperties>
</file>