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259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el C. RIGOBERTO GONZALEZ LOPEZ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5 años de edad y 22 de servicio respectivamente, en virtud de haber obtenido su primer nombramiento el 1º. de julio de 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73.26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el C. </w:t>
      </w:r>
      <w:r>
        <w:rPr>
          <w:rFonts w:cs="Arial" w:ascii="Arial" w:hAnsi="Arial"/>
          <w:sz w:val="22"/>
        </w:rPr>
        <w:t>RIGOBERTO GONZALEZ LOPEZ</w:t>
      </w:r>
      <w:r>
        <w:rPr>
          <w:rFonts w:cs="Arial" w:ascii="Arial" w:hAnsi="Arial"/>
          <w:spacing w:val="-3"/>
          <w:sz w:val="22"/>
        </w:rPr>
        <w:t xml:space="preserve">, con nombramiento de Profesor de Asignatura “B” con 15 horas semanales en la Escuela Preparatoria No. 10 de nuestra Universidad, a quien se le reconoce una antigüedad de 22 años de servicio y 65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l C. RIGOBERTO GONZALEZ LOPEZ, con el 73.26% de sus emolumentos a partir del 1º. de mayo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22 de abril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985" w:right="1134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.8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2400152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1:07:00Z</dcterms:created>
  <dc:creator>Secretaria General</dc:creator>
  <dc:description/>
  <dc:language>en-US</dc:language>
  <cp:lastModifiedBy>Universidad de Guadalajara</cp:lastModifiedBy>
  <cp:lastPrinted>2002-04-12T11:54:00Z</cp:lastPrinted>
  <dcterms:modified xsi:type="dcterms:W3CDTF">2002-05-14T23:27:00Z</dcterms:modified>
  <cp:revision>4</cp:revision>
  <dc:subject/>
  <dc:title>NÚM</dc:title>
</cp:coreProperties>
</file>