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0Exp. 021</w:t>
      </w:r>
    </w:p>
    <w:p>
      <w:pPr>
        <w:pStyle w:val="Normal"/>
        <w:jc w:val="righ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Núm. II/2002/342 </w:t>
      </w:r>
    </w:p>
    <w:p>
      <w:pPr>
        <w:pStyle w:val="Normal"/>
        <w:jc w:val="righ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1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H. CONSEJO GENERAL UNIVERSITARIO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 R E S E N T E 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a Comisión de Hacienda propone a su atenta consideración, la Cuenta Financiera Universitaria, incluyendo el Dictamen de Auditoría externa sobre el estado de Origen y Aplicación de Fondos correspondiente al ejercicio 2001, atendiendo a los siguientes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 E S U L T A N D O S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oindependiente2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 esta Comisión llevó a cabo el análisis exhaustivo de los documentos presentados por la Dirección de Finanzas, sobre el origen de los ingresos ministrados, tanto vía susbsidios ordinarios y extraordinarios del Gobierno Federal y Estatal, así como los ingresos propios derivados de los servicios escolares, no escolares, donaciones en dinero y en especie, apoyos especiales (Fondo para la Modernización de la Educación Superior 2001, Programa de Mejoramiento del Profesorado, Consejo Nacional de Ciencia y Tecnología) y otros ingresos, correspondientes al periodo de enero a diciembre de 2001.</w:t>
      </w:r>
    </w:p>
    <w:p>
      <w:pPr>
        <w:pStyle w:val="Textoindependiente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independiente2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emás, se analizaron las erogaciones efectuadas conforme al Presupuesto Anual de Ingresos y Egresos de 2001.</w:t>
      </w:r>
    </w:p>
    <w:p>
      <w:pPr>
        <w:pStyle w:val="Textoindependiente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independiente2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 en cumplimiento de lo dispuesto por el artículo 31 fracción XIV de la Ley Orgánica y en cumplimiento de los acuerdos números IV/05/2001/878/II de fecha 21 de julio de 2001 y IV/07/2001/929/II de fecha 20 de agosto de 2001, esta Comisión de Hacienda seleccionó al despacho de auditores externos, “Salles, Sáinz-Grant Thornton, S.C.” para que realice la auditoria y dictamine el Estado de Origen y Aplicación de Fondos de la Universidad de Guadalajara, por el periodo comprendido del 1° de enero al 31 de diciembre de 2001; en virtud de haber desarrollado un trabajo muy profesional en la revisión de los ejercicios de 1998, 1999 y 2000 y haber elaborado sugerencias de vital importancia para la Institución, a las cuales se requiere dar seguimiento en la operación del ejercicio 2001.</w:t>
      </w:r>
    </w:p>
    <w:p>
      <w:pPr>
        <w:pStyle w:val="Textoindependiente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independiente2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 la Comisión de Hacienda, conjuntamente con la Dirección de Finanzas y la Contraloría General, analizó la Cuenta Financiera de la Universidad del ejercicio antes mencionado, debidamente revisada por el auditor externo.</w:t>
      </w:r>
    </w:p>
    <w:p>
      <w:pPr>
        <w:pStyle w:val="Textoindependiente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independiente2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 se verificó que los recursos obtenidos vía subsidio federal y estatal en los rubros ordinarios y extraordinarios, con sus categorías de regularizable y no regularizable, así como los provenientes de los ingresos propios, fueron aplicados de conformidad con lo estimado con el Presupuesto de Ingresos y Egresos de 2001.</w:t>
      </w:r>
    </w:p>
    <w:p>
      <w:pPr>
        <w:pStyle w:val="Textoindependiente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independiente2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 del Dictamen de los Auditores Externos se desprende que los sistemas contables y financieros utilizados por la Dirección de Finanzas, cumplen con los requisitos y contenido de la normatividad vigente, así como con los principios de contabilidad generalmente aceptados.</w:t>
      </w:r>
    </w:p>
    <w:p>
      <w:pPr>
        <w:pStyle w:val="Textoindependiente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independiente2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 el Estado de Origen y Aplicación de Fondos, elaborado por la Dirección de Finanzas y dictaminado por los Auditores Externos, presentado por esta Comisión de Hacienda, se somete a la consideración de este H. Consejo General Universitario, para su análisis, revisión y en su caso aprobación.</w:t>
      </w:r>
    </w:p>
    <w:p>
      <w:pPr>
        <w:pStyle w:val="Textoindependiente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independiente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 de acuerdo a lo anterior y con fundamento en los artículos 1, 6 fracción XI, 31 fracciones XIII y XIV, 35 fracciones II, III, XII y 49 de la Ley Orgánica, 84 fracción II, 86 fracciones II y III, 98 fracciones II y VI, 185 fracciones I y II del Estatuto General y 21, 22 y 42 fracción IV del Reglamento del Sistema de Fiscalización de la Universidad de Guadalajara, esta Comisión de Hacienda ha considerado conveniente proponer los siguientes:</w:t>
      </w:r>
    </w:p>
    <w:p>
      <w:pPr>
        <w:pStyle w:val="Textoindependiente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independiente2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R E S O LU T I V O S </w:t>
      </w:r>
    </w:p>
    <w:p>
      <w:pPr>
        <w:pStyle w:val="Textoindependiente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oindependiente2"/>
        <w:jc w:val="both"/>
        <w:rPr/>
      </w:pPr>
      <w:r>
        <w:rPr>
          <w:rFonts w:cs="Arial" w:ascii="Arial" w:hAnsi="Arial"/>
          <w:b/>
          <w:sz w:val="22"/>
        </w:rPr>
        <w:t xml:space="preserve">PRIMERO.- </w:t>
      </w:r>
      <w:r>
        <w:rPr>
          <w:rFonts w:cs="Arial" w:ascii="Arial" w:hAnsi="Arial"/>
          <w:sz w:val="22"/>
        </w:rPr>
        <w:t>Se aprueba la información contable presentada por la Dirección de Finanzas, que constituye la Cuenta Financiera Universitaria, con base a la opinión expresada por los Auditores Externos del Despacho Salles, Sáinz-Grant Thornton, S.C., que contiene el Dictamen y el Estado de Origen y Aplicación de Fondos y sus notas, con el propósito de finiquitar el ejercicio presupuestal 2001.</w:t>
      </w:r>
    </w:p>
    <w:p>
      <w:pPr>
        <w:pStyle w:val="Textoindependiente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independiente2"/>
        <w:jc w:val="both"/>
        <w:rPr/>
      </w:pPr>
      <w:r>
        <w:rPr>
          <w:rFonts w:cs="Arial" w:ascii="Arial" w:hAnsi="Arial"/>
          <w:b/>
          <w:sz w:val="22"/>
        </w:rPr>
        <w:t>SEGUNDO.-</w:t>
      </w:r>
      <w:r>
        <w:rPr>
          <w:rFonts w:cs="Arial" w:ascii="Arial" w:hAnsi="Arial"/>
          <w:sz w:val="22"/>
        </w:rPr>
        <w:t xml:space="preserve"> Se acuerda auditar el ejercicio presupuestal de 2002, correspondiendo a la Comisión de Hacienda la selección y aplicación de procedimientos para elegir el despacho de auditores externos. </w:t>
      </w:r>
    </w:p>
    <w:p>
      <w:pPr>
        <w:pStyle w:val="Textoindependiente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independiente2"/>
        <w:jc w:val="both"/>
        <w:rPr/>
      </w:pPr>
      <w:r>
        <w:rPr>
          <w:rFonts w:cs="Arial" w:ascii="Arial" w:hAnsi="Arial"/>
          <w:b/>
          <w:sz w:val="22"/>
        </w:rPr>
        <w:t xml:space="preserve">TERCERO.- </w:t>
      </w:r>
      <w:r>
        <w:rPr>
          <w:rFonts w:cs="Arial" w:ascii="Arial" w:hAnsi="Arial"/>
          <w:sz w:val="22"/>
        </w:rPr>
        <w:t>La Contraloría General deberá dar seguimiento a las notas contenidas en el  Estado de Origen y Aplicación de Fondos adjunto por el ejercicio del 1° de enero al 31 de diciembre de 2001 para que cada instancia universitaria atienda lo que le corresponda, dando prioridad  a los rubros más importantes e informará a la Comisión de Hacienda sistemáticamente de los resultados.</w:t>
      </w:r>
    </w:p>
    <w:p>
      <w:pPr>
        <w:pStyle w:val="Textoindependiente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independiente2"/>
        <w:jc w:val="both"/>
        <w:rPr/>
      </w:pPr>
      <w:r>
        <w:rPr>
          <w:rFonts w:cs="Arial" w:ascii="Arial" w:hAnsi="Arial"/>
          <w:b/>
          <w:sz w:val="22"/>
        </w:rPr>
        <w:t>CUARTO.-</w:t>
      </w:r>
      <w:r>
        <w:rPr>
          <w:rFonts w:cs="Arial" w:ascii="Arial" w:hAnsi="Arial"/>
          <w:sz w:val="22"/>
        </w:rPr>
        <w:t xml:space="preserve"> Se deberá informar a los titulares de las dependencias universitarias involucradas que las cuentas deudoras expresadas en la nota número 7 del Estado de Origen y Aplicación de Fondos, deberán quedar comprobadas y con su documentación entregada a la Dirección de Finanzas en un  plazo no mayor a 30 días naturales improrrogables, contados a partir de la fecha en se les notifique este dictamen. La Dirección de Finanzas deberá mantener informada a la Comisión de Hacienda sobre el estado que guarden dichas cuentas deudoras, a fin de proceder, en su caso, de acuerdo a la normatividad universitaria y demás leyes aplicables.</w:t>
      </w:r>
    </w:p>
    <w:p>
      <w:pPr>
        <w:pStyle w:val="Textoindependiente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independiente2"/>
        <w:jc w:val="both"/>
        <w:rPr/>
      </w:pPr>
      <w:r>
        <w:rPr>
          <w:rFonts w:cs="Arial" w:ascii="Arial" w:hAnsi="Arial"/>
          <w:b/>
          <w:sz w:val="22"/>
        </w:rPr>
        <w:t xml:space="preserve">QUINTO.- </w:t>
      </w:r>
      <w:r>
        <w:rPr>
          <w:rFonts w:cs="Arial" w:ascii="Arial" w:hAnsi="Arial"/>
          <w:sz w:val="22"/>
        </w:rPr>
        <w:t>Facúltese al Rector General para que en los términos del artículo 35 fracción II, de la Ley Orgánica de la Universidad  de Guadalajara ejecute el presente dictamen.</w:t>
      </w:r>
    </w:p>
    <w:p>
      <w:pPr>
        <w:pStyle w:val="Textoindependiente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independiente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independiente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independiente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independiente2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 T E N TA M E N T E</w:t>
      </w:r>
    </w:p>
    <w:p>
      <w:pPr>
        <w:pStyle w:val="Textoindependiente2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“</w:t>
      </w:r>
      <w:r>
        <w:rPr>
          <w:rFonts w:cs="Arial" w:ascii="Arial" w:hAnsi="Arial"/>
          <w:bCs/>
          <w:sz w:val="22"/>
        </w:rPr>
        <w:t>PIENSA Y TRABAJA”</w:t>
      </w:r>
    </w:p>
    <w:p>
      <w:pPr>
        <w:pStyle w:val="Textoindependiente2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adalajara, Jalisco, 15 de junio de 2002</w:t>
      </w:r>
    </w:p>
    <w:p>
      <w:pPr>
        <w:pStyle w:val="Textoindependiente2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independiente2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independiente2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independiente2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independiente2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C. JOSE TRINIDAD PADILLA LOPEZ</w:t>
      </w:r>
    </w:p>
    <w:p>
      <w:pPr>
        <w:pStyle w:val="Textoindependiente2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IDENTE</w:t>
      </w:r>
    </w:p>
    <w:p>
      <w:pPr>
        <w:pStyle w:val="Textoindependiente2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independiente2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independiente2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independiente2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25"/>
        <w:gridCol w:w="4230"/>
      </w:tblGrid>
      <w:tr>
        <w:trPr/>
        <w:tc>
          <w:tcPr>
            <w:tcW w:w="4323" w:type="dxa"/>
            <w:tcBorders/>
          </w:tcPr>
          <w:p>
            <w:pPr>
              <w:pStyle w:val="Textoindependiente2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TRO. I. TONATIUH BRAVO PADILLA</w:t>
            </w:r>
          </w:p>
        </w:tc>
        <w:tc>
          <w:tcPr>
            <w:tcW w:w="425" w:type="dxa"/>
            <w:tcBorders/>
          </w:tcPr>
          <w:p>
            <w:pPr>
              <w:pStyle w:val="Textoindependiente2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30" w:type="dxa"/>
            <w:tcBorders/>
          </w:tcPr>
          <w:p>
            <w:pPr>
              <w:pStyle w:val="Textoindependiente2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. RAUL VARGAS LOPEZ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Textoindependiente2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oindependiente2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oindependiente2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oindependiente2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Textoindependiente2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30" w:type="dxa"/>
            <w:tcBorders/>
          </w:tcPr>
          <w:p>
            <w:pPr>
              <w:pStyle w:val="Textoindependiente2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Textoindependiente2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G. ENRIQUE SOLORZANO CARRILLO</w:t>
            </w:r>
          </w:p>
        </w:tc>
        <w:tc>
          <w:tcPr>
            <w:tcW w:w="425" w:type="dxa"/>
            <w:tcBorders/>
          </w:tcPr>
          <w:p>
            <w:pPr>
              <w:pStyle w:val="Textoindependiente2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30" w:type="dxa"/>
            <w:tcBorders/>
          </w:tcPr>
          <w:p>
            <w:pPr>
              <w:pStyle w:val="Textoindependiente2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. RICARDO VILLANUEVA LOMELI</w:t>
            </w:r>
          </w:p>
        </w:tc>
      </w:tr>
    </w:tbl>
    <w:p>
      <w:pPr>
        <w:pStyle w:val="Textoindependiente2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independiente2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</w:t>
      </w:r>
    </w:p>
    <w:p>
      <w:pPr>
        <w:pStyle w:val="Textoindependiente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</w:p>
    <w:p>
      <w:pPr>
        <w:pStyle w:val="Textoindependiente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independiente2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TRO. CARLOS JORGE BRISEÑO TORRES</w:t>
      </w:r>
    </w:p>
    <w:p>
      <w:pPr>
        <w:pStyle w:val="Textoindependiente2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CRETARIO</w:t>
      </w:r>
    </w:p>
    <w:sectPr>
      <w:headerReference w:type="default" r:id="rId2"/>
      <w:footerReference w:type="default" r:id="rId3"/>
      <w:type w:val="continuous"/>
      <w:pgSz w:w="12240" w:h="15840"/>
      <w:pgMar w:left="1701" w:right="1701" w:gutter="0" w:header="720" w:top="2835" w:footer="72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Pági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d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7pt;margin-top:160.9pt;width:387.75pt;height:428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467140350" r:id="rId1"/>
      </w:objec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09600</wp:posOffset>
          </wp:positionH>
          <wp:positionV relativeFrom="page">
            <wp:posOffset>428625</wp:posOffset>
          </wp:positionV>
          <wp:extent cx="6858000" cy="12179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858000" cy="1217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3T21:04:00Z</dcterms:created>
  <dc:creator>Asuncion Torres Mercado</dc:creator>
  <dc:description/>
  <dc:language>en-US</dc:language>
  <cp:lastModifiedBy>Universidad de Guadalajara</cp:lastModifiedBy>
  <cp:lastPrinted>2002-06-12T05:38:00Z</cp:lastPrinted>
  <dcterms:modified xsi:type="dcterms:W3CDTF">2002-06-13T21:08:00Z</dcterms:modified>
  <cp:revision>4</cp:revision>
  <dc:subject/>
  <dc:title>H</dc:title>
</cp:coreProperties>
</file>