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29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JOSE REFUGIO MUÑOZ MARQUEZ, turnado por el Sistema de Educación Media Superior,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BACHILLERATO el grado académico presentado por el C. JOSE REFUGIO MUÑOZ MARQUEZ, otorgado por la UNIVERSIDAD DE SANTO TOMAS DE AQUINO, ROM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8 de may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176004556"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22139106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4:27:00Z</dcterms:created>
  <dc:creator>Carlos González Lara</dc:creator>
  <dc:description/>
  <dc:language>en-US</dc:language>
  <cp:lastModifiedBy>Universidad de Guadalajara</cp:lastModifiedBy>
  <cp:lastPrinted>2002-05-17T10:24:00Z</cp:lastPrinted>
  <dcterms:modified xsi:type="dcterms:W3CDTF">2002-06-10T19:16:00Z</dcterms:modified>
  <cp:revision>4</cp:revision>
  <dc:subject/>
  <dc:title> </dc:title>
</cp:coreProperties>
</file>