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29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JOSE DE JESUS SALAS PEREZ, turnado por el Centro Universitario de la Costa,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JOSE DE JESUS SALAS PEREZ, otorgado por la UNIVERSIDAD POLITECNICA DE CATALUNY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8 de may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691717807"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275486882"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5:00:00Z</dcterms:created>
  <dc:creator>Carlos González Lara</dc:creator>
  <dc:description/>
  <dc:language>en-US</dc:language>
  <cp:lastModifiedBy>Universidad de Guadalajara</cp:lastModifiedBy>
  <cp:lastPrinted>2002-05-29T09:35:00Z</cp:lastPrinted>
  <dcterms:modified xsi:type="dcterms:W3CDTF">2002-06-10T19:13:00Z</dcterms:modified>
  <cp:revision>4</cp:revision>
  <dc:subject/>
  <dc:title> </dc:title>
</cp:coreProperties>
</file>