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3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OSE LUIS MARTINEZ DURAN, turnado por el Sistema de Educación Media Superio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JOSE LUIS MARTINEZ DURAN, otorgado por el SEMINARIO DIOCESANO DE COLIM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jun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1395906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58012967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15:00Z</dcterms:created>
  <dc:creator>Carlos González Lara</dc:creator>
  <dc:description/>
  <dc:language>en-US</dc:language>
  <cp:lastModifiedBy>Universidad de Guadalajara</cp:lastModifiedBy>
  <cp:lastPrinted>2002-06-05T10:39:00Z</cp:lastPrinted>
  <dcterms:modified xsi:type="dcterms:W3CDTF">2002-06-12T20:22:00Z</dcterms:modified>
  <cp:revision>4</cp:revision>
  <dc:subject/>
  <dc:title> </dc:title>
</cp:coreProperties>
</file>