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p. 021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úm.V/2002/313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H. CONSEJO GENERAL UNIVERSITA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/>
      </w:pPr>
      <w:r>
        <w:rPr/>
        <w:t xml:space="preserve">A esta Comisión de Condonaciones, Pensiones y Becas del H. Consejo General Universitario, fue turnado el expediente del C. JOSE MANUEL ARROYO SANCHEZ, para ser evaluado y considerar su pertinencia por esta Comisión para el otorgamiento de becas, de acuerdo con los siguientes: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ultan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Gaceta Universitaria se publicó con fecha 27 de agosto de 2001, la convocatoria expedida por el Rector General para el otorgamiento de becas al personal académico y administrativo adscrito a la Administración General, para iniciar o continuar estudios de maestría nacionales o doctorado nacionales y extranjer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. JOSE MANUEL ARROYO SANCHEZ, presentó solicitud de Beca, para realizar la Maestría con opción a Doctorado en Estudios Latinoamericanos en la Universidad de California en los Angeles, a partir del 15 de septiembre de 2002 la cual se otorga por dos años prorrogable previa evaluación de la Comisión de Condonaciones, Pensiones y Becas debiendo presentar un informe anual con calificaciones y satisfacer todos los requisitos establecidos en el reglamento de becas, ante la Unidad para el Desarrollo del Personal Académico de la Coordinación General Acadé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. JOSE MANUEL ARROYO SANCHEZ,  presentó los documentos señalados en la convocatoria con los que acredita los requisitos establecidos en el inciso B de la misma y en los artículos 19 fracción V, 20, 22, 23 y 24 del Reglamento de Becas de la Universidad de Guadalaja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n atención a la existencia de recursos asignados a la Coordinación General Académica para el rubro de becas para apoyar la formación del personal adscrito a la Administración General y por no existir convocatoria abierta en el Centro Universitario de Ciencias Económico Administrativas, se considera apoyar al C. José Manuel Arroyo Sánchez para realizar la Maestría con opción a Doctorado en Estudios Latinoamericanos en la Universidad de California en los Angeles, con cargo a dichos fon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acuerdo con los anteriores resultándos y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onsiderando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 estudio y análisis realizado por esta Comisión de Condonaciones, Pensiones y Becas del H. Consejo General Universitario, se desprende que el C José Manuel Arroyo Sánchez cumple con los requisitos establecidos en la convocatoria, así como con los artículos </w:t>
      </w:r>
      <w:r>
        <w:rPr>
          <w:rFonts w:cs="Arial" w:ascii="Arial" w:hAnsi="Arial"/>
          <w:lang w:val="es-MX"/>
        </w:rPr>
        <w:t>19 fracción V, 20, 22, 23 y 24 del Reglamento de Becas de la Universidad de Guadalajara,</w:t>
      </w:r>
      <w:r>
        <w:rPr>
          <w:rFonts w:cs="Arial" w:ascii="Arial" w:hAnsi="Arial"/>
        </w:rPr>
        <w:t xml:space="preserve"> para gozar del beneficio de be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Por lo anteriormente expuesto y con fundamento en el artículo 89 fracción II del Estatuto General, el artículo 9 fracción X inciso h del Reglamento Interno de la Administración General, el artículo 10 fracción III del Reglamento de Becas de la Universidad de Guadalajara y lo establecido en la convocatoria referida con anterioridad, esta Comisión de Condonaciones, Pensiones y Becas del H. Consejo General Universitario, procede a resolver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solutiv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PRIME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e el otorgamiento de beca al C. JOSÉ MANUEL ARROYO SÁNCHEZ, </w:t>
      </w:r>
      <w:r>
        <w:rPr>
          <w:rFonts w:cs="Arial" w:ascii="Arial" w:hAnsi="Arial"/>
          <w:lang w:val="es-MX"/>
        </w:rPr>
        <w:t>para realizar la Maestría con opción a Doctorado en Estudios Latinoamericanos en la Universidad de California en los Angeles, a partir del 15 de septiembre de 2002, por dos años prorrogable previa evaluación de la Comisión de Condonaciones, Pensiones y Becas debiendo presentar un informe anual con calificaciones y satisfacer todos los requisitos establecidos en el reglamento de becas, ante la Unidad para el Desarrollo del Personal Académico de la Coordinación General Académica</w:t>
      </w:r>
      <w:r>
        <w:rPr>
          <w:rFonts w:cs="Arial" w:ascii="Arial" w:hAnsi="Arial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</w:rPr>
        <w:t>SEGUN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beneficio de Beca Completa se acompaña de los siguientes conceptos: por el monto mensual en moneda nacional equivalente a 890 dólares para manutención; $ 3,330.00 (TRES MIL TRESCIENTOS TREINTA PESOS 00/100 M.N.) </w:t>
      </w:r>
      <w:r>
        <w:rPr>
          <w:rFonts w:cs="Arial" w:ascii="Arial" w:hAnsi="Arial"/>
          <w:lang w:val="es-MX"/>
        </w:rPr>
        <w:t>para el pago de transporte aéreo; $ 9,000.00 (NUEVE MIL PESOS 00/100 M.N.) para el pago de seguro médico anual; $ 10,000.00 (DIEZ MIL PESOS 00/100 M.N.) para gastos de instalación por única vez; $ 10,000.00 (DIEZ MIL PESOS 00/100 M.N.) para el pago de material bibliográfico anual y en lo que se refiere al pago de matrícula y colegiatura a la presentación del recibo original correspondiente.</w:t>
      </w:r>
    </w:p>
    <w:p>
      <w:pPr>
        <w:pStyle w:val="Normal"/>
        <w:ind w:firstLine="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ERCERO.- Notifíquese el presente dictamen a efecto de que suscriba el convenio crédito con la Universidad de Guadalajara de conformidad con lo que establece los artículos 21 y 26 del Reglamento de Becas de esta Casa de Estudios.</w:t>
      </w:r>
    </w:p>
    <w:p>
      <w:pPr>
        <w:pStyle w:val="Normal"/>
        <w:ind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UAR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cúltese al C. Rector General para que en los términos del Artículo 35º. último párrafo de la Ley Orgánica de la Universidad de Guadalajara, ejecute el presente Dicta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isco, 10 de junio 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R. DANIEL ORTUÑO SAHAGÚN</w:t>
        <w:tab/>
        <w:t>C. ALEJANDRO PAZ DE ALBA</w:t>
      </w:r>
    </w:p>
    <w:p>
      <w:pPr>
        <w:pStyle w:val="Heading1"/>
        <w:jc w:val="center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3"/>
        </w:rPr>
        <w:t>SECRETARIO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226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.35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5663376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3:23:00Z</dcterms:created>
  <dc:creator>Secretaria General</dc:creator>
  <dc:description/>
  <dc:language>en-US</dc:language>
  <cp:lastModifiedBy>Universidad de Guadalajara</cp:lastModifiedBy>
  <cp:lastPrinted>2002-06-10T12:10:00Z</cp:lastPrinted>
  <dcterms:modified xsi:type="dcterms:W3CDTF">2002-06-14T23:29:00Z</dcterms:modified>
  <cp:revision>3</cp:revision>
  <dc:subject/>
  <dc:title>NÚM</dc:title>
</cp:coreProperties>
</file>