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1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HERNANDEZ ACEVES MIGUEL DE JESUS,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HERNANDEZ ACEVES MIGUEL DE JESUS, el día 14 de Diciembre del 2000, presentó solicitud en tiempo y forma ante la Secretaría de la Escuela Preparatoria No. 9, para participar en el Programa Especial de Promoción y ocupar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HERNANDEZ ACEVES MIGUEL DE JESUS, le fue notificada la resolución que lo acredita como NO CONCURSANTE de la plaza 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1, el C.</w:t>
      </w:r>
      <w:r>
        <w:rPr>
          <w:rFonts w:cs="Arial" w:ascii="Arial" w:hAnsi="Arial"/>
          <w:spacing w:val="-3"/>
          <w:sz w:val="20"/>
          <w:szCs w:val="22"/>
        </w:rPr>
        <w:t xml:space="preserve"> HERNANDEZ ACEVES MIGUEL DE JESUS</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12702 Profesor de Carrera Asociado “C”, de 20 horas, en el Área de Biología, adscrita al Departamento de Ciencias Experimentales, en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HERNANDEZ ACEVES MIGUEL DE JESUS</w:t>
      </w:r>
      <w:r>
        <w:rPr>
          <w:rFonts w:cs="Arial" w:ascii="Arial" w:hAnsi="Arial"/>
          <w:sz w:val="20"/>
          <w:szCs w:val="22"/>
        </w:rPr>
        <w:t>, (d</w:t>
      </w:r>
      <w:r>
        <w:rPr>
          <w:rFonts w:cs="Arial" w:ascii="Arial" w:hAnsi="Arial"/>
          <w:bCs/>
          <w:spacing w:val="-3"/>
          <w:sz w:val="20"/>
          <w:szCs w:val="22"/>
        </w:rPr>
        <w:t>ictaminado no concursante) y de la C. VARELA RIZO MARGARITA MARIA (dictaminado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HERNANDEZ ACEVES MIGUEL DE JESUS, en virtud del citatorio suscrito por el Secretario de esta Comisión, en la audiencia 15 de noviembre</w:t>
      </w:r>
      <w:r>
        <w:rPr>
          <w:rFonts w:cs="Arial"/>
          <w:sz w:val="20"/>
          <w:szCs w:val="22"/>
          <w:lang w:val="en-US" w:eastAsia="en-US"/>
        </w:rPr>
        <w:t xml:space="preserve"> del 2001,</w:t>
      </w:r>
      <w:r>
        <w:rPr>
          <w:rFonts w:cs="Arial"/>
          <w:sz w:val="20"/>
          <w:szCs w:val="22"/>
        </w:rPr>
        <w:t xml:space="preserve"> ratifica lo dicho en su recurso de revisión, manifestando que no se le tomaron en cuenta algunas constancias con las cuales acredita el cualitativo II del artículo 20 del Estatuto del Personal Académico, tales como constancia de cursos de actualización para profesores en Biología, cursos de superación personal I y II de 25 horas crédito, avalados por la Asociación de Municipios de Jalisco A. C., así como también no se consideró el ser responsable de las academias de Biología e Histología y del Comité de la X Olimpiada de Biología y el puntaje de un trabajo de investigación médica realizado en el Instituto Mexicano del Seguro Social.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 xml:space="preserve">A la C. VARELA RIZO MARGARITA MARIA,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Hernández Aceves Miguel Arturo</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HERNANDEZ ACEVES MIGUEL DE JESUS como NO CONCURSANTE, en virtud de no haber acreditado los requisitos de la categoría de acuerdo con el artículo 20 fracción II que a la letra dice: “</w:t>
      </w:r>
      <w:r>
        <w:rPr>
          <w:i/>
          <w:iCs/>
          <w:sz w:val="20"/>
          <w:szCs w:val="22"/>
        </w:rPr>
        <w:t>haber dirigido seminarios o diferentes tesis profesionales o haber impartido cursos de actualización disciplinar o de posgrado”</w:t>
      </w:r>
      <w:r>
        <w:rPr>
          <w:sz w:val="20"/>
          <w:szCs w:val="22"/>
        </w:rPr>
        <w:t xml:space="preserve"> ya que los documentos que presenta no aclaran  a qué tipo de publico están dirigidos dichos cursos, además deberán estar avalados por instancias académicas competente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sz w:val="20"/>
          <w:lang w:val="es-ES"/>
        </w:rPr>
        <w:t>UNICA</w:t>
      </w:r>
      <w:r>
        <w:rPr>
          <w:sz w:val="20"/>
        </w:rPr>
        <w:t xml:space="preserve">: Se RATIFICA dictamen de NO CONCURSANTE a nombre del C. HERNANDEZ ACEVES MIGUEL DE JESUS, emitido por la Comisión Dictaminadora de Ingreso y Promoción del Personal Académico del Sistema de Educación Media Superior, en la plaza No. </w:t>
      </w:r>
      <w:r>
        <w:rPr>
          <w:rFonts w:cs="Arial"/>
          <w:sz w:val="20"/>
          <w:szCs w:val="22"/>
        </w:rPr>
        <w:t>12702 Profesor de Carrera Asociado “C”, de 20 horas, adscrita al Departamento de Ciencias Experimentales, en el Área de Biología, en la Escuela Preparatoria No. 9,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16"/>
          <w:lang w:val="es-ES_tradnl"/>
        </w:rPr>
      </w:pPr>
      <w:r>
        <w:rPr>
          <w:rFonts w:cs="Arial" w:ascii="Arial" w:hAnsi="Arial"/>
          <w:sz w:val="18"/>
          <w:szCs w:val="16"/>
        </w:rPr>
        <w:t>DICTAMEN:</w:t>
      </w:r>
      <w:r>
        <w:rPr>
          <w:rFonts w:cs="Arial" w:ascii="Arial" w:hAnsi="Arial"/>
          <w:spacing w:val="-3"/>
          <w:sz w:val="18"/>
          <w:szCs w:val="16"/>
        </w:rPr>
        <w:t xml:space="preserve"> HERNANDEZ ACEVES MIGUEL DE JESUS</w:t>
      </w:r>
      <w:r>
        <w:rPr>
          <w:rFonts w:cs="Arial" w:ascii="Arial" w:hAnsi="Arial"/>
          <w:sz w:val="18"/>
          <w:szCs w:val="16"/>
        </w:rPr>
        <w:t xml:space="preserve"> </w:t>
      </w:r>
    </w:p>
    <w:p>
      <w:pPr>
        <w:pStyle w:val="Normal"/>
        <w:rPr>
          <w:rFonts w:ascii="Arial" w:hAnsi="Arial" w:cs="Arial"/>
          <w:sz w:val="20"/>
          <w:szCs w:val="16"/>
          <w:lang w:val="es-ES_tradnl"/>
        </w:rPr>
      </w:pPr>
      <w:r>
        <w:rPr>
          <w:rFonts w:cs="Arial" w:ascii="Arial" w:hAnsi="Arial"/>
          <w:sz w:val="20"/>
          <w:szCs w:val="16"/>
          <w:lang w:val="es-ES_tradnl"/>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706362034"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5508594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4:00Z</dcterms:created>
  <dc:creator>comision2</dc:creator>
  <dc:description/>
  <dc:language>en-US</dc:language>
  <cp:lastModifiedBy>Universidad de Guadalajara</cp:lastModifiedBy>
  <cp:lastPrinted>2002-06-14T02:07:00Z</cp:lastPrinted>
  <dcterms:modified xsi:type="dcterms:W3CDTF">2002-06-17T22:18:00Z</dcterms:modified>
  <cp:revision>3</cp:revision>
  <dc:subject/>
  <dc:title>Exp</dc:title>
</cp:coreProperties>
</file>