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3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diente a nombre de la C. FLORES CERVANTES MARISA</w:t>
      </w:r>
      <w:r>
        <w:rPr>
          <w:rFonts w:cs="Arial" w:ascii="Arial" w:hAnsi="Arial"/>
          <w:spacing w:val="-3"/>
          <w:sz w:val="20"/>
          <w:szCs w:val="22"/>
        </w:rPr>
        <w:t xml:space="preserve">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16202 Profesor de Carrera Asociado “A”, de 40 horas, en el Área de Filosofía y/o Psicología, adscrita al Departamento de Ciencias Humanísticas, en la Escuela Preparatoria No. 1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FLORES CERVANTES MARISA</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No. 13, del Sistema de Educación Media Superior, para ocupar la plaza No. 16202 Profesor de Carrera Asociado “A”, de 40 horas, en el Área de Filosofía y/o Psicología, adscrita al Departamento de Ciencias Humanísticas, en la Escuela Preparatoria No. 1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FLORES CERVANTES MARISA fue acreditada como Ganadora de la plaza No. 16202 Profesor de Carrera Asociado “A”, de 40 horas, en el Área de Filosofía y/o Psicología, adscrita al Departamento de Ciencias Humanísticas, en la Escuela Preparatoria No. 13,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9 de marzo del 2001, la C. BAÑUELOS ESPINOZA MARIA ISABEL, interpuso recurso de revisión, en virtud de haber sido declarada NO CONCURSANTE a la plaza </w:t>
      </w:r>
      <w:r>
        <w:rPr>
          <w:rFonts w:cs="Arial" w:ascii="Arial" w:hAnsi="Arial"/>
          <w:spacing w:val="-3"/>
          <w:sz w:val="20"/>
          <w:szCs w:val="22"/>
        </w:rPr>
        <w:t>No. 16202 Profesor de Carrera Asociado “A”, de 40 horas,  en el Área de Filosofía y/o Psicología, adscrita al Departamento de Ciencias Humanísticas, en la Escuela Preparatoria No. 13,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 FLORES CERVANTES MARISA</w:t>
      </w:r>
      <w:r>
        <w:rPr>
          <w:rFonts w:cs="Arial" w:ascii="Arial" w:hAnsi="Arial"/>
          <w:spacing w:val="-3"/>
          <w:sz w:val="20"/>
          <w:szCs w:val="22"/>
        </w:rPr>
        <w:t xml:space="preserve"> (dictaminada ganadora)</w:t>
      </w:r>
      <w:r>
        <w:rPr>
          <w:rFonts w:cs="Arial" w:ascii="Arial" w:hAnsi="Arial"/>
          <w:bCs/>
          <w:spacing w:val="-3"/>
          <w:sz w:val="20"/>
          <w:szCs w:val="22"/>
        </w:rPr>
        <w:t xml:space="preserve"> y de la C. BAÑUELOS ESPINOZA MARIA ISABEL (dictaminada no concursante)</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FLORES CERVANTES MARISA</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se le informó de que la C. BAÑUELOS ESPINOZA MARIA ISABEL</w:t>
      </w:r>
      <w:r>
        <w:rPr>
          <w:rFonts w:cs="Arial"/>
          <w:bCs/>
          <w:sz w:val="20"/>
          <w:szCs w:val="22"/>
        </w:rPr>
        <w:t xml:space="preserve"> interpuso Recurso de Revisión, impugnan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FLORES CERVANTES MARISA,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A la C. BAÑUELOS ESPINOZA MARIA ISABEL en virtud del citatorio suscrito por el Secretario de esta Comisión, en la audiencia del día 6 d</w:t>
      </w:r>
      <w:r>
        <w:rPr>
          <w:rFonts w:cs="Arial"/>
          <w:sz w:val="20"/>
          <w:szCs w:val="22"/>
          <w:lang w:val="en-US" w:eastAsia="en-US"/>
        </w:rPr>
        <w:t>e diciembre del 2001</w:t>
      </w:r>
      <w:r>
        <w:rPr>
          <w:rFonts w:cs="Arial"/>
          <w:sz w:val="20"/>
          <w:szCs w:val="22"/>
        </w:rPr>
        <w:t xml:space="preserve">, ratifica lo dicho en su recurso de revisión, manifestando que </w:t>
      </w:r>
      <w:r>
        <w:rPr>
          <w:rFonts w:cs="Arial"/>
          <w:sz w:val="20"/>
          <w:szCs w:val="21"/>
        </w:rPr>
        <w:t>se le haya negado el derecho de participar y concursar por la plaza de Profesor de Carrera Asociado “A” 40 horas, no fue considerado su documento que acredita el grado de licenciatura, afectándole así sus derechos a participar.</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 la C. FLORES CERVANTES MARISA, emitida por la Comisión Dictaminadora para el Ingreso y la Promoción del Personal Académico del Sistema de Educación Media Superior, en virtud de haber cumplido con la totalidad de los requisitos establecidos en la convocatoria, así como haber acreditado contar con el grado académico de licenciatura en tiempo y forma, reuniendo con ello fehacientemente los requisitos de la categoría de la plaza en concurso.</w:t>
      </w:r>
    </w:p>
    <w:p>
      <w:pPr>
        <w:pStyle w:val="TextBody"/>
        <w:rPr>
          <w:rFonts w:cs="Arial"/>
          <w:bCs/>
          <w:sz w:val="20"/>
          <w:szCs w:val="22"/>
        </w:rPr>
      </w:pPr>
      <w:r>
        <w:rPr>
          <w:rFonts w:cs="Arial"/>
          <w:bCs/>
          <w:sz w:val="20"/>
          <w:szCs w:val="22"/>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FLORES CERVANTES MARISA, emitido por la Comisión Dictaminadora de Ingreso y Promoción del Personal Académico del Sistema de Educación Media Superior, a la plaza </w:t>
      </w:r>
      <w:r>
        <w:rPr>
          <w:rFonts w:cs="Arial" w:ascii="Arial" w:hAnsi="Arial"/>
          <w:spacing w:val="-3"/>
          <w:sz w:val="20"/>
          <w:szCs w:val="22"/>
        </w:rPr>
        <w:t>No. 16202 Profesor de Carrera Asociado “A”, de 40 horas, adscrita al Departamento de Ciencias Humanísticas, en el Área de Filosofía y/o Psicología, en la Escuela Preparatoria No. 13,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FLORES CERVANTES MARISA</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2822410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183792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30:00Z</dcterms:created>
  <dc:creator>U.D.P.A</dc:creator>
  <dc:description/>
  <dc:language>en-US</dc:language>
  <cp:lastModifiedBy>Universidad de Guadalajara</cp:lastModifiedBy>
  <cp:lastPrinted>2001-12-14T19:44:00Z</cp:lastPrinted>
  <dcterms:modified xsi:type="dcterms:W3CDTF">2002-06-17T22:27:00Z</dcterms:modified>
  <cp:revision>3</cp:revision>
  <dc:subject/>
  <dc:title>Exp</dc:title>
</cp:coreProperties>
</file>