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336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HERNANDEZ SANDOVAL MARIA DEL REFUGI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4603 Profesor de Carrera Asociado “B”, de 20 horas, en el Área de Filosofía, adscrita al Departamento de Ciencias Humanísticas, en la Escuela  Preparatoria No. 11,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HERNANDEZ SANDOVAL MARIA DEL REFUGIO, el día 13 de Diciembre del 2000, presentó solicitud en tiempo y forma ante la Secretaría de la Escuela Preparatoria No. 11, para participar en el Programa Especial de Promoción y ocupar la plaza No. 4603 Profesor de Carrera Asociado “B”, de 20 horas, en el Área de Filosofía, adscrita al Departamento de Ciencias Humanísticas,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la C. HERNANDEZ SANDOVAL MARIA DEL REFUGIO, le fue notificada la resolución que la acredita como NO GANADORA de la plaza No. 4603 Profesor de Carrera Asociado “B”, de 20 horas, en el Área de Filosofía, adscrita al Departamento de Ciencias Humanísticas,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3 de Marzo del 2001, la C.</w:t>
      </w:r>
      <w:r>
        <w:rPr>
          <w:rFonts w:cs="Arial" w:ascii="Arial" w:hAnsi="Arial"/>
          <w:spacing w:val="-3"/>
          <w:sz w:val="20"/>
          <w:szCs w:val="22"/>
        </w:rPr>
        <w:t xml:space="preserve"> HERNANDEZ SANDOVAL MARIA DEL REFUGIO</w:t>
      </w:r>
      <w:r>
        <w:rPr>
          <w:rFonts w:cs="Arial" w:ascii="Arial" w:hAnsi="Arial"/>
          <w:sz w:val="20"/>
          <w:szCs w:val="22"/>
        </w:rPr>
        <w:t xml:space="preserve">, interpuso recurso de revisión impugnando la resolución emitida por la Comisión Dictaminadora del Sistema de Educación Media Superior, en la que la declara NO GANADORA para obtener la plaza </w:t>
      </w:r>
      <w:r>
        <w:rPr>
          <w:rFonts w:cs="Arial" w:ascii="Arial" w:hAnsi="Arial"/>
          <w:spacing w:val="-3"/>
          <w:sz w:val="20"/>
          <w:szCs w:val="22"/>
        </w:rPr>
        <w:t>No. 4603 Profesor de Carrera Asociado “B”, de 20 horas, en el Área de Filosofía, adscrita al Departamento de Ciencias Humanísticas,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HERNANDEZ SANDOVAL MARIA DEL REFUGIO</w:t>
      </w:r>
      <w:r>
        <w:rPr>
          <w:rFonts w:cs="Arial" w:ascii="Arial" w:hAnsi="Arial"/>
          <w:sz w:val="20"/>
          <w:szCs w:val="22"/>
        </w:rPr>
        <w:t>, (d</w:t>
      </w:r>
      <w:r>
        <w:rPr>
          <w:rFonts w:cs="Arial" w:ascii="Arial" w:hAnsi="Arial"/>
          <w:bCs/>
          <w:spacing w:val="-3"/>
          <w:sz w:val="20"/>
          <w:szCs w:val="22"/>
        </w:rPr>
        <w:t xml:space="preserve">ictaminada No Ganadora) y del C. </w:t>
      </w:r>
      <w:r>
        <w:rPr>
          <w:rFonts w:cs="Arial" w:ascii="Arial" w:hAnsi="Arial"/>
          <w:spacing w:val="-3"/>
          <w:sz w:val="20"/>
          <w:szCs w:val="22"/>
        </w:rPr>
        <w:t>MENDOZA CORNEJO JUAN BRUNO</w:t>
      </w:r>
      <w:r>
        <w:rPr>
          <w:rFonts w:cs="Arial" w:ascii="Arial" w:hAnsi="Arial"/>
          <w:bCs/>
          <w:spacing w:val="-3"/>
          <w:sz w:val="20"/>
          <w:szCs w:val="22"/>
        </w:rPr>
        <w:t xml:space="preserve">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A la C. HERNANDEZ SANDOVAL MARIA DEL REFUGIO, en virtud del citatorio suscrito por el Secretario de esta Comisión, en la audiencia 17 de enero</w:t>
      </w:r>
      <w:r>
        <w:rPr>
          <w:rFonts w:cs="Arial"/>
          <w:sz w:val="20"/>
          <w:szCs w:val="22"/>
          <w:lang w:val="en-US" w:eastAsia="en-US"/>
        </w:rPr>
        <w:t xml:space="preserve"> del 2002,</w:t>
      </w:r>
      <w:r>
        <w:rPr>
          <w:rFonts w:cs="Arial"/>
          <w:sz w:val="20"/>
          <w:szCs w:val="22"/>
        </w:rPr>
        <w:t xml:space="preserve"> ratifica lo dicho en su recurso de revisión, manifestando que en la resolución emitida por la Comisión Dictaminadora del Sistema de Educación Media Superior, es incorrecta en los siguientes aspectos: le reconocen 11 años de antigüedad y no 12 años, se omitió sumar el puntaje de 18,895 obtenidos en la plaza de Técnico Académico Asociado “A”, que el documento que presentó el ganador para acreditar el grado de maestría es falso, que la recurrente es responsable de la Academia de Filosofía y de la asignatura Filosofía III con 19 horas clase y el ganador solo cuenta con 9 horas clase temporales.</w:t>
      </w:r>
    </w:p>
    <w:p>
      <w:pPr>
        <w:pStyle w:val="TextBody"/>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 xml:space="preserve">Al C. MENDOZA CORNEJO JUAN BRUNO,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la C. HERNANDEZ SANDOVAL MARIA DEL REFUGIO</w:t>
      </w:r>
      <w:r>
        <w:rPr>
          <w:rFonts w:cs="Arial"/>
          <w:bCs/>
          <w:sz w:val="20"/>
          <w:szCs w:val="22"/>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 </w:t>
      </w:r>
    </w:p>
    <w:p>
      <w:pPr>
        <w:pStyle w:val="TextBody"/>
        <w:rPr>
          <w:sz w:val="20"/>
          <w:szCs w:val="22"/>
        </w:rPr>
      </w:pPr>
      <w:r>
        <w:rPr>
          <w:sz w:val="20"/>
          <w:szCs w:val="22"/>
        </w:rPr>
      </w:r>
    </w:p>
    <w:p>
      <w:pPr>
        <w:pStyle w:val="TextBody"/>
        <w:numPr>
          <w:ilvl w:val="0"/>
          <w:numId w:val="2"/>
        </w:numPr>
        <w:rPr>
          <w:rFonts w:cs="Arial"/>
          <w:bCs/>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 la C. HERNANDEZ SANDOVAL MARIA DEL REFUGIO como NO GANADORA, en virtud de haber sido superado de acuerdo con el punto 6 del procedimiento de la convocatoria respecto a la calificación del expediente, toda vez que el ganador MENDOZA CORNEJO JUAN BRUNO presenta documento idóneo que avala el 100% de  los créditos de la maestría y reúne 38,430 puntos, mientras que la recurrente solo tiene Título de licenciatura y 30,160 puntos, motivo por el cual se declara No ganadora.</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TextBody"/>
        <w:rPr>
          <w:rFonts w:cs="Arial"/>
          <w:bCs/>
          <w:sz w:val="20"/>
          <w:szCs w:val="22"/>
        </w:rPr>
      </w:pPr>
      <w:r>
        <w:rPr>
          <w:rFonts w:cs="Arial"/>
          <w:bCs/>
          <w:sz w:val="20"/>
          <w:szCs w:val="22"/>
        </w:rPr>
      </w:r>
    </w:p>
    <w:p>
      <w:pPr>
        <w:pStyle w:val="Normal"/>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UNICA</w:t>
      </w:r>
      <w:r>
        <w:rPr>
          <w:rFonts w:cs="Arial"/>
          <w:sz w:val="20"/>
          <w:szCs w:val="22"/>
        </w:rPr>
        <w:t xml:space="preserve">: Se RATIFICA dictamen de </w:t>
      </w:r>
      <w:r>
        <w:rPr>
          <w:rFonts w:cs="Arial"/>
          <w:bCs/>
          <w:sz w:val="20"/>
          <w:szCs w:val="22"/>
        </w:rPr>
        <w:t xml:space="preserve">NO GANADORA </w:t>
      </w:r>
      <w:r>
        <w:rPr>
          <w:rFonts w:cs="Arial"/>
          <w:sz w:val="20"/>
          <w:szCs w:val="22"/>
        </w:rPr>
        <w:t>a nombre de la C. HERNANDEZ SANDOVAL MARIA DEL REFUG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4603 Profesor de Carrera Asociado “B”, de 20 horas, adscrita al Departamento de Ciencias Humanísticas, en el Área de Filosofía, en la Escuela  Preparatoria No. 11, del Sistema de Educación Media Superior.</w:t>
      </w:r>
    </w:p>
    <w:p>
      <w:pPr>
        <w:pStyle w:val="TextBody"/>
        <w:tabs>
          <w:tab w:val="left" w:pos="-720" w:leader="none"/>
          <w:tab w:val="left" w:pos="1512" w:leader="none"/>
        </w:tabs>
        <w:rPr>
          <w:rFonts w:cs="Arial"/>
          <w:sz w:val="20"/>
          <w:szCs w:val="22"/>
          <w:lang w:val="es-ES"/>
        </w:rPr>
      </w:pPr>
      <w:r>
        <w:rPr>
          <w:rFonts w:cs="Arial"/>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7 de febr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HERNANDEZ SANDOVAL MARIA DEL REFUGIO</w:t>
      </w:r>
      <w:r>
        <w:rPr>
          <w:rFonts w:cs="Arial" w:ascii="Arial" w:hAnsi="Arial"/>
          <w:sz w:val="18"/>
          <w:szCs w:val="16"/>
        </w:rPr>
        <w:t xml:space="preserve"> </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70270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28851631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nePrinter" w:hAnsi="LinePrinter" w:cs="LinePrin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nePrinter" w:hAnsi="LinePrinter" w:cs="LinePrint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41:00Z</dcterms:created>
  <dc:creator>comision2</dc:creator>
  <dc:description/>
  <dc:language>en-US</dc:language>
  <cp:lastModifiedBy>Universidad de Guadalajara</cp:lastModifiedBy>
  <cp:lastPrinted>2002-06-14T03:39:00Z</cp:lastPrinted>
  <dcterms:modified xsi:type="dcterms:W3CDTF">2002-06-17T22:28:00Z</dcterms:modified>
  <cp:revision>3</cp:revision>
  <dc:subject/>
  <dc:title> Exp</dc:title>
</cp:coreProperties>
</file>