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6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CAMPOS CASTRO ALFRED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CAMPOS CASTRO ALFREDO, el día 14 de Diciembre del 2000, presentó solicitud en tiempo y forma ante la Secretaría de la Escuela Preparatoria Regional de Tlajomulco, para participar en el Programa Especial de Promoción y ocupar la plaza 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CAMPOS CASTRO ALFREDO, le fue notificada la resolución que lo acredita como NO CONCURSANTE de la plaza 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4 de Marzo del 2001, el C.</w:t>
      </w:r>
      <w:r>
        <w:rPr>
          <w:rFonts w:cs="Arial" w:ascii="Arial" w:hAnsi="Arial"/>
          <w:spacing w:val="-3"/>
          <w:sz w:val="20"/>
          <w:szCs w:val="22"/>
        </w:rPr>
        <w:t xml:space="preserve"> CAMPOS CASTRO ALFREDO</w:t>
      </w:r>
      <w:r>
        <w:rPr>
          <w:rFonts w:cs="Arial" w:ascii="Arial" w:hAnsi="Arial"/>
          <w:sz w:val="20"/>
          <w:szCs w:val="22"/>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2"/>
        </w:rPr>
        <w:t>No. 16101 Profesor de Carrera Asociado “A”, de 40 horas, en el Área de Biología, adscrita al Departamento de Ciencias Experimentales,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CAMPOS CASTRO ALFREDO</w:t>
      </w:r>
      <w:r>
        <w:rPr>
          <w:rFonts w:cs="Arial" w:ascii="Arial" w:hAnsi="Arial"/>
          <w:sz w:val="20"/>
          <w:szCs w:val="22"/>
        </w:rPr>
        <w:t>, (d</w:t>
      </w:r>
      <w:r>
        <w:rPr>
          <w:rFonts w:cs="Arial" w:ascii="Arial" w:hAnsi="Arial"/>
          <w:bCs/>
          <w:spacing w:val="-3"/>
          <w:sz w:val="20"/>
          <w:szCs w:val="22"/>
        </w:rPr>
        <w:t>ictaminado no concursante) y del C. VAZQUEZ FIGUEROA JOSE DE JESUS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CAMPOS CASTRO ALFREDO, en virtud del citatorio suscrito por el Secretario de esta Comisión, en la audiencia 6 de diciembre</w:t>
      </w:r>
      <w:r>
        <w:rPr>
          <w:rFonts w:cs="Arial"/>
          <w:sz w:val="20"/>
          <w:szCs w:val="22"/>
          <w:lang w:val="en-US" w:eastAsia="en-US"/>
        </w:rPr>
        <w:t xml:space="preserve"> del 2001,</w:t>
      </w:r>
      <w:r>
        <w:rPr>
          <w:rFonts w:cs="Arial"/>
          <w:sz w:val="20"/>
          <w:szCs w:val="22"/>
        </w:rPr>
        <w:t xml:space="preserve"> ratifica lo dicho en su recurso de revisión, que le causa agravio:  El Secretario de la Escuela Preparatoria me expide una constancia que avala las 21 hrs. de asignatura en el Área de Fisiología y Psicología, de las cuales 13 hrs. corresponden al período de septiembre del 2000 al 28 de febrero del 2001 y 8 hrs. al periodo del 01 de diciembre del 2000 al 28 de febrero del 2001 estas últimas no son reconocidas debido a que en Oficialía Mayor aún no pasaban el trámite correspondiente por lo que presenté copias de propuestas y de los contratos que comprueban que antes del 4 de diciembre estaba cubriendo 21 hrs. de asignatura en el Área de Fisiología y Psicología.</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Al C. VAZQUEZ FIGUEROA JOSE DE JESUS,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CAMPOS CASTRO ALFRED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CAMPOS CASTRO ALFREDO como NO CONCURSANTE, en virtud de que no se acepta como prueba superveniente la constancia suscrita por el Secretario de la Escuela Preparatoria, toda vez que dicho documento fue expedido de manera extemporánea y no al momento de la convocatoria, por ello no acredita el punto 3 de los requisitos que a la letra dice</w:t>
      </w:r>
      <w:r>
        <w:rPr>
          <w:i/>
          <w:iCs/>
          <w:sz w:val="20"/>
          <w:szCs w:val="22"/>
        </w:rPr>
        <w:t>: ” Los aspirantes a profesores de carrera deberán acreditar a la fecha de la convocatoria el mínimo de horas de docencia (definitivas y temporales no interinas) frente a grupo, por lo menos 10 horas para medios tiempos y 20 horas para tiempos completos, en el Área o Áreas de conocimientos que se concursa, impartidas en el Módulo o Escuela a la que aspira como académico de carrera”.</w:t>
      </w:r>
    </w:p>
    <w:p>
      <w:pPr>
        <w:pStyle w:val="TextBody"/>
        <w:ind w:left="360" w:hanging="0"/>
        <w:rPr>
          <w:i/>
          <w:i/>
          <w:iCs/>
          <w:sz w:val="20"/>
          <w:szCs w:val="22"/>
        </w:rPr>
      </w:pPr>
      <w:r>
        <w:rPr>
          <w:i/>
          <w:i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CAMPOS CASTRO ALFREDO,</w:t>
      </w:r>
      <w:r>
        <w:rPr>
          <w:rFonts w:cs="Arial"/>
          <w:bCs/>
          <w:sz w:val="20"/>
          <w:szCs w:val="22"/>
        </w:rPr>
        <w:t xml:space="preserve"> emitido por la Comisión Dictaminadora de Ingreso y Promoción del Personal Académico del Sistema de Educación Media Superior, en la plaza No. </w:t>
      </w:r>
      <w:r>
        <w:rPr>
          <w:rFonts w:cs="Arial"/>
          <w:sz w:val="20"/>
          <w:szCs w:val="22"/>
        </w:rPr>
        <w:t>16101 Profesor de Carrera Asociado “A”, de 40 horas, adscrita al Departamento de Ciencias Experimentales, en el Área de Biología, en la Escuela Preparatoria Regional de Tlajomulco,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CAMPOS CASTRO ALFREDO</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84831338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32148428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14:00Z</dcterms:created>
  <dc:creator>comision2</dc:creator>
  <dc:description/>
  <dc:language>en-US</dc:language>
  <cp:lastModifiedBy>Universidad de Guadalajara</cp:lastModifiedBy>
  <cp:lastPrinted>2001-12-14T21:06:00Z</cp:lastPrinted>
  <dcterms:modified xsi:type="dcterms:W3CDTF">2002-06-17T22:35:00Z</dcterms:modified>
  <cp:revision>3</cp:revision>
  <dc:subject/>
  <dc:title>Exp</dc:title>
</cp:coreProperties>
</file>