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4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DEL PILAR GUTIERREZ LORENZ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a consideración del derecho de apelación de la C. MARIA DEL PILAR GUTIERREZ LORENZO se realizó una revisión minuciosa de la documentación presentada, resultando que con base a los documentos y a su trayectoria profesional y académica, se REVOCA el grado de Maestría otorgado en el dictamen No. III/2000/2123 de fecha 22 de noviembre de 2000, declarándose como equivalente a DOCTORA el grado que ostenta por la Universidad de Alcalá de Henares, España.</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DEL PILAR GUTIERREZ LORENZO, otorgado por la UNIVERSIDAD DE ALCALA DE HENARES,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911626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4:00Z</dcterms:created>
  <dc:creator>Carlos González Lara</dc:creator>
  <dc:description/>
  <dc:language>en-US</dc:language>
  <cp:lastModifiedBy>administrator</cp:lastModifiedBy>
  <cp:lastPrinted>2002-07-09T14:32:00Z</cp:lastPrinted>
  <dcterms:modified xsi:type="dcterms:W3CDTF">2002-07-30T23:54:00Z</dcterms:modified>
  <cp:revision>4</cp:revision>
  <dc:subject/>
  <dc:title> </dc:title>
</cp:coreProperties>
</file>