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2/43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 la C. BLANCA ALICIA BOJORQUEZ MARTINEZ, turnado por el Centro Universitario de Ciencias Biológicas y Agropecuaria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MAESTRIA el grado académico presentado por la C. BLANCA ALICIA BOJORQUEZ MARTINEZ, otorgado por la UNIVERSIDAD AUSTRAL DE CHILE.</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9 de julio de 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JAIME ARTURO CHAVOLLA FLORES</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A. ELIA MARÚM ESPINOSA</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KAROLINA SILVA TAPI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134" w:gutter="0" w:header="720" w:top="2552"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50881599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9:28:00Z</dcterms:created>
  <dc:creator>Carlos González Lara</dc:creator>
  <dc:description/>
  <dc:language>en-US</dc:language>
  <cp:lastModifiedBy>administrator</cp:lastModifiedBy>
  <cp:lastPrinted>2002-07-09T10:16:00Z</cp:lastPrinted>
  <dcterms:modified xsi:type="dcterms:W3CDTF">2002-07-30T23:54:00Z</dcterms:modified>
  <cp:revision>5</cp:revision>
  <dc:subject/>
  <dc:title> </dc:title>
</cp:coreProperties>
</file>