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9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THA CARRILLO DI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diciembre de 1968,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THA CARRILLO DIAZ, con nombramiento de Auxiliar de Coordinación “A” (Técnico Administrativo “C”) con 3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THA CARRILLO DIAZ, con el 100% cien por ciento de sus emolumentos, a partir del 1º.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4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8:00Z</dcterms:created>
  <dc:creator>Carlos González</dc:creator>
  <dc:description/>
  <dc:language>en-US</dc:language>
  <cp:lastModifiedBy>administrator</cp:lastModifiedBy>
  <cp:lastPrinted>2002-06-24T09:54:00Z</cp:lastPrinted>
  <dcterms:modified xsi:type="dcterms:W3CDTF">2002-07-30T23:3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