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9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DOLFO GOMEZ VIDAURRI.</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ADOLFO GOMEZ VIDAURRI, con nombramiento de Auxiliar Operativo “A” (Encargado de Limpieza) con 48 horas semanales en la Escuela Preparatoria No. 3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DOLFO GOMEZ VIDAURRI, con el 100% cien por ciento de sus emolumentos, a partir del 16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4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2:00Z</dcterms:created>
  <dc:creator>Carlos González</dc:creator>
  <dc:description/>
  <dc:language>en-US</dc:language>
  <cp:lastModifiedBy>administrator</cp:lastModifiedBy>
  <cp:lastPrinted>2002-06-24T10:01:00Z</cp:lastPrinted>
  <dcterms:modified xsi:type="dcterms:W3CDTF">2002-07-30T23:3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