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57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VICTOR MANUEL MEDELES ROMERO,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VICTOR MANUEL MEDELES ROMERO, con base en la creación de obra original, la capacidad de investigación y aplicación original del conocimiento musical características equivalentes con el doctorado en la carrera científica, avalado por la Universidad Autónoma de México y la Escuela Superior de Música del Consejo Nacional para la Cultura y las Arte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sept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8139182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75328833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25:00Z</dcterms:created>
  <dc:creator>Carlos González Lara</dc:creator>
  <dc:description/>
  <dc:language>en-US</dc:language>
  <cp:lastModifiedBy>Universidad de Guadalajara</cp:lastModifiedBy>
  <cp:lastPrinted>2002-09-11T12:25:00Z</cp:lastPrinted>
  <dcterms:modified xsi:type="dcterms:W3CDTF">2002-10-22T22:40:00Z</dcterms:modified>
  <cp:revision>5</cp:revision>
  <dc:subject/>
  <dc:title> </dc:title>
</cp:coreProperties>
</file>