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531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la C. MARIA DE JESUS DIAZ DE LEON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por del original del Acta de Nacimiento del Registro Civil y del original de la constancia de antigüedad, con la que se comprueba que tiene 70 años de edad y 26 años de servicio respectivamente; en virtud de haber obtenido su primer nombramiento el 1º. de enero de 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y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86.58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ab/>
      </w:r>
      <w:r>
        <w:rPr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EDAD para la C. </w:t>
      </w:r>
      <w:r>
        <w:rPr>
          <w:rFonts w:cs="Arial" w:ascii="Arial" w:hAnsi="Arial"/>
          <w:sz w:val="22"/>
        </w:rPr>
        <w:t>MARIA DE JESUS DIAZ DE LEON</w:t>
      </w:r>
      <w:r>
        <w:rPr>
          <w:rFonts w:cs="Arial" w:ascii="Arial" w:hAnsi="Arial"/>
          <w:spacing w:val="-3"/>
          <w:sz w:val="22"/>
        </w:rPr>
        <w:t>, con nombramiento de Técnico Académico Asistente “A” con 40 horas semanales y Profesor de Asignatura “B” con 4 horas semanales definitivas en el Centro Universitario de Ciencias de la Salud, de nuestra Universidad, a quien se le reconoce una antigüedad de 26 años de servicio y 70 de edad, según se desprende del original de la constancia de antigüedad y del acta de nacimiento del Registro Civil adjun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 la C. MARIA DE JESUS DIAZ DE LEON, con el 86.58% cien por ciento de sus emolumentos a partir del 1º. de septiembre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02, Año Constancio Hernández Alvirde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23 de agosto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835" w:footer="72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90608695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35:00Z</dcterms:created>
  <dc:creator>Carlos González</dc:creator>
  <dc:description/>
  <dc:language>en-US</dc:language>
  <cp:lastModifiedBy>Universidad de Guadalajara</cp:lastModifiedBy>
  <cp:lastPrinted>2002-08-26T09:35:00Z</cp:lastPrinted>
  <dcterms:modified xsi:type="dcterms:W3CDTF">2002-10-22T21:31:00Z</dcterms:modified>
  <cp:revision>5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41951</vt:r8>
  </property>
  <property fmtid="{D5CDD505-2E9C-101B-9397-08002B2CF9AE}" pid="3" name="_AuthorEmail">
    <vt:lpwstr>Carlosg@redudg.udg.mx</vt:lpwstr>
  </property>
  <property fmtid="{D5CDD505-2E9C-101B-9397-08002B2CF9AE}" pid="4" name="_AuthorEmailDisplayName">
    <vt:lpwstr>Gonzalez, Carlos</vt:lpwstr>
  </property>
  <property fmtid="{D5CDD505-2E9C-101B-9397-08002B2CF9AE}" pid="5" name="_EmailSubject">
    <vt:lpwstr>Hojas membretadas</vt:lpwstr>
  </property>
</Properties>
</file>