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0Exp. 021</w:t>
      </w:r>
    </w:p>
    <w:p>
      <w:pPr>
        <w:pStyle w:val="Heading6"/>
        <w:rPr>
          <w:b w:val="false"/>
          <w:b w:val="false"/>
        </w:rPr>
      </w:pPr>
      <w:r>
        <w:rPr>
          <w:b w:val="false"/>
        </w:rPr>
        <w:t>Núm. V/2002/53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DAVID FIGUEROA SUAR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DAVID FIGUEROA SUAREZ, con nombramiento de Técnico Operativo “B” (Intendente) con 48 horas semanales en el Centro Universitario de Ciencias Exactas e Ingenierí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DAVID FIGUEROA SUAREZ, con el 100% cien por ciento de sus emolumentos, a partir del 1º. de sept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agost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61078118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04:00Z</dcterms:created>
  <dc:creator>Carlos González</dc:creator>
  <dc:description/>
  <dc:language>en-US</dc:language>
  <cp:lastModifiedBy>Universidad de Guadalajara</cp:lastModifiedBy>
  <cp:lastPrinted>2002-08-26T10:04:00Z</cp:lastPrinted>
  <dcterms:modified xsi:type="dcterms:W3CDTF">2002-10-22T21:30: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