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36</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ARMANDO FERNANDEZ BEJARA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del original del Acta de Nacimiento del Registro Civil y del original de la constancia de antigüedad, con la que se comprueba que tiene 84 años de edad y 12 años de servicio respectivamente; en virtud de haber obtenido su primer nombramiento el 16 de junio de 1990.</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39.96%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z w:val="22"/>
        </w:rPr>
        <w:tab/>
      </w:r>
      <w:r>
        <w:rPr>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EDAD para el C. </w:t>
      </w:r>
      <w:r>
        <w:rPr>
          <w:rFonts w:cs="Arial" w:ascii="Arial" w:hAnsi="Arial"/>
          <w:sz w:val="22"/>
        </w:rPr>
        <w:t>ARMANDO FERNANDEZ BEJARANO</w:t>
      </w:r>
      <w:r>
        <w:rPr>
          <w:rFonts w:cs="Arial" w:ascii="Arial" w:hAnsi="Arial"/>
          <w:spacing w:val="-3"/>
          <w:sz w:val="22"/>
        </w:rPr>
        <w:t>, con nombramiento de Técnico Administrativo “A” (Auxiliar de Jefe de Departamento “A”) con 48 horas semanales en la Coordinación de Conservación y Mantenimiento del Edificio Cultural y Administrativo de nuestra Universidad, a quien se le reconoce una antigüedad de 12 años de servicio y 84 de edad, según se desprende del original de la constancia de antigüedad y del acta de nacimiento del Registro Civil adjunt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ARMANDO FERNANDEZ BEJARANO, con el 39.96% cien por ciento de sus emolumentos a partir del 1º.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agost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39075276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13:00Z</dcterms:created>
  <dc:creator>Carlos González</dc:creator>
  <dc:description/>
  <dc:language>en-US</dc:language>
  <cp:lastModifiedBy>Universidad de Guadalajara</cp:lastModifiedBy>
  <cp:lastPrinted>2002-08-26T09:35:00Z</cp:lastPrinted>
  <dcterms:modified xsi:type="dcterms:W3CDTF">2002-10-22T21:29: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