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YOLANDA SUSANA RUBIO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YOLANDA SUSANA RUBIO CAMACHO, con nombramiento de Auxiliar Administrativo “B” (Secretaria “B”) con 48 horas semanales en la Escuela Preparatoria No. 3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YOLANDA SUSANA RUBIO CAMACHO,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28827910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7:00Z</dcterms:created>
  <dc:creator>Carlos González</dc:creator>
  <dc:description/>
  <dc:language>en-US</dc:language>
  <cp:lastModifiedBy>Universidad de Guadalajara</cp:lastModifiedBy>
  <cp:lastPrinted>2002-08-26T11:44:00Z</cp:lastPrinted>
  <dcterms:modified xsi:type="dcterms:W3CDTF">2002-10-22T21:29: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