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3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 REFUGIO SANCHEZ ORTEG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gost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 REFUGIO SANCHEZ ORTEGA, con nombramiento de Auxiliar Operativo “C” (Auxiliar de Conservación y Mantenimiento) con 48 horas semanales en el Centro Universitario de Ciencias Biológicas y Agropecuari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 REFUGIO SANCHEZ ORTEGA, con el 100% cien por ciento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agost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45615419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54:00Z</dcterms:created>
  <dc:creator>Carlos González</dc:creator>
  <dc:description/>
  <dc:language>en-US</dc:language>
  <cp:lastModifiedBy>Universidad de Guadalajara</cp:lastModifiedBy>
  <cp:lastPrinted>2002-08-26T09:52:00Z</cp:lastPrinted>
  <dcterms:modified xsi:type="dcterms:W3CDTF">2002-10-22T21:29: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