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3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LILIA MARGARITA HERRERA PLASCEN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LILIA MARGARITA HERRERA PLASCENCIA, con nombramiento de Técnico Administrativo “D” (Auxiliar de Coordinación “B”) con 40 horas semanales en la Coordinación General de Extensión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LILIA MARGARITA HERRERA PLASCENCIA,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89115505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7:00Z</dcterms:created>
  <dc:creator>Carlos González</dc:creator>
  <dc:description/>
  <dc:language>en-US</dc:language>
  <cp:lastModifiedBy>Universidad de Guadalajara</cp:lastModifiedBy>
  <cp:lastPrinted>2002-05-20T11:53:00Z</cp:lastPrinted>
  <dcterms:modified xsi:type="dcterms:W3CDTF">2002-10-22T21:28: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