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5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LUIS BRICIO BAYARDO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3 años de edad y 10 de servicio respectivamente, en virtud de haber obtenido su primer nombramiento el 1º. de diciembre de 1992.</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33.33%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EDAD para el C. </w:t>
      </w:r>
      <w:r>
        <w:rPr>
          <w:rFonts w:cs="Arial" w:ascii="Arial" w:hAnsi="Arial"/>
          <w:sz w:val="22"/>
        </w:rPr>
        <w:t>LUIS BRICIO BAYARDO GONZALEZ</w:t>
      </w:r>
      <w:r>
        <w:rPr>
          <w:rFonts w:cs="Arial" w:ascii="Arial" w:hAnsi="Arial"/>
          <w:spacing w:val="-3"/>
          <w:sz w:val="22"/>
        </w:rPr>
        <w:t xml:space="preserve">, con nombramiento de Jefe de Apoyo Técnico con 40 horas semanales en la Contraloría General de nuestra Universidad, a quien se le reconoce una antigüedad de 10 años de servicio y 73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LUIS BRICIO BAYARDO GONZALEZ, con el 33.33% de sus emolumentos a partir del 1º.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47570621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25:00Z</dcterms:created>
  <dc:creator>Carlos González</dc:creator>
  <dc:description/>
  <dc:language>en-US</dc:language>
  <cp:lastModifiedBy>Universidad de Guadalajara</cp:lastModifiedBy>
  <cp:lastPrinted>2002-06-24T10:01:00Z</cp:lastPrinted>
  <dcterms:modified xsi:type="dcterms:W3CDTF">2002-10-22T21:35: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