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96</w:t>
      </w:r>
    </w:p>
    <w:p>
      <w:pPr>
        <w:pStyle w:val="Heading2"/>
        <w:jc w:val="left"/>
        <w:rPr>
          <w:b w:val="false"/>
          <w:b w:val="false"/>
        </w:rPr>
      </w:pPr>
      <w:r>
        <w:rPr>
          <w:b w:val="false"/>
        </w:rPr>
        <w:t>H. CONSEJO GENERAL UNIVERSITARIO</w:t>
      </w:r>
    </w:p>
    <w:p>
      <w:pPr>
        <w:pStyle w:val="TextBody"/>
        <w:suppressAutoHyphens w:val="true"/>
        <w:rPr>
          <w:spacing w:val="-3"/>
          <w:lang w:val="es-MX"/>
        </w:rPr>
      </w:pPr>
      <w:r>
        <w:rPr>
          <w:spacing w:val="-3"/>
          <w:lang w:val="es-MX"/>
        </w:rPr>
        <w:t xml:space="preserve">P R E S E N T E. </w:t>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pPr>
      <w:r>
        <w:rPr/>
        <w:t>A esta Comisión de Condonaciones, Pensiones y Becas del H. Consejo General Universitario, fue turnado el expediente de la C. Miriam Cecilia Rodríguez Camacho,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en la Gaceta Universitaria se publicó con fecha 2 de septiembre de 2002, la convocatoria expedida por el Rector General para el otorgamiento de becas al personal académico y administrativo adscrito a la Administración General, para iniciar o continuar estudios de maestría nacionales o doctorado nacionales y extranj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Miriam Cecilia Rodríguez Camacho, presentó solicitud de Beca, para realizar  el programa de Maestría en Dirección Estratégica de la Calidad en el Centro Universitario de Ciencias Económico Administrativas de esta Casa de Estudios, a partir de 1º. de septiembre de 2002  al 18 de septiembre de 2003,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Miriam Cecilia Rodríguez Camacho, presentó los documentos señalados en la convocatoria con los que acredita los requisitos establecidos en el inciso B de la misma y en los artículos 19 fracción 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atención a la existencia de recursos asignados a la Coordinación General Académica para el rubro de becas para apoyar la formación del personal adscrito a la Administración General, se considera apoyar a la C. Miriam Cecilia Rodríguez Camacho, para realizar el programa de Maestría en Dirección Estratégica de la Calidad en el Centro Universitario de Ciencias Económico Administrativas de esta Casa de Estudios, con cargo a dichos fon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la C. Miriam Cecilia Rodríguez Camacho cumple con los requisitos establecidos en la convocatoria, así como con los artículos 19 fracción V, 20, 22, 23 y 24 del Reglamento de Becas de la Universidad de Guadalajara, para gozar el beneficio de be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Body"/>
        <w:tabs>
          <w:tab w:val="clear" w:pos="708"/>
          <w:tab w:val="left" w:pos="-720" w:leader="none"/>
        </w:tabs>
        <w:rPr/>
      </w:pPr>
      <w:r>
        <w:rPr/>
        <w:t xml:space="preserve">PRIMERO.- Procede el otorgamiento de beca complementaria a la C. Miriam Cecilia Rodríguez Camacho, a fin de realizar el </w:t>
      </w:r>
      <w:r>
        <w:rPr>
          <w:spacing w:val="-3"/>
        </w:rPr>
        <w:t>programa de Maestría en Dirección Estratégica de la Calidad en el Centro Universitario de Ciencias Económico Administrativas de esta Casa de Estudios</w:t>
      </w:r>
      <w:r>
        <w:rPr/>
        <w:t>, a partir del 1º. de septiembre de 2002 al 31 de agosto de 2003,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mentaria se acompaña de los siguientes conceptos: la cantidad de $ 6,000.00 (SEIS MIL PESOS 00/100 M.N.) para el pago del material bibliográfico anual y en lo que se refiere al pago de matrícula, a la presentación del recibo original correspondiente, así como descarga horaria correspondiente para atender sus actividades académic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La C. Miriam Cecilia Rodríguez Camacho, deberá cumplir con todas las obligaciones señaladas en el inciso “E” de la convocatoria expedida el 2 de septiembre del presente año y de conformidad con el Reglamento de Becas vig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Notifíquese el presente dictamen a efecto de que suscriba el convenio crédito con la Universidad de Guadalajara de conformidad con lo que establece los artículos 21 y 26 del Reglamento de Becas de esta Casa de Estudios.</w:t>
      </w:r>
    </w:p>
    <w:p>
      <w:pPr>
        <w:pStyle w:val="TextBody"/>
        <w:rPr/>
      </w:pPr>
      <w:r>
        <w:rPr/>
      </w:r>
    </w:p>
    <w:p>
      <w:pPr>
        <w:pStyle w:val="TextBody"/>
        <w:rPr/>
      </w:pPr>
      <w:r>
        <w:rPr/>
        <w:t>QUIN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2268" w:right="1701" w:gutter="0" w:header="720" w:top="2835"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0.9pt;width:387.75pt;height:428pt;mso-wrap-distance-left:9.05pt;mso-wrap-distance-right:9.05pt;mso-position-horizontal-relative:text;mso-position-vertical-relative:page" filled="f" o:ole="">
          <v:imagedata r:id="rId3" o:title=""/>
        </v:shape>
        <o:OLEObject Type="Embed" ProgID="" ShapeID="ole_rId2" DrawAspect="Content" ObjectID="_132357671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00:00Z</dcterms:created>
  <dc:creator>Carlos González</dc:creator>
  <dc:description/>
  <dc:language>en-US</dc:language>
  <cp:lastModifiedBy>Universidad de Guadalajara</cp:lastModifiedBy>
  <cp:lastPrinted>2002-09-30T11:01:00Z</cp:lastPrinted>
  <dcterms:modified xsi:type="dcterms:W3CDTF">2002-10-22T22:29: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